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3572"/>
        <w:gridCol w:w="1248"/>
        <w:gridCol w:w="340"/>
        <w:gridCol w:w="1248"/>
        <w:gridCol w:w="2381"/>
      </w:tblGrid>
      <w:tr>
        <w:trPr>
          <w:trHeight w:val="567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推　</w:t>
            </w:r>
            <w:r>
              <w:rPr>
                <w:rFonts w:eastAsia="Century"/>
              </w:rPr>
              <w:t xml:space="preserve"> </w:t>
            </w:r>
            <w:r>
              <w:rPr/>
              <w:t>薦　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会員種別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Ｅ</w:t>
            </w:r>
            <w:r>
              <w:rPr/>
              <w:t>Ò°Ù±ÄÞÚ½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ind w:left="57" w:right="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0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5557"/>
        <w:gridCol w:w="3232"/>
      </w:tblGrid>
      <w:tr>
        <w:trPr>
          <w:trHeight w:val="621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lang w:bidi="en-US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  <w:lang w:bidi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lang w:bidi="en-US"/>
              </w:rPr>
              <w:t>年度土木学会出版文化賞候補者推薦書</w:t>
            </w:r>
          </w:p>
        </w:tc>
        <w:tc>
          <w:tcPr>
            <w:tcW w:w="32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成　　　年　　　月　　　日　提出</w:t>
            </w:r>
          </w:p>
        </w:tc>
        <w:tc>
          <w:tcPr>
            <w:tcW w:w="32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　平成　　年　　月　　日</w:t>
            </w:r>
          </w:p>
        </w:tc>
      </w:tr>
      <w:tr>
        <w:trPr>
          <w:trHeight w:val="62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distribute"/>
              <w:rPr/>
            </w:pPr>
            <w:r>
              <w:rPr/>
              <w:t>推薦対象</w:t>
            </w:r>
          </w:p>
          <w:p>
            <w:pPr>
              <w:pStyle w:val="Normal"/>
              <w:spacing w:before="40" w:after="40"/>
              <w:ind w:left="113" w:right="113" w:hanging="0"/>
              <w:jc w:val="distribute"/>
              <w:rPr/>
            </w:pPr>
            <w:r>
              <w:rPr/>
              <w:t>出版物</w:t>
            </w:r>
          </w:p>
        </w:tc>
        <w:tc>
          <w:tcPr>
            <w:tcW w:w="16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　　　名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副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　者　名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　行　所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行年月日</w:t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8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理 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字以内）</w:t>
            </w:r>
          </w:p>
        </w:tc>
        <w:tc>
          <w:tcPr>
            <w:tcW w:w="1040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注　　意　　が　　き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出版文化賞候補者推薦書の記入にあたってはあらかじめ推薦要項（土木学会誌，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号）をお読み下さい。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推薦理由の欄には、推薦図書の優れている点、土木への貢献を簡単にしかもわかりやすく記入して下さい。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推薦対象出版物について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①市販出版物の場合：推薦書に１冊を添えて（寄贈）いただければ幸甚です。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②市販されていない出版物の場合：推薦書に必ず１冊を添えて（寄贈）下さい。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提出期限　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年１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日（必着）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提出先　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160-0004 </w:t>
      </w:r>
      <w:r>
        <w:rPr>
          <w:rFonts w:ascii="ＭＳ 明朝;MS Mincho" w:hAnsi="ＭＳ 明朝;MS Mincho" w:cs="ＭＳ 明朝;MS Mincho"/>
          <w:sz w:val="20"/>
          <w:szCs w:val="20"/>
        </w:rPr>
        <w:t>東京都新宿区四谷１丁目無番地　土木学会出版文化賞選考委員会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4570" w:h="20636"/>
      <w:pgMar w:left="1247" w:right="1247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  <w:ind w:left="1117" w:hanging="397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09:00Z</dcterms:created>
  <dc:creator>平　福江</dc:creator>
  <dc:description/>
  <dc:language>en-US</dc:language>
  <cp:lastModifiedBy>Iwanishi Shinsuke</cp:lastModifiedBy>
  <cp:lastPrinted>2002-10-08T10:58:00Z</cp:lastPrinted>
  <dcterms:modified xsi:type="dcterms:W3CDTF">2002-10-16T04:09:00Z</dcterms:modified>
  <cp:revision>2</cp:revision>
  <dc:subject/>
  <dc:title>推　薦　者</dc:title>
</cp:coreProperties>
</file>