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ins w:id="10" w:author="kudo nobuhiro" w:date="2007-11-14T11:03:00Z"/>
        </w:rPr>
      </w:pPr>
      <w:ins w:id="0" w:author="kudo nobuhiro" w:date="2007-11-14T11:03:00Z">
        <w:r>
          <w:rPr>
            <w:rFonts w:eastAsia="ＭＳ ゴシック;MS Gothic" w:cs="ＭＳ ゴシック;MS Gothic" w:ascii="ＭＳ ゴシック;MS Gothic" w:hAnsi="ＭＳ ゴシック;MS Gothic"/>
            <w:b/>
            <w:bCs/>
            <w:sz w:val="28"/>
          </w:rPr>
          <w:t>◆</w:t>
        </w:r>
      </w:ins>
      <w:ins w:id="1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第</w:t>
        </w:r>
      </w:ins>
      <w:ins w:id="2" w:author="kudo nobuhiro" w:date="2007-11-14T11:43:00Z">
        <w:r>
          <w:rPr>
            <w:rFonts w:eastAsia="ＭＳ ゴシック;MS Gothic" w:cs="ＭＳ ゴシック;MS Gothic" w:ascii="ＭＳ ゴシック;MS Gothic" w:hAnsi="ＭＳ ゴシック;MS Gothic"/>
            <w:b/>
            <w:bCs/>
            <w:sz w:val="28"/>
          </w:rPr>
          <w:t>63</w:t>
        </w:r>
      </w:ins>
      <w:ins w:id="3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回年次学術講演会　登録参加</w:t>
        </w:r>
      </w:ins>
      <w:ins w:id="4" w:author="kudo nobuhiro" w:date="2007-11-14T11:03:00Z">
        <w:r>
          <w:rPr>
            <w:rFonts w:eastAsia="ＭＳ ゴシック;MS Gothic" w:cs="ＭＳ ゴシック;MS Gothic" w:ascii="ＭＳ ゴシック;MS Gothic" w:hAnsi="ＭＳ ゴシック;MS Gothic"/>
            <w:b/>
            <w:bCs/>
            <w:sz w:val="28"/>
          </w:rPr>
          <w:t>(</w:t>
        </w:r>
      </w:ins>
      <w:ins w:id="5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聴講</w:t>
        </w:r>
      </w:ins>
      <w:ins w:id="6" w:author="kudo nobuhiro" w:date="2007-11-14T11:03:00Z">
        <w:r>
          <w:rPr>
            <w:rFonts w:eastAsia="ＭＳ ゴシック;MS Gothic" w:cs="ＭＳ ゴシック;MS Gothic" w:ascii="ＭＳ ゴシック;MS Gothic" w:hAnsi="ＭＳ ゴシック;MS Gothic"/>
            <w:b/>
            <w:bCs/>
            <w:sz w:val="28"/>
          </w:rPr>
          <w:t>)</w:t>
        </w:r>
      </w:ins>
      <w:ins w:id="7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申込書（平成</w:t>
        </w:r>
      </w:ins>
      <w:ins w:id="8" w:author="kudo nobuhiro" w:date="2007-11-14T11:43:00Z">
        <w:r>
          <w:rPr>
            <w:rFonts w:eastAsia="ＭＳ ゴシック;MS Gothic" w:cs="ＭＳ ゴシック;MS Gothic" w:ascii="ＭＳ ゴシック;MS Gothic" w:hAnsi="ＭＳ ゴシック;MS Gothic"/>
            <w:b/>
            <w:bCs/>
            <w:sz w:val="28"/>
          </w:rPr>
          <w:t>20</w:t>
        </w:r>
      </w:ins>
      <w:ins w:id="9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年度）◆</w:t>
        </w:r>
      </w:ins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ins w:id="16" w:author="kudo nobuhiro" w:date="2007-11-14T11:03:00Z"/>
        </w:rPr>
      </w:pPr>
      <w:ins w:id="11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（</w:t>
        </w:r>
      </w:ins>
      <w:ins w:id="12" w:author="kudo nobuhiro" w:date="2007-11-14T11:03:00Z">
        <w:r>
          <w:rPr>
            <w:rFonts w:eastAsia="ＭＳ ゴシック;MS Gothic" w:cs="ＭＳ ゴシック;MS Gothic" w:ascii="ＭＳ ゴシック;MS Gothic" w:hAnsi="ＭＳ ゴシック;MS Gothic"/>
            <w:b/>
            <w:bCs/>
            <w:sz w:val="28"/>
          </w:rPr>
          <w:t>FAX</w:t>
        </w:r>
      </w:ins>
      <w:ins w:id="13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番号：</w:t>
        </w:r>
      </w:ins>
      <w:ins w:id="14" w:author="kudo nobuhiro" w:date="2007-11-14T11:03:00Z">
        <w:r>
          <w:rPr>
            <w:rFonts w:eastAsia="ＭＳ ゴシック;MS Gothic" w:cs="ＭＳ ゴシック;MS Gothic" w:ascii="ＭＳ ゴシック;MS Gothic" w:hAnsi="ＭＳ ゴシック;MS Gothic"/>
            <w:b/>
            <w:bCs/>
            <w:sz w:val="28"/>
          </w:rPr>
          <w:t>03-5379-0125</w:t>
        </w:r>
      </w:ins>
      <w:ins w:id="15" w:author="kudo nobuhiro" w:date="2007-11-14T11:03:00Z">
        <w:r>
          <w:rPr>
            <w:rFonts w:ascii="ＭＳ ゴシック;MS Gothic" w:hAnsi="ＭＳ ゴシック;MS Gothic" w:cs="ＭＳ ゴシック;MS Gothic" w:eastAsia="ＭＳ ゴシック;MS Gothic"/>
            <w:b/>
            <w:bCs/>
            <w:sz w:val="28"/>
          </w:rPr>
          <w:t>）</w:t>
        </w:r>
      </w:ins>
    </w:p>
    <w:p>
      <w:pPr>
        <w:pStyle w:val="Normal"/>
        <w:spacing w:lineRule="exact" w:line="300"/>
        <w:jc w:val="center"/>
        <w:rPr/>
      </w:pPr>
      <w:ins w:id="17" w:author="kudo nobuhiro" w:date="2007-11-14T11:03:00Z">
        <w:r>
          <w:rPr>
            <w:rFonts w:cs="ＭＳ 明朝;MS Mincho"/>
          </w:rPr>
          <w:t>《開催日：</w:t>
        </w:r>
      </w:ins>
      <w:ins w:id="18" w:author="kudo nobuhiro" w:date="2007-11-14T11:03:00Z">
        <w:r>
          <w:rPr>
            <w:rFonts w:cs="ＭＳ 明朝;MS Mincho"/>
          </w:rPr>
          <w:t>200</w:t>
        </w:r>
      </w:ins>
      <w:ins w:id="19" w:author="kudo nobuhiro" w:date="2007-11-14T11:43:00Z">
        <w:r>
          <w:rPr>
            <w:rFonts w:cs="ＭＳ 明朝;MS Mincho"/>
          </w:rPr>
          <w:t>8</w:t>
        </w:r>
      </w:ins>
      <w:ins w:id="20" w:author="kudo nobuhiro" w:date="2007-11-14T11:03:00Z">
        <w:r>
          <w:rPr>
            <w:rFonts w:cs="ＭＳ 明朝;MS Mincho"/>
          </w:rPr>
          <w:t>年</w:t>
        </w:r>
      </w:ins>
      <w:ins w:id="21" w:author="kudo nobuhiro" w:date="2007-11-14T11:03:00Z">
        <w:r>
          <w:rPr>
            <w:rFonts w:cs="ＭＳ 明朝;MS Mincho"/>
          </w:rPr>
          <w:t>9</w:t>
        </w:r>
      </w:ins>
      <w:ins w:id="22" w:author="kudo nobuhiro" w:date="2007-11-14T11:03:00Z">
        <w:r>
          <w:rPr>
            <w:rFonts w:cs="ＭＳ 明朝;MS Mincho"/>
          </w:rPr>
          <w:t>月</w:t>
        </w:r>
      </w:ins>
      <w:ins w:id="23" w:author="kudo nobuhiro" w:date="2007-11-14T11:43:00Z">
        <w:r>
          <w:rPr>
            <w:rFonts w:cs="ＭＳ 明朝;MS Mincho"/>
          </w:rPr>
          <w:t>10</w:t>
        </w:r>
      </w:ins>
      <w:ins w:id="24" w:author="kudo nobuhiro" w:date="2007-11-14T11:03:00Z">
        <w:r>
          <w:rPr>
            <w:rFonts w:cs="ＭＳ 明朝;MS Mincho"/>
          </w:rPr>
          <w:t>日（水）～</w:t>
        </w:r>
      </w:ins>
      <w:ins w:id="25" w:author="kudo nobuhiro" w:date="2007-11-14T11:43:00Z">
        <w:r>
          <w:rPr>
            <w:rFonts w:cs="ＭＳ 明朝;MS Mincho"/>
          </w:rPr>
          <w:t>12</w:t>
        </w:r>
      </w:ins>
      <w:ins w:id="26" w:author="kudo nobuhiro" w:date="2007-11-14T11:03:00Z">
        <w:r>
          <w:rPr>
            <w:rFonts w:cs="ＭＳ 明朝;MS Mincho"/>
          </w:rPr>
          <w:t>日（金）》</w:t>
        </w:r>
      </w:ins>
    </w:p>
    <w:tbl>
      <w:tblPr>
        <w:tblW w:w="10283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578"/>
        <w:gridCol w:w="931"/>
        <w:gridCol w:w="381"/>
        <w:gridCol w:w="1425"/>
        <w:gridCol w:w="1456"/>
        <w:gridCol w:w="1365"/>
        <w:gridCol w:w="1456"/>
        <w:gridCol w:w="1365"/>
      </w:tblGrid>
      <w:tr>
        <w:trPr>
          <w:trHeight w:val="315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ins w:id="28" w:author="kudo nobuhiro" w:date="2007-11-14T11:03:00Z"/>
              </w:rPr>
            </w:pPr>
            <w:ins w:id="27" w:author="kudo nobuhiro" w:date="2007-11-14T11:03:00Z">
              <w:r>
                <w:rPr>
                  <w:rFonts w:cs="ＭＳ 明朝;MS Mincho"/>
                </w:rPr>
                <w:t>フ　リ　ガ　ナ</w:t>
              </w:r>
            </w:ins>
          </w:p>
          <w:p>
            <w:pPr>
              <w:pStyle w:val="Normal"/>
              <w:spacing w:lineRule="exact" w:line="300"/>
              <w:jc w:val="center"/>
              <w:rPr/>
            </w:pPr>
            <w:ins w:id="29" w:author="kudo nobuhiro" w:date="2007-11-14T11:03:00Z">
              <w:r>
                <w:rPr/>
                <w:t>聴講（参加）申込者氏名</w:t>
              </w:r>
            </w:ins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ins w:id="31" w:author="kudo nobuhiro" w:date="2007-11-14T11:03:00Z"/>
              </w:rPr>
            </w:pPr>
            <w:ins w:id="30" w:author="kudo nobuhiro" w:date="2007-11-14T11:03:00Z">
              <w:r>
                <w:rPr/>
                <w:t>土木学会</w:t>
              </w:r>
            </w:ins>
          </w:p>
          <w:p>
            <w:pPr>
              <w:pStyle w:val="Style14"/>
              <w:spacing w:lineRule="exact" w:line="300"/>
              <w:rPr/>
            </w:pPr>
            <w:ins w:id="32" w:author="kudo nobuhiro" w:date="2007-11-14T11:03:00Z">
              <w:r>
                <w:rPr/>
                <w:t>個人会員番号</w:t>
              </w:r>
            </w:ins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33" w:author="kudo nobuhiro" w:date="2007-11-14T11:03:00Z">
              <w:r>
                <w:rPr>
                  <w:rFonts w:cs="ＭＳ 明朝;MS Mincho"/>
                </w:rPr>
                <w:t>▼</w:t>
              </w:r>
            </w:ins>
            <w:ins w:id="34" w:author="kudo nobuhiro" w:date="2007-11-14T11:03:00Z">
              <w:r>
                <w:rPr>
                  <w:rFonts w:cs="ＭＳ 明朝;MS Mincho"/>
                </w:rPr>
                <w:t>該当する欄に○印をつけてください</w:t>
              </w:r>
            </w:ins>
            <w:ins w:id="35" w:author="kudo nobuhiro" w:date="2007-11-16T10:36:00Z">
              <w:r>
                <w:rPr>
                  <w:rFonts w:cs="ＭＳ 明朝;MS Mincho"/>
                </w:rPr>
                <w:t>。</w:t>
              </w:r>
            </w:ins>
          </w:p>
        </w:tc>
      </w:tr>
      <w:tr>
        <w:trPr>
          <w:trHeight w:val="87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ins w:id="40" w:author="kudo nobuhiro" w:date="2007-11-14T11:03:00Z"/>
              </w:rPr>
            </w:pPr>
            <w:ins w:id="36" w:author="kudo nobuhiro" w:date="2007-11-14T11:03:00Z">
              <w:r>
                <w:rPr>
                  <w:rFonts w:cs="ＭＳ 明朝;MS Mincho"/>
                </w:rPr>
                <w:t>正会員</w:t>
              </w:r>
            </w:ins>
            <w:ins w:id="37" w:author="kudo nobuhiro" w:date="2007-11-14T11:03:00Z">
              <w:r>
                <w:rPr>
                  <w:rFonts w:cs="ＭＳ 明朝;MS Mincho"/>
                </w:rPr>
                <w:t>(</w:t>
              </w:r>
            </w:ins>
            <w:ins w:id="38" w:author="kudo nobuhiro" w:date="2007-11-14T11:03:00Z">
              <w:r>
                <w:rPr>
                  <w:rFonts w:cs="ＭＳ 明朝;MS Mincho"/>
                </w:rPr>
                <w:t>個人</w:t>
              </w:r>
            </w:ins>
            <w:ins w:id="39" w:author="kudo nobuhiro" w:date="2007-11-14T11:03:00Z">
              <w:r>
                <w:rPr>
                  <w:rFonts w:cs="ＭＳ 明朝;MS Mincho"/>
                </w:rPr>
                <w:t>)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ins w:id="43" w:author="kudo nobuhiro" w:date="2007-11-14T11:03:00Z"/>
              </w:rPr>
            </w:pPr>
            <w:ins w:id="41" w:author="kudo nobuhiro" w:date="2007-11-14T11:03:00Z">
              <w:r>
                <w:rPr>
                  <w:rFonts w:cs="ＭＳ 明朝;MS Mincho"/>
                </w:rPr>
                <w:t>10,000</w:t>
              </w:r>
            </w:ins>
            <w:ins w:id="42" w:author="kudo nobuhiro" w:date="2007-11-14T11:03:00Z">
              <w:r>
                <w:rPr>
                  <w:rFonts w:cs="ＭＳ 明朝;MS Mincho"/>
                </w:rPr>
                <w:t>円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44" w:author="kudo nobuhiro" w:date="2007-11-14T11:03:00Z">
              <w:r>
                <w:rPr>
                  <w:rFonts w:cs="ＭＳ 明朝;MS Mincho"/>
                </w:rPr>
                <w:t>(12,000</w:t>
              </w:r>
            </w:ins>
            <w:ins w:id="45" w:author="kudo nobuhiro" w:date="2007-11-14T11:03:00Z">
              <w:r>
                <w:rPr>
                  <w:rFonts w:cs="ＭＳ 明朝;MS Mincho"/>
                </w:rPr>
                <w:t>円</w:t>
              </w:r>
            </w:ins>
            <w:ins w:id="46" w:author="kudo nobuhiro" w:date="2007-11-14T11:03:00Z">
              <w:r>
                <w:rPr>
                  <w:rFonts w:cs="ＭＳ 明朝;MS Mincho"/>
                </w:rPr>
                <w:t>)※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ins w:id="48" w:author="kudo nobuhiro" w:date="2007-11-14T11:03:00Z"/>
              </w:rPr>
            </w:pPr>
            <w:ins w:id="47" w:author="kudo nobuhiro" w:date="2007-11-14T11:03:00Z">
              <w:r>
                <w:rPr>
                  <w:rFonts w:cs="ＭＳ 明朝;MS Mincho"/>
                </w:rPr>
                <w:t>学生会員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ins w:id="51" w:author="kudo nobuhiro" w:date="2007-11-14T11:03:00Z"/>
              </w:rPr>
            </w:pPr>
            <w:ins w:id="49" w:author="kudo nobuhiro" w:date="2007-11-14T11:03:00Z">
              <w:r>
                <w:rPr>
                  <w:rFonts w:cs="ＭＳ 明朝;MS Mincho"/>
                </w:rPr>
                <w:t>7,000</w:t>
              </w:r>
            </w:ins>
            <w:ins w:id="50" w:author="kudo nobuhiro" w:date="2007-11-14T11:03:00Z">
              <w:r>
                <w:rPr>
                  <w:rFonts w:cs="ＭＳ 明朝;MS Mincho"/>
                </w:rPr>
                <w:t>円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52" w:author="kudo nobuhiro" w:date="2007-11-14T11:03:00Z">
              <w:r>
                <w:rPr>
                  <w:rFonts w:cs="ＭＳ 明朝;MS Mincho"/>
                </w:rPr>
                <w:t>(8,400</w:t>
              </w:r>
            </w:ins>
            <w:ins w:id="53" w:author="kudo nobuhiro" w:date="2007-11-14T11:03:00Z">
              <w:r>
                <w:rPr>
                  <w:rFonts w:cs="ＭＳ 明朝;MS Mincho"/>
                </w:rPr>
                <w:t>円</w:t>
              </w:r>
            </w:ins>
            <w:ins w:id="54" w:author="kudo nobuhiro" w:date="2007-11-14T11:03:00Z">
              <w:r>
                <w:rPr>
                  <w:rFonts w:cs="ＭＳ 明朝;MS Mincho"/>
                </w:rPr>
                <w:t>)※</w:t>
              </w:r>
            </w:ins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ins w:id="56" w:author="kudo nobuhiro" w:date="2007-11-14T11:03:00Z"/>
              </w:rPr>
            </w:pPr>
            <w:ins w:id="55" w:author="kudo nobuhiro" w:date="2007-11-14T11:03:00Z">
              <w:r>
                <w:rPr>
                  <w:rFonts w:cs="ＭＳ 明朝;MS Mincho"/>
                </w:rPr>
                <w:t>非会員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57" w:author="kudo nobuhiro" w:date="2007-11-14T11:03:00Z">
              <w:r>
                <w:rPr>
                  <w:rFonts w:cs="ＭＳ 明朝;MS Mincho"/>
                </w:rPr>
                <w:t>20,000</w:t>
              </w:r>
            </w:ins>
            <w:ins w:id="58" w:author="kudo nobuhiro" w:date="2007-11-14T11:03:00Z">
              <w:r>
                <w:rPr>
                  <w:rFonts w:cs="ＭＳ 明朝;MS Mincho"/>
                </w:rPr>
                <w:t>円</w:t>
              </w:r>
            </w:ins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ins w:id="60" w:author="kudo nobuhiro" w:date="2007-11-14T11:03:00Z"/>
              </w:rPr>
            </w:pPr>
            <w:ins w:id="59" w:author="kudo nobuhiro" w:date="2007-11-14T11:03:00Z">
              <w:r>
                <w:rPr>
                  <w:rFonts w:cs="ＭＳ 明朝;MS Mincho"/>
                </w:rPr>
                <w:t>学生非会員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61" w:author="kudo nobuhiro" w:date="2007-11-14T11:03:00Z">
              <w:r>
                <w:rPr>
                  <w:rFonts w:cs="ＭＳ 明朝;MS Mincho"/>
                </w:rPr>
                <w:t>10,000</w:t>
              </w:r>
            </w:ins>
            <w:ins w:id="62" w:author="kudo nobuhiro" w:date="2007-11-14T11:03:00Z">
              <w:r>
                <w:rPr>
                  <w:rFonts w:cs="ＭＳ 明朝;MS Mincho"/>
                </w:rPr>
                <w:t>円</w:t>
              </w:r>
            </w:ins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ins w:id="63" w:author="kudo nobuhiro" w:date="2007-11-14T11:03:00Z">
              <w:r>
                <w:rPr>
                  <w:rFonts w:cs="ＭＳ 明朝;MS Mincho"/>
                </w:rPr>
                <w:t>合計人数</w:t>
              </w:r>
            </w:ins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ins w:id="64" w:author="kudo nobuhiro" w:date="2007-11-14T11:03:00Z">
              <w:r>
                <w:rPr>
                  <w:rFonts w:cs="ＭＳ 明朝;MS Mincho"/>
                </w:rPr>
                <w:t>　　　  　　　　　　名</w:t>
              </w:r>
            </w:ins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ins w:id="65" w:author="kudo nobuhiro" w:date="2007-11-14T11:03:00Z">
              <w:r>
                <w:rPr>
                  <w:rFonts w:cs="ＭＳ 明朝;MS Mincho"/>
                </w:rPr>
                <w:t>払込合計金額（振込手数料はご負担ください</w:t>
              </w:r>
            </w:ins>
            <w:ins w:id="66" w:author="kudo nobuhiro" w:date="2007-11-16T10:36:00Z">
              <w:r>
                <w:rPr>
                  <w:rFonts w:cs="ＭＳ 明朝;MS Mincho"/>
                </w:rPr>
                <w:t>。</w:t>
              </w:r>
            </w:ins>
            <w:ins w:id="67" w:author="kudo nobuhiro" w:date="2007-11-14T11:03:00Z">
              <w:r>
                <w:rPr>
                  <w:rFonts w:cs="ＭＳ 明朝;MS Mincho"/>
                </w:rPr>
                <w:t>）</w:t>
              </w:r>
            </w:ins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ins w:id="68" w:author="kudo nobuhiro" w:date="2007-11-14T11:03:00Z">
              <w:r>
                <w:rPr>
                  <w:rFonts w:cs="ＭＳ 明朝;MS Mincho"/>
                </w:rPr>
                <w:t>　　　　　　　  　　　　円</w:t>
              </w:r>
            </w:ins>
          </w:p>
        </w:tc>
      </w:tr>
      <w:tr>
        <w:trPr>
          <w:trHeight w:val="578" w:hRule="atLeast"/>
        </w:trPr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/>
            </w:pPr>
            <w:ins w:id="69" w:author="kudo nobuhiro" w:date="2007-11-14T11:03:00Z">
              <w:r>
                <w:rPr/>
                <w:t>　</w:t>
              </w:r>
            </w:ins>
          </w:p>
        </w:tc>
        <w:tc>
          <w:tcPr>
            <w:tcW w:w="70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ins w:id="70" w:author="kudo nobuhiro" w:date="2007-11-14T11:03:00Z">
              <w:r>
                <w:rPr>
                  <w:rFonts w:cs="ＭＳ 明朝;MS Mincho"/>
                </w:rPr>
                <w:t>　　　　月　　　日　     （払い込み　　済み・予定）</w:t>
              </w:r>
            </w:ins>
          </w:p>
        </w:tc>
      </w:tr>
      <w:tr>
        <w:trPr>
          <w:trHeight w:val="3135" w:hRule="atLeast"/>
        </w:trPr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300"/>
              <w:jc w:val="center"/>
              <w:rPr>
                <w:rFonts w:cs="ＭＳ 明朝;MS Mincho"/>
              </w:rPr>
            </w:pPr>
            <w:ins w:id="71" w:author="kudo nobuhiro" w:date="2007-11-14T11:03:00Z">
              <w:r>
                <w:rPr>
                  <w:rFonts w:cs="ＭＳ 明朝;MS Mincho"/>
                </w:rPr>
                <w:t>通信欄：払込済み郵便振替受領証の縮小コピーを必ずこの欄にのり付けしてご提出ください</w:t>
              </w:r>
            </w:ins>
            <w:ins w:id="72" w:author="kudo nobuhiro" w:date="2007-11-16T10:36:00Z">
              <w:r>
                <w:rPr>
                  <w:rFonts w:cs="ＭＳ 明朝;MS Mincho"/>
                </w:rPr>
                <w:t>。</w:t>
              </w:r>
            </w:ins>
          </w:p>
        </w:tc>
      </w:tr>
    </w:tbl>
    <w:p>
      <w:pPr>
        <w:pStyle w:val="Normal"/>
        <w:spacing w:lineRule="exact" w:line="300"/>
        <w:rPr/>
      </w:pPr>
      <w:ins w:id="73" w:author="kudo nobuhiro" w:date="2007-11-14T11:03:00Z">
        <w:r>
          <w:rPr>
            <w:rFonts w:cs="ＭＳ 明朝;MS Mincho"/>
          </w:rPr>
          <w:t>　　　　　　※参加登録</w:t>
        </w:r>
      </w:ins>
      <w:ins w:id="74" w:author="kudo nobuhiro" w:date="2007-11-14T11:03:00Z">
        <w:r>
          <w:rPr/>
          <w:t>申込期間後（</w:t>
        </w:r>
      </w:ins>
      <w:ins w:id="75" w:author="kudo nobuhiro" w:date="2007-11-14T11:03:00Z">
        <w:r>
          <w:rPr/>
          <w:t>2008/8/1</w:t>
        </w:r>
      </w:ins>
      <w:ins w:id="76" w:author="kudo nobuhiro" w:date="2007-11-14T11:03:00Z">
        <w:r>
          <w:rPr/>
          <w:t>以降）は登録参加料が異なりますのでご注意ください。</w:t>
        </w:r>
      </w:ins>
    </w:p>
    <w:tbl>
      <w:tblPr>
        <w:tblW w:w="102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268"/>
        <w:gridCol w:w="8475"/>
      </w:tblGrid>
      <w:tr>
        <w:trPr>
          <w:trHeight w:val="120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77" w:author="kudo nobuhiro" w:date="2007-11-14T11:03:00Z">
              <w:r>
                <w:rPr>
                  <w:rFonts w:cs="ＭＳ 明朝;MS Mincho"/>
                </w:rPr>
                <w:t>参加証送付先</w:t>
              </w:r>
            </w:ins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78" w:author="kudo nobuhiro" w:date="2007-11-14T11:03:00Z">
              <w:r>
                <w:rPr>
                  <w:rFonts w:cs="ＭＳ 明朝;MS Mincho"/>
                </w:rPr>
                <w:t>住所及び</w:t>
              </w:r>
            </w:ins>
            <w:ins w:id="79" w:author="kudo nobuhiro" w:date="2007-11-14T11:03:00Z">
              <w:r>
                <w:rPr>
                  <w:rFonts w:cs="ＭＳ 明朝;MS Mincho"/>
                </w:rPr>
                <w:t>TEL</w:t>
              </w:r>
            </w:ins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ins w:id="81" w:author="kudo nobuhiro" w:date="2007-11-14T11:03:00Z"/>
              </w:rPr>
            </w:pPr>
            <w:ins w:id="80" w:author="kudo nobuhiro" w:date="2007-11-14T11:03:00Z">
              <w:r>
                <w:rPr>
                  <w:rFonts w:cs="ＭＳ 明朝;MS Mincho"/>
                </w:rPr>
                <w:t>〒　　　－</w:t>
              </w:r>
            </w:ins>
          </w:p>
          <w:p>
            <w:pPr>
              <w:pStyle w:val="Normal"/>
              <w:spacing w:lineRule="exact" w:line="300"/>
              <w:rPr>
                <w:rFonts w:cs="ＭＳ 明朝;MS Mincho"/>
                <w:ins w:id="83" w:author="kudo nobuhiro" w:date="2007-11-14T11:03:00Z"/>
              </w:rPr>
            </w:pPr>
            <w:ins w:id="82" w:author="kudo nobuhiro" w:date="2007-11-14T11:03:00Z">
              <w:r>
                <w:rPr>
                  <w:rFonts w:cs="ＭＳ 明朝;MS Mincho"/>
                </w:rPr>
              </w:r>
            </w:ins>
          </w:p>
          <w:p>
            <w:pPr>
              <w:pStyle w:val="Normal"/>
              <w:spacing w:lineRule="exact" w:line="300"/>
              <w:rPr>
                <w:rFonts w:cs="ＭＳ 明朝;MS Mincho"/>
                <w:ins w:id="85" w:author="kudo nobuhiro" w:date="2007-11-14T11:03:00Z"/>
              </w:rPr>
            </w:pPr>
            <w:ins w:id="84" w:author="kudo nobuhiro" w:date="2007-11-14T11:03:00Z">
              <w:r>
                <w:rPr>
                  <w:rFonts w:cs="ＭＳ 明朝;MS Mincho"/>
                </w:rPr>
              </w:r>
            </w:ins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ins w:id="86" w:author="kudo nobuhiro" w:date="2007-11-14T11:03:00Z">
              <w:r>
                <w:rPr>
                  <w:rFonts w:cs="ＭＳ 明朝;MS Mincho"/>
                </w:rPr>
                <w:t>TEL</w:t>
              </w:r>
            </w:ins>
            <w:ins w:id="87" w:author="kudo nobuhiro" w:date="2007-11-14T11:03:00Z">
              <w:r>
                <w:rPr>
                  <w:rFonts w:cs="ＭＳ 明朝;MS Mincho"/>
                </w:rPr>
                <w:t>：　　　　　　　　</w:t>
              </w:r>
            </w:ins>
            <w:ins w:id="88" w:author="kudo nobuhiro" w:date="2007-11-14T11:03:00Z">
              <w:r>
                <w:rPr>
                  <w:rFonts w:cs="ＭＳ 明朝;MS Mincho"/>
                </w:rPr>
                <w:t>FAX:                E-mail:</w:t>
              </w:r>
            </w:ins>
          </w:p>
        </w:tc>
      </w:tr>
      <w:tr>
        <w:trPr>
          <w:trHeight w:val="7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>
                <w:ins w:id="90" w:author="kudo nobuhiro" w:date="2007-11-14T11:03:00Z"/>
              </w:rPr>
            </w:pPr>
            <w:ins w:id="89" w:author="kudo nobuhiro" w:date="2007-11-14T11:03:00Z">
              <w:r>
                <w:rPr/>
                <w:t>勤務先名</w:t>
              </w:r>
            </w:ins>
          </w:p>
          <w:p>
            <w:pPr>
              <w:pStyle w:val="Style14"/>
              <w:spacing w:lineRule="exact" w:line="300"/>
              <w:rPr>
                <w:ins w:id="92" w:author="kudo nobuhiro" w:date="2007-11-14T11:03:00Z"/>
              </w:rPr>
            </w:pPr>
            <w:ins w:id="91" w:author="kudo nobuhiro" w:date="2007-11-14T11:03:00Z">
              <w:r>
                <w:rPr/>
                <w:t>・部署等</w:t>
              </w:r>
            </w:ins>
          </w:p>
          <w:p>
            <w:pPr>
              <w:pStyle w:val="Normal"/>
              <w:jc w:val="center"/>
              <w:rPr/>
            </w:pPr>
            <w:ins w:id="93" w:author="kudo nobuhiro" w:date="2007-11-14T11:03:00Z">
              <w:r>
                <w:rPr>
                  <w:sz w:val="16"/>
                </w:rPr>
                <w:t>(</w:t>
              </w:r>
            </w:ins>
            <w:ins w:id="94" w:author="kudo nobuhiro" w:date="2007-11-14T11:03:00Z">
              <w:r>
                <w:rPr>
                  <w:sz w:val="16"/>
                </w:rPr>
                <w:t>ご自宅の場合ご記入不要</w:t>
              </w:r>
            </w:ins>
            <w:ins w:id="95" w:author="kudo nobuhiro" w:date="2007-11-14T11:03:00Z">
              <w:r>
                <w:rPr>
                  <w:sz w:val="16"/>
                </w:rPr>
                <w:t>)</w:t>
              </w:r>
            </w:ins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ins w:id="96" w:author="kudo nobuhiro" w:date="2007-11-14T11:03:00Z">
              <w:r>
                <w:rPr>
                  <w:rFonts w:cs="ＭＳ 明朝;MS Mincho"/>
                </w:rPr>
                <w:t>氏　　名</w:t>
              </w:r>
            </w:ins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tbl>
      <w:tblPr>
        <w:tblW w:w="102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1825"/>
        <w:gridCol w:w="3094"/>
        <w:gridCol w:w="3003"/>
      </w:tblGrid>
      <w:tr>
        <w:trPr>
          <w:trHeight w:val="397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記入欄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日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/>
              <w:t>登録参加料</w:t>
            </w:r>
          </w:p>
        </w:tc>
      </w:tr>
      <w:tr>
        <w:trPr>
          <w:trHeight w:val="39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／</w:t>
            </w:r>
          </w:p>
        </w:tc>
      </w:tr>
      <w:tr>
        <w:trPr>
          <w:trHeight w:val="463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552" w:leader="none"/>
      </w:tabs>
      <w:snapToGrid w:val="false"/>
      <w:spacing w:before="100" w:after="0"/>
      <w:ind w:left="140" w:hanging="0"/>
    </w:pPr>
    <w:rPr>
      <w:sz w:val="18"/>
      <w:szCs w:val="18"/>
    </w:rPr>
  </w:style>
  <w:style w:type="paragraph" w:styleId="2">
    <w:name w:val="本文インデント 2"/>
    <w:basedOn w:val="Normal"/>
    <w:qFormat/>
    <w:pPr>
      <w:spacing w:lineRule="exact" w:line="300"/>
      <w:ind w:firstLine="180"/>
    </w:pPr>
    <w:rPr>
      <w:sz w:val="18"/>
      <w:szCs w:val="18"/>
    </w:rPr>
  </w:style>
  <w:style w:type="paragraph" w:styleId="3">
    <w:name w:val="本文インデント 3"/>
    <w:basedOn w:val="Normal"/>
    <w:qFormat/>
    <w:pPr>
      <w:spacing w:lineRule="exact" w:line="300"/>
      <w:ind w:left="567" w:hanging="215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  <w:szCs w:val="18"/>
    </w:rPr>
  </w:style>
  <w:style w:type="paragraph" w:styleId="31">
    <w:name w:val="本文 3"/>
    <w:basedOn w:val="Normal"/>
    <w:qFormat/>
    <w:pPr>
      <w:spacing w:lineRule="exact" w:line="240"/>
    </w:pPr>
    <w:rPr>
      <w:sz w:val="14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明朝;MS Mincho"/>
      <w:sz w:val="18"/>
    </w:rPr>
  </w:style>
  <w:style w:type="paragraph" w:styleId="Style15">
    <w:name w:val="結語"/>
    <w:basedOn w:val="Normal"/>
    <w:qFormat/>
    <w:pPr>
      <w:jc w:val="right"/>
    </w:pPr>
    <w:rPr>
      <w:rFonts w:cs="ＭＳ 明朝;MS Mincho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50:00Z</dcterms:created>
  <dc:creator>地質部</dc:creator>
  <dc:description/>
  <cp:keywords/>
  <dc:language>en-US</dc:language>
  <cp:lastModifiedBy>section-opcet</cp:lastModifiedBy>
  <cp:lastPrinted>2008-01-31T16:06:00Z</cp:lastPrinted>
  <dcterms:modified xsi:type="dcterms:W3CDTF">2008-01-31T08:50:00Z</dcterms:modified>
  <cp:revision>2</cp:revision>
  <dc:subject/>
  <dc:title>平成11年度全国大会</dc:title>
</cp:coreProperties>
</file>