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査読票（構造工学論文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査読期限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論文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査読者氏名：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　・　非会員　（どちらかに○をお付け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住所　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読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票（構造工学論文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論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部門番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040"/>
        <w:gridCol w:w="3666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論文番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題　　目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著　　者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評価の程度（評価点１～６）（査読結果）〆のマークを付けて下さい．</w:t>
      </w:r>
    </w:p>
    <w:tbl>
      <w:tblPr>
        <w:tblW w:w="924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5"/>
        <w:gridCol w:w="2605"/>
        <w:gridCol w:w="600"/>
        <w:gridCol w:w="91"/>
        <w:gridCol w:w="2194"/>
        <w:gridCol w:w="600"/>
        <w:gridCol w:w="124"/>
        <w:gridCol w:w="24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絶対に載せるべきで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ある（６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載せるべき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ちらかといえば載せた方が良い（４点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ちらかというと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るに値しない（３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載せるに値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載せるべきで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全体講評（採否の判定の際に必要となりますので，必ず記入してください．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修正すべき事項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論旨，構成などにかかわる点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□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b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現，数式，図表などに関する比較的こまかい点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□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□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ページ修正意見の様式にしたがって，具体的に御指摘下さい．スペースが不足する場合は，用紙を追加してくだ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１）この査読票（査読者氏名および連絡先を除く）と別紙修正意見は，掲載可否にかかわらず，原則としてそのまま著者に送付され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２）全体講評および修正意見は，評価にかかわらずできるだけ丁寧にお書きくだ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３）論文原稿は著者には返却しませんので，すべての修正意見は別紙様式にお書き下さい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４）査読票および別紙修正意見とも，正本１部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highlight w:val="yellow"/>
        </w:rPr>
        <w:t>コピー１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提出して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修正意見</w:t>
      </w:r>
    </w:p>
    <w:tbl>
      <w:tblPr>
        <w:tblW w:w="696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10"/>
        <w:gridCol w:w="4230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論文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－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目／　　枚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320"/>
        <w:gridCol w:w="714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o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b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頁，行）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修　正　意　見</w:t>
            </w:r>
          </w:p>
        </w:tc>
      </w:tr>
      <w:tr>
        <w:trPr>
          <w:trHeight w:val="1240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02:00Z</dcterms:created>
  <dc:creator>九州大学</dc:creator>
  <dc:description/>
  <dc:language>en-US</dc:language>
  <cp:lastModifiedBy>九州大学</cp:lastModifiedBy>
  <dcterms:modified xsi:type="dcterms:W3CDTF">2005-07-21T11:09:00Z</dcterms:modified>
  <cp:revision>1</cp:revision>
  <dc:subject/>
  <dc:title>査読票（構造工学論文集）</dc:title>
</cp:coreProperties>
</file>