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査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読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票（構造工学論文集）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論文）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部門番号：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040"/>
        <w:gridCol w:w="3666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論文番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題　　目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　　者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評価の程度（評価点１～６）（査読結果）〆のマークを付けて下さい．</w:t>
      </w:r>
    </w:p>
    <w:tbl>
      <w:tblPr>
        <w:tblW w:w="9249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5"/>
        <w:gridCol w:w="2605"/>
        <w:gridCol w:w="600"/>
        <w:gridCol w:w="91"/>
        <w:gridCol w:w="2194"/>
        <w:gridCol w:w="600"/>
        <w:gridCol w:w="124"/>
        <w:gridCol w:w="24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絶対に載せるべきで　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る（６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べきである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５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どちらかといえば載せた方が良い（４点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どちらかというと載せ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るに値しない（３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に値しない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２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べきでない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１点）</w:t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</w:rPr>
        <w:t>２．全体講評（採否の判定の際に必要となりますので，必ず記入してください．）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修正すべき事項の有無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a)</w:t>
      </w:r>
      <w:r>
        <w:rPr>
          <w:rFonts w:ascii="ＭＳ ゴシック;MS Gothic" w:hAnsi="ＭＳ ゴシック;MS Gothic" w:eastAsia="ＭＳ ゴシック;MS Gothic"/>
        </w:rPr>
        <w:t>論旨，構成などにかかわる点　　　　　　　　　　　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無　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b)</w:t>
      </w:r>
      <w:r>
        <w:rPr>
          <w:rFonts w:ascii="ＭＳ ゴシック;MS Gothic" w:hAnsi="ＭＳ ゴシック;MS Gothic" w:eastAsia="ＭＳ ゴシック;MS Gothic"/>
        </w:rPr>
        <w:t>表現，数式，図表などに関する比較的こまかい点　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無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ページ修正意見の様式にしたがって，具体的に御指摘下さい．スペースが不足する場合は，用紙を追加してくだ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）この査読票（査読者氏名および連絡先を除く）と別紙修正意見は，掲載可否にかかわらず，原則としてそのまま著者に送付されます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）全体講評および修正意見は，評価にかかわらずできるだけ丁寧にお書きくだ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３）論文原稿は著者には返却しませんので，すべての修正意見は別紙様式にお書き下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４）査読票および別紙修正意見とも，正本１部＋コピー２部を提出して下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6019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5pt" to="474pt,9.6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autoSpaceDE w:val="false"/>
        <w:jc w:val="righ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0"/>
          <w:u w:val="single"/>
        </w:rPr>
        <w:t>査読期限：平成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6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1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7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日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査読者）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410"/>
        <w:gridCol w:w="4276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　　　　　　　　　　　　　　　　　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　　　　　　会員　・　非会員</w:t>
            </w:r>
          </w:p>
        </w:tc>
      </w:tr>
      <w:tr>
        <w:trPr>
          <w:trHeight w:val="125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（〒　 　－　   　）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widowControl/>
              <w:autoSpaceDE w:val="false"/>
              <w:ind w:firstLine="4651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  <w:t>E-mail: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電話：（　　　）　　　－　　　　　　　　　　　　ファックス：（　　　）　　　－　　</w:t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４．修正意見</w:t>
      </w:r>
    </w:p>
    <w:tbl>
      <w:tblPr>
        <w:tblW w:w="696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10"/>
        <w:gridCol w:w="423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論文番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枚目／　　枚中</w:t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320"/>
        <w:gridCol w:w="714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a)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or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b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頁，行）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修　正　意　見</w:t>
            </w:r>
          </w:p>
        </w:tc>
      </w:tr>
      <w:tr>
        <w:trPr>
          <w:trHeight w:val="1240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ＭＳ ゴシック;MS Gothic" w:hAnsi="ＭＳ ゴシック;MS Gothic" w:eastAsia="ＭＳ ゴシック;MS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ＭＳ ゴシック;MS Gothic" w:hAnsi="ＭＳ ゴシック;MS Gothic" w:eastAsia="ＭＳ ゴシック;MS Gothic"/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sz w:val="28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9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9" w:hanging="0"/>
      <w:outlineLvl w:val="6"/>
    </w:pPr>
    <w:rPr/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9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94" w:leader="none"/>
        <w:tab w:val="right" w:pos="878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標準インデント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46:00Z</dcterms:created>
  <dc:creator>舘石和雄</dc:creator>
  <dc:description/>
  <dc:language>en-US</dc:language>
  <cp:lastModifiedBy>yamaguti</cp:lastModifiedBy>
  <cp:lastPrinted>2000-05-10T16:36:00Z</cp:lastPrinted>
  <dcterms:modified xsi:type="dcterms:W3CDTF">2004-06-08T11:16:00Z</dcterms:modified>
  <cp:revision>4</cp:revision>
  <dc:subject/>
  <dc:title>論文送付票</dc:title>
</cp:coreProperties>
</file>