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8"/>
        </w:rPr>
        <w:t>「第５５回構造工学シンポジウム」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【発表にあたっての注意事項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発表時間：１論文あたり１０分間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質疑応答・討議：１論文あたり５分間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4"/>
        </w:rPr>
        <w:t>発表の際に用いるノートＰＣは，各自御持参下さい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13:00Z</dcterms:created>
  <dc:creator>　</dc:creator>
  <dc:description/>
  <cp:keywords/>
  <dc:language>en-US</dc:language>
  <cp:lastModifiedBy>smdg</cp:lastModifiedBy>
  <dcterms:modified xsi:type="dcterms:W3CDTF">2009-02-10T14:01:00Z</dcterms:modified>
  <cp:revision>2</cp:revision>
  <dc:subject/>
  <dc:title>「第５４回構造工学シンポジウム」</dc:title>
</cp:coreProperties>
</file>