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「第５３回構造工学シンポジウム」</w:t>
      </w:r>
    </w:p>
    <w:p>
      <w:pPr>
        <w:pStyle w:val="Normal"/>
        <w:spacing w:lineRule="auto" w:line="36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【発表にあたっての注意事項】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発表時間：１論文あたり１０分間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質疑応答・討議：１論文あたり５分間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発表の際に用いるノートＰＣは，各自御持参下さい．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39"/>
        <w:tab w:val="left" w:pos="2123" w:leader="none"/>
      </w:tabs>
      <w:spacing w:lineRule="auto" w:line="360"/>
      <w:ind w:left="2123" w:hanging="1737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4:03:00Z</dcterms:created>
  <dc:creator>結城洋一</dc:creator>
  <dc:description/>
  <dc:language>en-US</dc:language>
  <cp:lastModifiedBy>Shinsuke KONOMI </cp:lastModifiedBy>
  <cp:lastPrinted>2007-02-07T10:51:00Z</cp:lastPrinted>
  <dcterms:modified xsi:type="dcterms:W3CDTF">2007-04-11T04:43:00Z</dcterms:modified>
  <cp:revision>5</cp:revision>
  <dc:subject/>
  <dc:title>第１日：４月２日（火）</dc:title>
</cp:coreProperties>
</file>