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構造工学論文集Ａ招待論文送付票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/>
      </w:pPr>
      <w:r>
        <w:rPr>
          <w:sz w:val="22"/>
          <w:szCs w:val="22"/>
        </w:rPr>
        <w:t>原稿の提出期限：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金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１．部門名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２．論文名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文・英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英文名称｛タイトルのはじめの文字および固有名詞の先頭の文字のみ大文字｝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．著者氏名</w:t>
      </w:r>
      <w:r>
        <w:rPr>
          <w:sz w:val="22"/>
          <w:szCs w:val="22"/>
          <w:vertAlign w:val="superscript"/>
        </w:rPr>
        <w:t>注１</w:t>
      </w:r>
      <w:r>
        <w:rPr>
          <w:sz w:val="22"/>
          <w:szCs w:val="22"/>
        </w:rPr>
        <w:t>（年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注２</w:t>
      </w:r>
      <w:r>
        <w:rPr>
          <w:sz w:val="22"/>
          <w:szCs w:val="22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．連絡者氏名，住所，電話番号，ＦＡＸ番号，</w:t>
      </w:r>
      <w:r>
        <w:rPr>
          <w:sz w:val="22"/>
          <w:szCs w:val="22"/>
        </w:rPr>
        <w:t>E-mail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５．論文のページ数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ind w:left="622" w:hanging="622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著者の中から，シンポジウ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頭発表予定者の氏名の前に○印を付けて下さい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本論文のシンポジウム発表時の年齢を記入して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願い）発表はパワーポイントでお願い致します．なお，液晶プロジェクターは会場に用意しますが，他の機器については，発表者自身で準備を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szCs w:val="12"/>
        </w:rPr>
      </w:pPr>
      <w:r>
        <w:rPr>
          <w:rFonts w:cs="ＭＳ 明朝;MS Mincho" w:ascii="ＭＳ 明朝;MS Mincho" w:hAnsi="ＭＳ 明朝;MS Mincho"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構造工学論文集Ａ招待論文送付票（記入例）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/>
      </w:pPr>
      <w:r>
        <w:rPr>
          <w:sz w:val="22"/>
          <w:szCs w:val="22"/>
        </w:rPr>
        <w:t>原稿の提出期限：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金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１．部門名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今回は特に記入して頂く必要はありません．</w:t>
      </w:r>
    </w:p>
    <w:p>
      <w:pPr>
        <w:pStyle w:val="Normal"/>
        <w:widowControl/>
        <w:autoSpaceDE w:val="false"/>
        <w:spacing w:lineRule="atLeast" w:line="0"/>
        <w:ind w:firstLine="414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編集小委員会に返信頂く送付票では，空欄で大丈夫です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２．論文名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文・英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>
          <w:sz w:val="22"/>
          <w:szCs w:val="22"/>
        </w:rPr>
        <w:t>・英文名称｛タイトルのはじめの文字および固有名詞の先頭の文字のみ大文字｝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．著者氏名</w:t>
      </w:r>
      <w:r>
        <w:rPr>
          <w:sz w:val="22"/>
          <w:szCs w:val="22"/>
          <w:vertAlign w:val="superscript"/>
        </w:rPr>
        <w:t>注１</w:t>
      </w:r>
      <w:r>
        <w:rPr>
          <w:sz w:val="22"/>
          <w:szCs w:val="22"/>
        </w:rPr>
        <w:t>（年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注２</w:t>
      </w:r>
      <w:r>
        <w:rPr>
          <w:sz w:val="22"/>
          <w:szCs w:val="22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例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編集委員会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，土木大学・教授，（１２３４５６７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Editorial Committee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oboku Universit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rofessor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２．○構造工学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，構造工学建設・技師（９８７６５４３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Structural Engineeri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Kouzoukougaku Corporatio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ineer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４．連絡者氏名，住所，電話番号，ＦＡＸ番号，</w:t>
      </w:r>
      <w:r>
        <w:rPr>
          <w:sz w:val="22"/>
          <w:szCs w:val="22"/>
        </w:rPr>
        <w:t>E-mail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５．論文のページ数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ind w:left="622" w:hanging="622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著者の中から，シンポジウ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頭発表予定者の氏名の前に○印を付けて下さい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本論文のシンポジウム発表時の年齢を記入して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願い）発表はパワーポイントでお願い致します．なお，液晶プロジェクターは会場に用意しますが，他の機器については，発表者自身で準備を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szCs w:val="12"/>
        </w:rPr>
      </w:pPr>
      <w:r>
        <w:rPr>
          <w:rFonts w:cs="ＭＳ 明朝;MS Mincho" w:ascii="ＭＳ 明朝;MS Mincho" w:hAnsi="ＭＳ 明朝;MS Mincho"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0:00Z</dcterms:created>
  <dc:creator>A. Nakajima</dc:creator>
  <dc:description/>
  <cp:keywords/>
  <dc:language>en-US</dc:language>
  <cp:lastModifiedBy>深田宰史</cp:lastModifiedBy>
  <cp:lastPrinted>2004-12-09T18:41:00Z</cp:lastPrinted>
  <dcterms:modified xsi:type="dcterms:W3CDTF">2013-06-11T05:37:00Z</dcterms:modified>
  <cp:revision>3</cp:revision>
  <dc:subject/>
  <dc:title>構造工学論文集Ａ論文送付票（最終）</dc:title>
</cp:coreProperties>
</file>