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lication form of the </w:t>
      </w:r>
      <w:r>
        <w:rPr/>
        <w:t>Summer Special Program on the Management of the Civi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Sep.13 </w:t>
      </w:r>
      <w:r>
        <w:rPr/>
        <w:t>–</w:t>
      </w:r>
      <w:r>
        <w:rPr/>
        <w:t xml:space="preserve"> 16 in 2010,  </w:t>
      </w:r>
      <w:r>
        <w:rPr/>
        <w:t>National Olympics Memorial Youth Cent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in block letters.  All items should be completed in black 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irst        (Middle)     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    Male   Female   (Please choose one and delete the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ity: </w:t>
      </w:r>
      <w:r>
        <w:rPr>
          <w:u w:val="single"/>
        </w:rPr>
        <w:t xml:space="preserve">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liation:   </w:t>
      </w:r>
      <w:r>
        <w:rPr>
          <w:u w:val="single"/>
        </w:rPr>
        <w:t xml:space="preserve">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or job title:  </w:t>
      </w:r>
      <w:r>
        <w:rPr>
          <w:u w:val="single"/>
        </w:rPr>
        <w:t xml:space="preserve">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or school address:  </w:t>
      </w:r>
      <w:r>
        <w:rPr>
          <w:u w:val="single"/>
        </w:rPr>
        <w:t xml:space="preserve">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: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student, please fill out your supervisor</w:t>
      </w:r>
      <w:r>
        <w:rPr/>
        <w:t>’</w:t>
      </w:r>
      <w:r>
        <w:rPr/>
        <w:t xml:space="preserve">s name.  </w:t>
      </w:r>
      <w:r>
        <w:rPr>
          <w:u w:val="single"/>
        </w:rPr>
        <w:t xml:space="preserve">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t to stay at the </w:t>
      </w:r>
      <w:r>
        <w:rPr/>
        <w:t>National Olympics Memorial Youth Center</w:t>
      </w:r>
      <w:r>
        <w:rPr/>
        <w:t>?       Yes    or    No</w:t>
      </w:r>
    </w:p>
    <w:p>
      <w:pPr>
        <w:pStyle w:val="Normal"/>
        <w:rPr/>
      </w:pPr>
      <w:r>
        <w:rPr/>
        <w:t>/The accommodation charge is 2400JPY per night.</w:t>
      </w:r>
    </w:p>
    <w:p>
      <w:pPr>
        <w:pStyle w:val="Normal"/>
        <w:rPr/>
      </w:pPr>
      <w:r>
        <w:rPr/>
        <w:t>/You can stay at the NOMYC from Sep.13 to Sep. 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f you stay at Tokyo on Sep. 12 or Sep.16, you reserve a hotel by your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the topics of your interest in the management of the structures (if possibl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Please e-mail this form to Prof. Kaj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Yukihide Kajita</w:t>
      </w:r>
    </w:p>
    <w:p>
      <w:pPr>
        <w:pStyle w:val="Normal"/>
        <w:rPr/>
      </w:pPr>
      <w:r>
        <w:rPr/>
        <w:t>ykajita@doc.kyushu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 Professor </w:t>
      </w:r>
    </w:p>
    <w:p>
      <w:pPr>
        <w:pStyle w:val="Normal"/>
        <w:rPr/>
      </w:pPr>
      <w:r>
        <w:rPr/>
        <w:t>Dept. of Civil and Structural Engineering, Kyushu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5:00Z</dcterms:created>
  <dc:creator>Yukihide Kajita</dc:creator>
  <dc:description/>
  <cp:keywords/>
  <dc:language>en-US</dc:language>
  <cp:lastModifiedBy>Yukihide Kajita</cp:lastModifiedBy>
  <cp:lastPrinted>2009-04-20T09:36:00Z</cp:lastPrinted>
  <dcterms:modified xsi:type="dcterms:W3CDTF">2010-07-26T01:23:00Z</dcterms:modified>
  <cp:revision>6</cp:revision>
  <dc:subject/>
  <dc:title/>
</cp:coreProperties>
</file>