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環境水理部会研究集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fr-FR"/>
        </w:rPr>
        <w:t xml:space="preserve">2015 in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fr-FR"/>
        </w:rPr>
        <w:t>京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fr-F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込者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毎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作成下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申し込み締切は４月２４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参加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性別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男　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参加内容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参加希望するものに○を付けて下さ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　　】１８日　研究発表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一般：</w:t>
      </w:r>
      <w:r>
        <w:rPr>
          <w:rFonts w:eastAsia="ＭＳ ゴシック;MS Gothic" w:cs="ＭＳ ゴシック;MS Gothic" w:ascii="ＭＳ ゴシック;MS Gothic" w:hAnsi="ＭＳ ゴシック;MS Gothic"/>
        </w:rPr>
        <w:t>\</w:t>
      </w:r>
      <w:r>
        <w:rPr>
          <w:rFonts w:eastAsia="ＭＳ ゴシック;MS Gothic" w:cs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cs="ＭＳ ゴシック;MS Gothic" w:eastAsia="ＭＳ ゴシック;MS Gothic"/>
        </w:rPr>
        <w:t>，学生：無料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【　　】１８日　交流会　　　　　</w:t>
      </w:r>
      <w:r>
        <w:rPr>
          <w:rFonts w:eastAsia="ＭＳ ゴシック;MS Gothic" w:cs="ＭＳ ゴシック;MS Gothic" w:ascii="ＭＳ ゴシック;MS Gothic" w:hAnsi="ＭＳ ゴシック;MS Gothic"/>
        </w:rPr>
        <w:t>[\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000]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【　　】１９日　見学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[\5,000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話題提供について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話題提供を希望される場合は，以下に記載下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講演タイトル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講演内容に関するキーワード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つ以内）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プログラム編成上の参考にしますので，タイトルに含まれない語句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内容をメールか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宛先：京都大学防災研究所水資源環境研究センター　小林草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obayashi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ohei.8u@kyoto-u.ac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Fax: 0774-38-4036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lang w:val="fr-FR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ayashi.sohei.8u@kyo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8:00Z</dcterms:created>
  <dc:creator>横山</dc:creator>
  <dc:description/>
  <cp:keywords/>
  <dc:language>en-US</dc:language>
  <cp:lastModifiedBy>T SAITA</cp:lastModifiedBy>
  <cp:lastPrinted>2015-04-13T09:27:00Z</cp:lastPrinted>
  <dcterms:modified xsi:type="dcterms:W3CDTF">2015-04-13T00:29:00Z</dcterms:modified>
  <cp:revision>3</cp:revision>
  <dc:subject/>
  <dc:title>2013環境水理部会研究集会</dc:title>
</cp:coreProperties>
</file>