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討議欄</w:t>
      </w:r>
      <w:r>
        <w:rPr>
          <w:rFonts w:eastAsia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eastAsia="ＭＳ ゴシック;MS Gothic"/>
          <w:sz w:val="24"/>
        </w:rPr>
        <w:t>・著者回答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  <w:r>
        <w:rPr/>
        <w:t>　　　　　　　　　（マージンは上下左右とも</w:t>
      </w:r>
      <w:r>
        <w:rPr/>
        <w:t>20mm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　　　　（題目は中央に）　　　　　　　　　　　　　　　　　　　　　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w:rPr/>
        <w:t>１【一行アキ】</w:t>
      </w:r>
    </w:p>
    <w:p>
      <w:pPr>
        <w:pStyle w:val="Style15"/>
        <w:spacing w:lineRule="exact" w:line="260"/>
        <w:jc w:val="center"/>
        <w:rPr>
          <w:sz w:val="24"/>
        </w:rPr>
      </w:pPr>
      <w:r>
        <w:rPr>
          <w:sz w:val="24"/>
        </w:rPr>
        <w:t>「土木学会初代会長古市公威に関する研究」について</w:t>
      </w:r>
      <w:r>
        <w:rPr>
          <w:rFonts w:eastAsia="ＭＳ ゴシック;MS Gothic"/>
          <w:sz w:val="24"/>
        </w:rPr>
        <w:t>【討議欄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】又は【著者回答】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w:rPr/>
        <w:t>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『土木史研究』</w:t>
      </w:r>
      <w:r>
        <w:rPr>
          <w:rFonts w:eastAsia="ＭＳ ゴシック;MS Gothic" w:cs="ＭＳ ゴシック;MS Gothic" w:ascii="ＭＳ ゴシック;MS Gothic" w:hAnsi="ＭＳ ゴシック;MS Gothic"/>
        </w:rPr>
        <w:t>,vol(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),pp.</w:t>
      </w:r>
      <w:r>
        <w:rPr/>
        <w:t>　　　　　　　　　　　　　　　　　　　　　　　　　　　　　　　　</w:t>
      </w:r>
    </w:p>
    <w:p>
      <w:pPr>
        <w:pStyle w:val="Style15"/>
        <w:rPr/>
      </w:pPr>
      <w:r>
        <w:rPr/>
        <w:t>５【一行ア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2537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者の場合は、タイトルの後に【討議欄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】を、著者回答の場合は、【著者回答】を付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5.7pt;mso-wrap-distance-left:9.05pt;mso-wrap-distance-right:9.05pt;mso-wrap-distance-top:0pt;mso-wrap-distance-bottom:0pt;margin-top:0.6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者の場合は、タイトルの後に【討議欄</w:t>
                      </w:r>
                      <w:r>
                        <w:rPr/>
                        <w:t>B</w:t>
                      </w:r>
                      <w:r>
                        <w:rPr/>
                        <w:t>】を、著者回答の場合は、【著者回答】を付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5035</wp:posOffset>
                </wp:positionH>
                <wp:positionV relativeFrom="paragraph">
                  <wp:posOffset>8255</wp:posOffset>
                </wp:positionV>
                <wp:extent cx="173291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論文の出展を明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土木史研究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巻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5.7pt;mso-wrap-distance-left:9.05pt;mso-wrap-distance-right:9.05pt;mso-wrap-distance-top:0pt;mso-wrap-distance-bottom:0pt;margin-top:0.6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討議論文の出展を明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『土木史研究』</w:t>
                      </w:r>
                      <w:r>
                        <w:rPr/>
                        <w:t>,</w:t>
                      </w:r>
                      <w:r>
                        <w:rPr/>
                        <w:t>巻名</w:t>
                      </w:r>
                      <w:r>
                        <w:rPr/>
                        <w:t>,</w:t>
                      </w:r>
                      <w:r>
                        <w:rPr/>
                        <w:t>ペ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8507"/>
        <w:rPr/>
      </w:pPr>
      <w:r>
        <w:rPr/>
        <w:t>四谷　太郎</w:t>
      </w:r>
      <w:r>
        <w:rPr>
          <w:position w:val="-2"/>
          <w:sz w:val="20"/>
        </w:rPr>
        <w:t>*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2700</wp:posOffset>
                </wp:positionV>
                <wp:extent cx="2771775" cy="7289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pt;width:218.2pt;height:57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12700</wp:posOffset>
                </wp:positionV>
                <wp:extent cx="2752725" cy="7263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1pt;width:216.7pt;height:571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８　→　</w:t>
      </w:r>
      <w:r>
        <w:rPr/>
        <w:t>1</w:t>
      </w:r>
      <w:r>
        <w:rPr/>
        <w:t>～</w:t>
      </w:r>
      <w:r>
        <w:rPr/>
        <w:t>7</w:t>
      </w:r>
      <w:r>
        <w:rPr/>
        <w:t>行目までに討議題名、著者名をバランスよく配置して下さい。</w:t>
      </w:r>
    </w:p>
    <w:p>
      <w:pPr>
        <w:pStyle w:val="Style15"/>
        <w:rPr/>
      </w:pPr>
      <w:r>
        <w:rPr/>
        <w:t>９　　　　　　　　　　　　　　　　　　　　　　　</w:t>
      </w:r>
      <w:r>
        <w:rPr/>
        <w:t>25</w:t>
      </w:r>
      <w:r>
        <w:rPr>
          <w:rFonts w:cs="ＭＳ 明朝;MS Mincho" w:ascii="ＭＳ 明朝;MS Mincho" w:hAnsi="ＭＳ 明朝;MS Mincho"/>
        </w:rPr>
        <w:t>□□□</w:t>
      </w:r>
      <w:r>
        <w:rPr/>
        <w:t>29</w: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64350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行目から始める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討議者は、本文冒頭にて討議の対象論文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討議を行う理由を簡単に記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者は、指摘事項に対して回答の概略を簡単に記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84pt;mso-wrap-distance-left:9.05pt;mso-wrap-distance-right:9.05pt;mso-wrap-distance-top:0pt;mso-wrap-distance-bottom:0pt;margin-top: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8</w:t>
                      </w:r>
                      <w:r>
                        <w:rPr/>
                        <w:t>行目から始める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討議者は、本文冒頭にて討議の対象論文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討議を行う理由を簡単に記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回答者は、指摘事項に対して回答の概略を簡単に記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068830" cy="97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新しい章に移る場合は１行空け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/>
                              <w:t>章</w:t>
                            </w:r>
                            <w:r>
                              <w:rPr/>
                              <w:t xml:space="preserve">---  </w:t>
                            </w:r>
                            <w:r>
                              <w:rPr/>
                              <w:t>１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２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節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（１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（２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/>
                              <w:t xml:space="preserve">---  </w:t>
                            </w:r>
                            <w:r>
                              <w:rPr/>
                              <w:t>ａ）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ｂ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・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7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新しい章に移る場合は１行空ける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/>
                        <w:t>章</w:t>
                      </w:r>
                      <w:r>
                        <w:rPr/>
                        <w:t xml:space="preserve">---  </w:t>
                      </w:r>
                      <w:r>
                        <w:rPr/>
                        <w:t>１　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２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節</w:t>
                      </w:r>
                      <w:r>
                        <w:rPr/>
                        <w:t>---</w:t>
                      </w:r>
                      <w:r>
                        <w:rPr/>
                        <w:t>（１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（２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項</w:t>
                      </w:r>
                      <w:r>
                        <w:rPr/>
                        <w:t xml:space="preserve">---  </w:t>
                      </w:r>
                      <w:r>
                        <w:rPr/>
                        <w:t>ａ）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ｂ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・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10</w:t>
      </w:r>
      <w:r>
        <w:rPr/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65735</wp:posOffset>
                </wp:positionV>
                <wp:extent cx="253365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3.05pt;width:199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w:rPr>
          <w:rFonts w:eastAsia="Dutch;ＭＳ 明朝"/>
        </w:rPr>
        <w:t xml:space="preserve"> </w:t>
      </w:r>
      <w:r>
        <w:rPr/>
        <w:t>　　　　　　　　　　　　　　　　２～３字</w:t>
      </w:r>
    </w:p>
    <w:p>
      <w:pPr>
        <w:pStyle w:val="Style15"/>
        <w:rPr/>
      </w:pPr>
      <w:r>
        <w:rPr/>
        <w:t>　　　　　　　　　　　　　　　　　　　　　　　　　　空き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2700</wp:posOffset>
                </wp:positionV>
                <wp:extent cx="2643505" cy="293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引用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他の論文や著作からの引用は、それが明確になるよう記述してください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②引用文を本文中に記述する場合引用文を挿入する場合はそれを「　」などで囲む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31pt;mso-wrap-distance-left:9.05pt;mso-wrap-distance-right:9.05pt;mso-wrap-distance-top:0pt;mso-wrap-distance-bottom:0pt;margin-top:1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引用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他の論文や著作からの引用は、それが明確になるよう記述してください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文章をそのまま引用する場合　　　　　　　　　　　　　　　　　　　　　　　　　　　　　　引用文の前後を１行あけて、引用文を１字下げか「　」などで囲む　　　　　　　　　　　　　　　　　　　　　　　　　　　　　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②引用文を本文中に記述する場合引用文を挿入する場合はそれを「　」などで囲む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著者の表現で記述する場合は不要。　　　　　　　　　　　　　　　　　　　　　　　　　　　　　①②いずれの場合も、必ず引用箇所の直後に（　）内で引用文献を記すか、または参考文献の表記方法に従って引用箇所末に番号を付し、引用文献を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2987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【２段組みについて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片側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　真ん中に２～３字空け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２段組みにて作成し、１頁に収める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5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段、文字９ﾎﾟｲﾝﾄ）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3pt;mso-wrap-distance-left:9.05pt;mso-wrap-distance-right:9.05pt;mso-wrap-distance-top:0pt;mso-wrap-distance-bottom:0pt;margin-top:8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【２段組みについて】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片側</w:t>
                      </w:r>
                      <w:r>
                        <w:rPr/>
                        <w:t>25</w:t>
                      </w:r>
                      <w:r>
                        <w:rPr/>
                        <w:t>字　真ん中に２～３字空け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２段組みにて作成し、１頁に収める　　　　　　　　　</w:t>
                      </w:r>
                      <w:r>
                        <w:rPr>
                          <w:rFonts w:eastAsia="Dutch;ＭＳ 明朝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字</w:t>
                      </w:r>
                      <w:r>
                        <w:rPr/>
                        <w:t>×51</w:t>
                      </w:r>
                      <w:r>
                        <w:rPr/>
                        <w:t>行</w:t>
                      </w:r>
                      <w:r>
                        <w:rPr/>
                        <w:t>×</w:t>
                      </w:r>
                      <w:r>
                        <w:rPr/>
                        <w:t>２段、文字９ﾎﾟｲﾝﾄ）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2700</wp:posOffset>
                </wp:positionV>
                <wp:extent cx="2643505" cy="177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表―１</w:t>
                            </w:r>
                            <w:r>
                              <w:rPr/>
                              <w:t>　ＡとＢとの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表のキャプションは、上に記載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40pt;mso-wrap-distance-left:9.05pt;mso-wrap-distance-right:9.05pt;mso-wrap-distance-top:0pt;mso-wrap-distance-bottom:0pt;margin-top: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表―１</w:t>
                      </w:r>
                      <w:r>
                        <w:rPr/>
                        <w:t>　ＡとＢとの関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/>
                        <w:t>A</w:t>
                      </w:r>
                      <w:r>
                        <w:rPr/>
                        <w:t>　　　　　　　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〔表のキャプションは、上に記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101600</wp:posOffset>
                </wp:positionV>
                <wp:extent cx="0" cy="977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pt" to="208.1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</wp:posOffset>
                </wp:positionH>
                <wp:positionV relativeFrom="paragraph">
                  <wp:posOffset>101600</wp:posOffset>
                </wp:positionV>
                <wp:extent cx="2413635" cy="9779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77760"/>
                          <a:chOff x="0" y="0"/>
                          <a:chExt cx="2413800" cy="9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8pt;width:190pt;height:76.95pt" coordorigin="362,160" coordsize="3800,1539">
                <v:line id="shape_0" from="362,160" to="416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580" to="4162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140" to="416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700" to="4162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60" to="1267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60" to="2715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60" to="362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101600</wp:posOffset>
                </wp:positionV>
                <wp:extent cx="2758440" cy="3289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【参考文献について】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参考にした文献は、引用順に番号をつけて本文末に　　　　　　　　　　　　　　　　　　　　　　　　　　まとめて記載し</w:t>
                            </w:r>
                            <w:r>
                              <w:rPr>
                                <w:vertAlign w:val="superscript"/>
                              </w:rPr>
                              <w:t>１）</w:t>
                            </w:r>
                            <w:r>
                              <w:rPr/>
                              <w:t>、文中にはその番号を右肩に示して</w:t>
                            </w:r>
                            <w:r>
                              <w:rPr>
                                <w:vertAlign w:val="superscript"/>
                              </w:rPr>
                              <w:t>２）</w:t>
                            </w:r>
                            <w:r>
                              <w:rPr/>
                              <w:t>、文末の文献と対応させてください。</w:t>
                            </w:r>
                          </w:p>
                          <w:p>
                            <w:pPr>
                              <w:pStyle w:val="Style15"/>
                              <w:ind w:left="142" w:hanging="142"/>
                              <w:jc w:val="left"/>
                              <w:rPr/>
                            </w:pPr>
                            <w:r>
                              <w:rPr/>
                              <w:t>参考文献　　　　　　　　　　　　　　　　　　　　　　　　　　　　１）</w:t>
                            </w:r>
                            <w:r>
                              <w:rPr/>
                              <w:t>Lamb,H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ydrodynamics,6th ed.,Cambridge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〔表のキャプションは、上に記載〕　　　　　　　　　　</w:t>
                            </w:r>
                            <w:r>
                              <w:rPr/>
                              <w:t>Univ.Pres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.6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64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２）</w:t>
                            </w:r>
                            <w:r>
                              <w:rPr/>
                              <w:t>Miles,J.W.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n the generation of surface waves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Dutch;ＭＳ 明朝"/>
                              </w:rPr>
                              <w:t xml:space="preserve"> </w:t>
                            </w:r>
                            <w:r>
                              <w:rPr/>
                              <w:t>by shear flows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J.Fluid Mech.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Vol.3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Pt.2,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pp.18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Aug.1957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著者数が多い場合、第一著者に続いて、図・表・写真のキャプションは、</w:t>
                            </w:r>
                            <w:r>
                              <w:rPr/>
                              <w:t>et al.</w:t>
                            </w:r>
                            <w:r>
                              <w:rPr/>
                              <w:t>と省略下さい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英文併記の必要はありません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/>
                              <w:t>３）土木学会編：『ﾆｭｰﾌﾛﾝﾃｨｱ地下空間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技報堂出版</w:t>
                            </w:r>
                            <w:r>
                              <w:rPr/>
                              <w:t>, pp.</w:t>
                            </w:r>
                            <w:r>
                              <w:rPr/>
                              <w:t>９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59pt;mso-wrap-distance-left:9.05pt;mso-wrap-distance-right:9.05pt;mso-wrap-distance-top:0pt;mso-wrap-distance-bottom:0pt;margin-top:8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【参考文献について】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/>
                        <w:t>参考にした文献は、引用順に番号をつけて本文末に　　　　　　　　　　　　　　　　　　　　　　　　　　まとめて記載し</w:t>
                      </w:r>
                      <w:r>
                        <w:rPr>
                          <w:vertAlign w:val="superscript"/>
                        </w:rPr>
                        <w:t>１）</w:t>
                      </w:r>
                      <w:r>
                        <w:rPr/>
                        <w:t>、文中にはその番号を右肩に示して</w:t>
                      </w:r>
                      <w:r>
                        <w:rPr>
                          <w:vertAlign w:val="superscript"/>
                        </w:rPr>
                        <w:t>２）</w:t>
                      </w:r>
                      <w:r>
                        <w:rPr/>
                        <w:t>、文末の文献と対応させてください。</w:t>
                      </w:r>
                    </w:p>
                    <w:p>
                      <w:pPr>
                        <w:pStyle w:val="Style15"/>
                        <w:ind w:left="142" w:hanging="142"/>
                        <w:jc w:val="left"/>
                        <w:rPr/>
                      </w:pPr>
                      <w:r>
                        <w:rPr/>
                        <w:t>参考文献　　　　　　　　　　　　　　　　　　　　　　　　　　　　１）</w:t>
                      </w:r>
                      <w:r>
                        <w:rPr/>
                        <w:t>Lamb,H</w:t>
                      </w:r>
                      <w:r>
                        <w:rPr/>
                        <w:t>：</w:t>
                      </w:r>
                      <w:r>
                        <w:rPr/>
                        <w:t>Hydrodynamics,6th ed.,Cambridge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〔表のキャプションは、上に記載〕　　　　　　　　　　</w:t>
                      </w:r>
                      <w:r>
                        <w:rPr/>
                        <w:t>Univ.Press</w:t>
                      </w:r>
                      <w:r>
                        <w:rPr/>
                        <w:t>，</w:t>
                      </w:r>
                      <w:r>
                        <w:rPr/>
                        <w:t>P.65</w:t>
                      </w:r>
                      <w:r>
                        <w:rPr/>
                        <w:t>，</w:t>
                      </w:r>
                      <w:r>
                        <w:rPr/>
                        <w:t>1964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２）</w:t>
                      </w:r>
                      <w:r>
                        <w:rPr/>
                        <w:t>Miles,J.W.</w:t>
                      </w:r>
                      <w:r>
                        <w:rPr/>
                        <w:t>：</w:t>
                      </w:r>
                      <w:r>
                        <w:rPr/>
                        <w:t>On the generation of surface waves</w:t>
                      </w:r>
                      <w:r>
                        <w:rPr/>
                        <w:t>　　　　　　　　　　　　　　　　　　　　　　　　　　　</w:t>
                      </w:r>
                      <w:r>
                        <w:rPr>
                          <w:rFonts w:eastAsia="Dutch;ＭＳ 明朝"/>
                        </w:rPr>
                        <w:t xml:space="preserve"> </w:t>
                      </w:r>
                      <w:r>
                        <w:rPr/>
                        <w:t>by shear flows</w:t>
                      </w:r>
                      <w:r>
                        <w:rPr/>
                        <w:t>，</w:t>
                      </w:r>
                      <w:r>
                        <w:rPr/>
                        <w:t>J.Fluid Mech.</w:t>
                      </w:r>
                      <w:r>
                        <w:rPr/>
                        <w:t>，</w:t>
                      </w:r>
                      <w:r>
                        <w:rPr/>
                        <w:t>Vol.3</w:t>
                      </w:r>
                      <w:r>
                        <w:rPr/>
                        <w:t>，</w:t>
                      </w:r>
                      <w:r>
                        <w:rPr/>
                        <w:t>Pt.2,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pp.185</w:t>
                      </w:r>
                      <w:r>
                        <w:rPr/>
                        <w:t>～</w:t>
                      </w:r>
                      <w:r>
                        <w:rPr/>
                        <w:t>204</w:t>
                      </w:r>
                      <w:r>
                        <w:rPr/>
                        <w:t>，</w:t>
                      </w:r>
                      <w:r>
                        <w:rPr/>
                        <w:t>Aug.1957.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著者数が多い場合、第一著者に続いて、図・表・写真のキャプションは、</w:t>
                      </w:r>
                      <w:r>
                        <w:rPr/>
                        <w:t>et al.</w:t>
                      </w:r>
                      <w:r>
                        <w:rPr/>
                        <w:t>と省略下さい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英文併記の必要はありません。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/>
                        <w:t>３）土木学会編：『ﾆｭｰﾌﾛﾝﾃｨｱ地下空間』</w:t>
                      </w:r>
                      <w:r>
                        <w:rPr/>
                        <w:t>,</w:t>
                      </w:r>
                      <w:r>
                        <w:rPr/>
                        <w:t>技報堂出版</w:t>
                      </w:r>
                      <w:r>
                        <w:rPr/>
                        <w:t>, pp.</w:t>
                      </w:r>
                      <w:r>
                        <w:rPr/>
                        <w:t>９～</w:t>
                      </w:r>
                      <w:r>
                        <w:rPr/>
                        <w:t>15</w:t>
                      </w:r>
                      <w:r>
                        <w:rPr/>
                        <w:t>，</w:t>
                      </w:r>
                      <w:r>
                        <w:rPr/>
                        <w:t>1990</w:t>
                      </w:r>
                      <w:r>
                        <w:rPr/>
                        <w:t>年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30</w: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642870" cy="302260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3022560"/>
                          <a:chOff x="0" y="0"/>
                          <a:chExt cx="2642760" cy="302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2760" cy="30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図・表・写真は、片段に納めていただきますが、文字が小さくなる場合は、全段を使用して下さい。（空きへの文字の組み込みは、原則としてさけて下さい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 xml:space="preserve"> 　　　　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Dutch;ＭＳ 明朝" w:hAnsi="Dutch;ＭＳ 明朝" w:cs="Dutch;ＭＳ 明朝" w:eastAsia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cs="Dutch;ＭＳ 明朝" w:eastAsia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―１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cs="Dutch;ＭＳ 明朝" w:ascii="Dutch;ＭＳ 明朝" w:hAnsi="Dutch;ＭＳ 明朝" w:eastAsia="ＭＳ 明朝;MS Mincho"/>
                                  <w:color w:val="auto"/>
                                  <w:lang w:val="en-US" w:eastAsia="ja-JP" w:bidi="ar-SA"/>
                                </w:rPr>
                                <w:t>　ＡとＢとの関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〔図のキャプションは、下に記載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Dutch;ＭＳ 明朝"/>
                                  <w:color w:val="auto"/>
                                  <w:lang w:val="en-US" w:eastAsia="ja-JP" w:bidi="ar-SA"/>
                                </w:rPr>
                                <w:t>写真１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Dutch;ＭＳ 明朝" w:ascii="Dutch;ＭＳ 明朝" w:hAnsi="Dutch;ＭＳ 明朝" w:eastAsia="ＭＳ 明朝;MS Mincho"/>
                                  <w:color w:val="auto"/>
                                  <w:lang w:val="en-US" w:eastAsia="ja-JP" w:bidi="ar-SA"/>
                                </w:rPr>
                                <w:t>　四谷の地下空間（撮影：○○、199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Dutch;ＭＳ 明朝" w:hAnsi="Dutch;ＭＳ 明朝" w:eastAsia="ＭＳ 明朝;MS Mincho" w:cs="Dutch;ＭＳ 明朝"/>
                                  <w:color w:val="auto"/>
                                  <w:lang w:val="en-US" w:eastAsia="ja-JP" w:bidi="ar-SA"/>
                                </w:rPr>
                                <w:t>〔写真のキャプションは、下に記載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974160"/>
                            <a:ext cx="253620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pt;width:208.1pt;height:238pt" coordorigin="181,160" coordsize="4162,4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60;width:4161;height:4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図・表・写真は、片段に納めていただきますが、文字が小さくなる場合は、全段を使用して下さい。（空きへの文字の組み込みは、原則としてさけて下さい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 xml:space="preserve"> 　　　　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Dutch;ＭＳ 明朝" w:hAnsi="Dutch;ＭＳ 明朝" w:cs="Dutch;ＭＳ 明朝" w:eastAsia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cs="Dutch;ＭＳ 明朝" w:eastAsia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―１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cs="Dutch;ＭＳ 明朝" w:ascii="Dutch;ＭＳ 明朝" w:hAnsi="Dutch;ＭＳ 明朝" w:eastAsia="ＭＳ 明朝;MS Mincho"/>
                            <w:color w:val="auto"/>
                            <w:lang w:val="en-US" w:eastAsia="ja-JP" w:bidi="ar-SA"/>
                          </w:rPr>
                          <w:t>　ＡとＢとの関係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〔図のキャプションは、下に記載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ゴシック;MS Gothic" w:hAnsi="ＭＳ ゴシック;MS Gothic" w:eastAsia="ＭＳ ゴシック;MS Gothic" w:cs="Dutch;ＭＳ 明朝"/>
                            <w:color w:val="auto"/>
                            <w:lang w:val="en-US" w:eastAsia="ja-JP" w:bidi="ar-SA"/>
                          </w:rPr>
                          <w:t>写真１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Dutch;ＭＳ 明朝" w:ascii="Dutch;ＭＳ 明朝" w:hAnsi="Dutch;ＭＳ 明朝" w:eastAsia="ＭＳ 明朝;MS Mincho"/>
                            <w:color w:val="auto"/>
                            <w:lang w:val="en-US" w:eastAsia="ja-JP" w:bidi="ar-SA"/>
                          </w:rPr>
                          <w:t>　四谷の地下空間（撮影：○○、199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Dutch;ＭＳ 明朝" w:hAnsi="Dutch;ＭＳ 明朝" w:eastAsia="ＭＳ 明朝;MS Mincho" w:cs="Dutch;ＭＳ 明朝"/>
                            <w:color w:val="auto"/>
                            <w:lang w:val="en-US" w:eastAsia="ja-JP" w:bidi="ar-SA"/>
                          </w:rPr>
                          <w:t>〔写真のキャプションは、下に記載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;top:1694;width:3993;height:18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2724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.8pt" to="21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←　脚注は罫線以下に記載する</w:t>
      </w:r>
    </w:p>
    <w:p>
      <w:pPr>
        <w:pStyle w:val="Style15"/>
        <w:rPr/>
      </w:pPr>
      <w:r>
        <w:rPr/>
        <w:t>50  *</w:t>
      </w:r>
      <w:r>
        <w:rPr/>
        <w:t>正会員　工博　土木大学教授工学部土木工学科</w:t>
      </w:r>
    </w:p>
    <w:p>
      <w:pPr>
        <w:pStyle w:val="Style15"/>
        <w:rPr/>
      </w:pPr>
      <w:r>
        <w:rPr/>
        <w:t xml:space="preserve">51 </w:t>
      </w:r>
      <w:r>
        <w:rPr/>
        <w:t>（〒</w:t>
      </w:r>
      <w:r>
        <w:rPr/>
        <w:t>160</w:t>
      </w:r>
      <w:r>
        <w:rPr>
          <w:rFonts w:ascii="ＭＳ 明朝;MS Mincho" w:hAnsi="ＭＳ 明朝;MS Mincho"/>
        </w:rPr>
        <w:t>-</w:t>
      </w:r>
      <w:r>
        <w:rPr/>
        <w:t>0004</w:t>
      </w:r>
      <w:r>
        <w:rPr/>
        <w:t>　東京都新宿区四谷</w:t>
      </w:r>
      <w:r>
        <w:rPr/>
        <w:t>l</w:t>
      </w:r>
      <w:r>
        <w:rPr/>
        <w:t>丁目無番地）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ＭＳ 明朝;MS Mincho" w:cs="Dutch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04:00Z</dcterms:created>
  <dc:creator>知野 泰明</dc:creator>
  <dc:description/>
  <dc:language>en-US</dc:language>
  <cp:lastModifiedBy>kajima</cp:lastModifiedBy>
  <cp:lastPrinted>2003-02-14T15:19:00Z</cp:lastPrinted>
  <dcterms:modified xsi:type="dcterms:W3CDTF">2003-11-10T14:37:00Z</dcterms:modified>
  <cp:revision>3</cp:revision>
  <dc:subject/>
  <dc:title>[書式見本](題目は中央に)</dc:title>
</cp:coreProperties>
</file>