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土木学会　教育論文投稿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投稿日</w:t>
      </w:r>
      <w:r>
        <w:rPr/>
        <w:t>：　　平成　　　　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投稿論文の区分</w:t>
      </w:r>
      <w:r>
        <w:rPr/>
        <w:t>：論文（　　），報告（　　），委員会報告（　　）（１つを選択して○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分野</w:t>
      </w:r>
      <w:r>
        <w:rPr/>
        <w:t>（１つ以上を選択して○）</w:t>
      </w:r>
    </w:p>
    <w:p>
      <w:pPr>
        <w:pStyle w:val="Normal"/>
        <w:ind w:firstLine="210"/>
        <w:rPr/>
      </w:pPr>
      <w:r>
        <w:rPr/>
        <w:t>大学・大学院教育（　　），高等専門教育（　　），高校教育（　　），初等・中等教育（　　），</w:t>
      </w:r>
    </w:p>
    <w:p>
      <w:pPr>
        <w:pStyle w:val="Normal"/>
        <w:ind w:firstLine="210"/>
        <w:rPr/>
      </w:pPr>
      <w:r>
        <w:rPr/>
        <w:t>生涯教育（　　），男女共同参画（　　），エンジニアリングデザイン教育（　　），</w:t>
      </w:r>
    </w:p>
    <w:p>
      <w:pPr>
        <w:pStyle w:val="Normal"/>
        <w:ind w:firstLine="210"/>
        <w:rPr/>
      </w:pPr>
      <w:r>
        <w:rPr/>
        <w:t>シニア活躍促進（　　），産業界教育（　　），倫理・社会規範（　　），地球環境（　　），</w:t>
      </w:r>
    </w:p>
    <w:p>
      <w:pPr>
        <w:pStyle w:val="Normal"/>
        <w:ind w:firstLine="210"/>
        <w:rPr/>
      </w:pPr>
      <w:r>
        <w:rPr/>
        <w:t>その他教育企画・人材育成に関する分野（　　）</w:t>
      </w:r>
      <w:r>
        <w:rPr/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投稿論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（和文題目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英文題目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投稿論文のページ数：（　　　　　）ペー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第一著者名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過去の発表の経緯（土木学会発行の他誌、他学協会など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．連絡先</w:t>
      </w:r>
    </w:p>
    <w:p>
      <w:pPr>
        <w:pStyle w:val="Normal"/>
        <w:rPr/>
      </w:pPr>
      <w:r>
        <w:rPr/>
        <w:t>（氏名・ふりがな）　　　　　　　　　　　　（土木学会会員番号）会員（　　），非会員（　　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会員番号：　　　　　　　　　　　　　　　</w:t>
      </w:r>
    </w:p>
    <w:p>
      <w:pPr>
        <w:pStyle w:val="Normal"/>
        <w:rPr/>
      </w:pPr>
      <w:r>
        <w:rPr/>
        <w:t>（住所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電話番号）　　　　　　　　　　　　　　　（</w:t>
      </w:r>
      <w:r>
        <w:rPr/>
        <w:t>FAX</w:t>
      </w:r>
      <w:r>
        <w:rPr/>
        <w:t>番号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アドレス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．通信欄（必要に応じてご記入ください）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17:00Z</dcterms:created>
  <dc:creator>Your User Name</dc:creator>
  <dc:description/>
  <cp:keywords/>
  <dc:language>en-US</dc:language>
  <cp:lastModifiedBy>AI</cp:lastModifiedBy>
  <dcterms:modified xsi:type="dcterms:W3CDTF">2008-07-09T23:17:00Z</dcterms:modified>
  <cp:revision>2</cp:revision>
  <dc:subject/>
  <dc:title>土木学会　教育論文投稿票</dc:title>
</cp:coreProperties>
</file>