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ＤＦ平成明朝体W7;ＭＳ 明朝" w:hAnsi="ＤＦ平成明朝体W7;ＭＳ 明朝" w:eastAsia="ＤＦ平成明朝体W7;ＭＳ 明朝"/>
          <w:sz w:val="28"/>
        </w:rPr>
        <w:t>第</w:t>
      </w:r>
      <w:r>
        <w:rPr>
          <w:rFonts w:eastAsia="ＤＦ平成明朝体W7;ＭＳ 明朝" w:ascii="ＤＦ平成明朝体W7;ＭＳ 明朝" w:hAnsi="ＤＦ平成明朝体W7;ＭＳ 明朝"/>
          <w:sz w:val="28"/>
        </w:rPr>
        <w:t>62</w:t>
      </w:r>
      <w:r>
        <w:rPr>
          <w:rFonts w:ascii="ＤＦ平成明朝体W7;ＭＳ 明朝" w:hAnsi="ＤＦ平成明朝体W7;ＭＳ 明朝" w:eastAsia="ＤＦ平成明朝体W7;ＭＳ 明朝"/>
          <w:sz w:val="28"/>
        </w:rPr>
        <w:t>回理論応用力学講演会英文論文集査読用原稿表紙</w:t>
      </w:r>
    </w:p>
    <w:p>
      <w:pPr>
        <w:pStyle w:val="Normal"/>
        <w:jc w:val="center"/>
        <w:rPr>
          <w:rFonts w:ascii="ヒラギノ明朝体4;ＭＳ 明朝" w:hAnsi="ヒラギノ明朝体4;ＭＳ 明朝" w:eastAsia="ヒラギノ明朝体4;ＭＳ 明朝"/>
          <w:sz w:val="24"/>
        </w:rPr>
      </w:pPr>
      <w:r>
        <w:rPr>
          <w:rFonts w:ascii="ヒラギノ明朝体4;ＭＳ 明朝" w:hAnsi="ヒラギノ明朝体4;ＭＳ 明朝" w:eastAsia="ヒラギノ明朝体4;ＭＳ 明朝"/>
          <w:sz w:val="24"/>
        </w:rPr>
        <w:t>（査読用原稿執筆要領</w:t>
      </w:r>
      <w:r>
        <w:rPr>
          <w:rFonts w:eastAsia="ヒラギノ明朝体4;ＭＳ 明朝" w:ascii="ヒラギノ明朝体4;ＭＳ 明朝" w:hAnsi="ヒラギノ明朝体4;ＭＳ 明朝"/>
          <w:sz w:val="24"/>
        </w:rPr>
        <w:t>6</w:t>
      </w:r>
      <w:r>
        <w:rPr>
          <w:rFonts w:ascii="ヒラギノ明朝体4;ＭＳ 明朝" w:hAnsi="ヒラギノ明朝体4;ＭＳ 明朝" w:eastAsia="ヒラギノ明朝体4;ＭＳ 明朝"/>
          <w:sz w:val="24"/>
        </w:rPr>
        <w:t>参照）</w:t>
      </w:r>
    </w:p>
    <w:p>
      <w:pPr>
        <w:pStyle w:val="Normal"/>
        <w:rPr>
          <w:rFonts w:ascii="ヒラギノ明朝体4;ＭＳ 明朝" w:hAnsi="ヒラギノ明朝体4;ＭＳ 明朝" w:eastAsia="ヒラギノ明朝体4;ＭＳ 明朝"/>
          <w:sz w:val="24"/>
        </w:rPr>
      </w:pPr>
      <w:r>
        <w:rPr>
          <w:rFonts w:eastAsia="ヒラギノ明朝体4;ＭＳ 明朝" w:ascii="ヒラギノ明朝体4;ＭＳ 明朝" w:hAnsi="ヒラギノ明朝体4;ＭＳ 明朝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ascii="ヒラギノ明朝体4;ＭＳ 明朝" w:hAnsi="ヒラギノ明朝体4;ＭＳ 明朝" w:eastAsia="ヒラギノ明朝体4;ＭＳ 明朝"/>
              </w:rPr>
              <w:t>講演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eastAsia="ヒラギノ明朝体4;ＭＳ 明朝" w:ascii="ヒラギノ明朝体4;ＭＳ 明朝" w:hAnsi="ヒラギノ明朝体4;ＭＳ 明朝"/>
              </w:rPr>
            </w:r>
          </w:p>
        </w:tc>
      </w:tr>
      <w:tr>
        <w:trPr>
          <w:trHeight w:val="19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eastAsia="ヒラギノ明朝体4;ＭＳ 明朝" w:ascii="ヒラギノ明朝体4;ＭＳ 明朝" w:hAnsi="ヒラギノ明朝体4;ＭＳ 明朝"/>
              </w:rPr>
            </w:r>
          </w:p>
          <w:p>
            <w:pPr>
              <w:pStyle w:val="Normal"/>
              <w:spacing w:before="288" w:after="0"/>
              <w:jc w:val="center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ascii="ヒラギノ明朝体4;ＭＳ 明朝" w:hAnsi="ヒラギノ明朝体4;ＭＳ 明朝" w:eastAsia="ヒラギノ明朝体4;ＭＳ 明朝"/>
              </w:rPr>
              <w:t>論文題名</w:t>
            </w:r>
          </w:p>
          <w:p>
            <w:pPr>
              <w:pStyle w:val="Normal"/>
              <w:jc w:val="center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ascii="ヒラギノ明朝体4;ＭＳ 明朝" w:hAnsi="ヒラギノ明朝体4;ＭＳ 明朝" w:eastAsia="ヒラギノ明朝体4;ＭＳ 明朝"/>
              </w:rPr>
              <w:t>（英文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eastAsia="ヒラギノ明朝体4;ＭＳ 明朝" w:ascii="ヒラギノ明朝体4;ＭＳ 明朝" w:hAnsi="ヒラギノ明朝体4;ＭＳ 明朝"/>
              </w:rPr>
            </w:r>
          </w:p>
        </w:tc>
      </w:tr>
      <w:tr>
        <w:trPr>
          <w:trHeight w:val="17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ascii="ヒラギノ明朝体4;ＭＳ 明朝" w:hAnsi="ヒラギノ明朝体4;ＭＳ 明朝" w:eastAsia="ヒラギノ明朝体4;ＭＳ 明朝"/>
              </w:rPr>
              <w:t>ヘディン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ヒラギノ明朝体4;ＭＳ 明朝" w:hAnsi="ヒラギノ明朝体4;ＭＳ 明朝" w:eastAsia="ヒラギノ明朝体4;ＭＳ 明朝"/>
                <w:sz w:val="18"/>
              </w:rPr>
            </w:pPr>
            <w:r>
              <w:rPr>
                <w:rFonts w:ascii="ヒラギノ明朝体4;ＭＳ 明朝" w:hAnsi="ヒラギノ明朝体4;ＭＳ 明朝" w:eastAsia="ヒラギノ明朝体4;ＭＳ 明朝"/>
                <w:sz w:val="18"/>
              </w:rPr>
              <w:t>（短縮した論文題名約</w:t>
            </w:r>
            <w:r>
              <w:rPr>
                <w:rFonts w:eastAsia="ヒラギノ明朝体4;ＭＳ 明朝" w:ascii="ヒラギノ明朝体4;ＭＳ 明朝" w:hAnsi="ヒラギノ明朝体4;ＭＳ 明朝"/>
                <w:sz w:val="18"/>
              </w:rPr>
              <w:t>10</w:t>
            </w:r>
            <w:r>
              <w:rPr>
                <w:rFonts w:ascii="ヒラギノ明朝体4;ＭＳ 明朝" w:hAnsi="ヒラギノ明朝体4;ＭＳ 明朝" w:eastAsia="ヒラギノ明朝体4;ＭＳ 明朝"/>
                <w:sz w:val="18"/>
              </w:rPr>
              <w:t>語以内：奇数頁の欄外に印刷される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体4;ＭＳ 明朝" w:hAnsi="ヒラギノ明朝体4;ＭＳ 明朝" w:eastAsia="ヒラギノ明朝体4;ＭＳ 明朝"/>
                <w:sz w:val="18"/>
              </w:rPr>
            </w:pPr>
            <w:r>
              <w:rPr>
                <w:rFonts w:eastAsia="ヒラギノ明朝体4;ＭＳ 明朝" w:ascii="ヒラギノ明朝体4;ＭＳ 明朝" w:hAnsi="ヒラギノ明朝体4;ＭＳ 明朝"/>
                <w:sz w:val="18"/>
              </w:rPr>
            </w:r>
          </w:p>
        </w:tc>
      </w:tr>
      <w:tr>
        <w:trPr>
          <w:trHeight w:val="14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ascii="ヒラギノ明朝体4;ＭＳ 明朝" w:hAnsi="ヒラギノ明朝体4;ＭＳ 明朝" w:eastAsia="ヒラギノ明朝体4;ＭＳ 明朝"/>
              </w:rPr>
              <w:t>筆者名</w:t>
            </w:r>
          </w:p>
          <w:p>
            <w:pPr>
              <w:pStyle w:val="Normal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ascii="ヒラギノ明朝体4;ＭＳ 明朝" w:hAnsi="ヒラギノ明朝体4;ＭＳ 明朝" w:eastAsia="ヒラギノ明朝体4;ＭＳ 明朝"/>
              </w:rPr>
              <w:t>（共著の場合は全員）</w:t>
            </w:r>
          </w:p>
          <w:p>
            <w:pPr>
              <w:pStyle w:val="Normal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ascii="ヒラギノ明朝体4;ＭＳ 明朝" w:hAnsi="ヒラギノ明朝体4;ＭＳ 明朝" w:eastAsia="ヒラギノ明朝体4;ＭＳ 明朝"/>
              </w:rPr>
              <w:t>（ローマ字及び漢字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eastAsia="ヒラギノ明朝体4;ＭＳ 明朝" w:ascii="ヒラギノ明朝体4;ＭＳ 明朝" w:hAnsi="ヒラギノ明朝体4;ＭＳ 明朝"/>
              </w:rPr>
            </w:r>
          </w:p>
        </w:tc>
      </w:tr>
      <w:tr>
        <w:trPr>
          <w:trHeight w:val="107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ascii="ヒラギノ明朝体4;ＭＳ 明朝" w:hAnsi="ヒラギノ明朝体4;ＭＳ 明朝" w:eastAsia="ヒラギノ明朝体4;ＭＳ 明朝"/>
              </w:rPr>
              <w:t>勤務先</w:t>
            </w:r>
          </w:p>
          <w:p>
            <w:pPr>
              <w:pStyle w:val="Normal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ascii="ヒラギノ明朝体4;ＭＳ 明朝" w:hAnsi="ヒラギノ明朝体4;ＭＳ 明朝" w:eastAsia="ヒラギノ明朝体4;ＭＳ 明朝"/>
              </w:rPr>
              <w:t>（ローマ字及び漢字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eastAsia="ヒラギノ明朝体4;ＭＳ 明朝" w:ascii="ヒラギノ明朝体4;ＭＳ 明朝" w:hAnsi="ヒラギノ明朝体4;ＭＳ 明朝"/>
              </w:rPr>
            </w:r>
          </w:p>
        </w:tc>
      </w:tr>
      <w:tr>
        <w:trPr>
          <w:trHeight w:val="30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ascii="ヒラギノ明朝体4;ＭＳ 明朝" w:hAnsi="ヒラギノ明朝体4;ＭＳ 明朝" w:eastAsia="ヒラギノ明朝体4;ＭＳ 明朝"/>
              </w:rPr>
              <w:t>連絡先（共著の場合代表</w:t>
            </w:r>
            <w:r>
              <w:rPr>
                <w:rFonts w:eastAsia="ヒラギノ明朝体4;ＭＳ 明朝" w:ascii="ヒラギノ明朝体4;ＭＳ 明朝" w:hAnsi="ヒラギノ明朝体4;ＭＳ 明朝"/>
              </w:rPr>
              <w:t>1</w:t>
            </w:r>
            <w:r>
              <w:rPr>
                <w:rFonts w:ascii="ヒラギノ明朝体4;ＭＳ 明朝" w:hAnsi="ヒラギノ明朝体4;ＭＳ 明朝" w:eastAsia="ヒラギノ明朝体4;ＭＳ 明朝"/>
              </w:rPr>
              <w:t>名を選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ascii="ヒラギノ明朝体4;ＭＳ 明朝" w:hAnsi="ヒラギノ明朝体4;ＭＳ 明朝" w:eastAsia="ヒラギノ明朝体4;ＭＳ 明朝"/>
              </w:rPr>
              <w:t>氏名（漢字）</w:t>
            </w:r>
          </w:p>
          <w:p>
            <w:pPr>
              <w:pStyle w:val="Normal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eastAsia="ヒラギノ明朝体4;ＭＳ 明朝" w:ascii="ヒラギノ明朝体4;ＭＳ 明朝" w:hAnsi="ヒラギノ明朝体4;ＭＳ 明朝"/>
              </w:rPr>
              <w:t>(b)</w:t>
            </w:r>
            <w:r>
              <w:rPr>
                <w:rFonts w:ascii="ヒラギノ明朝体4;ＭＳ 明朝" w:hAnsi="ヒラギノ明朝体4;ＭＳ 明朝" w:eastAsia="ヒラギノ明朝体4;ＭＳ 明朝"/>
              </w:rPr>
              <w:t>宛先（含〒番号）</w:t>
            </w:r>
          </w:p>
          <w:p>
            <w:pPr>
              <w:pStyle w:val="Normal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eastAsia="ヒラギノ明朝体4;ＭＳ 明朝" w:ascii="ヒラギノ明朝体4;ＭＳ 明朝" w:hAnsi="ヒラギノ明朝体4;ＭＳ 明朝"/>
              </w:rPr>
              <w:t>(c)</w:t>
            </w:r>
            <w:r>
              <w:rPr>
                <w:rFonts w:ascii="ヒラギノ明朝体4;ＭＳ 明朝" w:hAnsi="ヒラギノ明朝体4;ＭＳ 明朝" w:eastAsia="ヒラギノ明朝体4;ＭＳ 明朝"/>
              </w:rPr>
              <w:t>電話番号</w:t>
            </w:r>
          </w:p>
          <w:p>
            <w:pPr>
              <w:pStyle w:val="Normal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eastAsia="ヒラギノ明朝体4;ＭＳ 明朝" w:ascii="ヒラギノ明朝体4;ＭＳ 明朝" w:hAnsi="ヒラギノ明朝体4;ＭＳ 明朝"/>
              </w:rPr>
              <w:t>(d)FAX</w:t>
            </w:r>
            <w:r>
              <w:rPr>
                <w:rFonts w:ascii="ヒラギノ明朝体4;ＭＳ 明朝" w:hAnsi="ヒラギノ明朝体4;ＭＳ 明朝" w:eastAsia="ヒラギノ明朝体4;ＭＳ 明朝"/>
              </w:rPr>
              <w:t>番号</w:t>
            </w:r>
          </w:p>
          <w:p>
            <w:pPr>
              <w:pStyle w:val="Normal"/>
              <w:rPr/>
            </w:pPr>
            <w:r>
              <w:rPr>
                <w:rFonts w:eastAsia="ヒラギノ明朝体4;ＭＳ 明朝" w:ascii="ヒラギノ明朝体4;ＭＳ 明朝" w:hAnsi="ヒラギノ明朝体4;ＭＳ 明朝"/>
              </w:rPr>
              <w:t>(e)E-mail</w:t>
            </w:r>
            <w:r>
              <w:rPr>
                <w:rFonts w:ascii="ヒラギノ明朝体4;ＭＳ 明朝" w:hAnsi="ヒラギノ明朝体4;ＭＳ 明朝" w:eastAsia="ヒラギノ明朝体4;ＭＳ 明朝"/>
              </w:rPr>
              <w:t>アドレ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eastAsia="ヒラギノ明朝体4;ＭＳ 明朝" w:ascii="ヒラギノ明朝体4;ＭＳ 明朝" w:hAnsi="ヒラギノ明朝体4;ＭＳ 明朝"/>
              </w:rPr>
            </w:r>
          </w:p>
        </w:tc>
      </w:tr>
      <w:tr>
        <w:trPr>
          <w:trHeight w:val="10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eastAsia="ヒラギノ明朝体4;ＭＳ 明朝" w:ascii="ヒラギノ明朝体4;ＭＳ 明朝" w:hAnsi="ヒラギノ明朝体4;ＭＳ 明朝"/>
              </w:rPr>
            </w:r>
          </w:p>
          <w:p>
            <w:pPr>
              <w:pStyle w:val="Normal"/>
              <w:jc w:val="center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ascii="ヒラギノ明朝体4;ＭＳ 明朝" w:hAnsi="ヒラギノ明朝体4;ＭＳ 明朝" w:eastAsia="ヒラギノ明朝体4;ＭＳ 明朝"/>
              </w:rPr>
              <w:t>主な所属学会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寄稿申込書にご記入いただいた学会と同じ学会をご記入ください）</w:t>
            </w:r>
          </w:p>
        </w:tc>
      </w:tr>
      <w:tr>
        <w:trPr>
          <w:trHeight w:val="69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eastAsia="ヒラギノ明朝体4;ＭＳ 明朝"/>
              </w:rPr>
              <w:t>原稿の本文・図・表の枚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体4;ＭＳ 明朝" w:hAnsi="ヒラギノ明朝体4;ＭＳ 明朝" w:eastAsia="ヒラギノ明朝体4;ＭＳ 明朝"/>
              </w:rPr>
            </w:pPr>
            <w:r>
              <w:rPr>
                <w:rFonts w:eastAsia="ヒラギノ明朝体4;ＭＳ 明朝" w:ascii="ヒラギノ明朝体4;ＭＳ 明朝" w:hAnsi="ヒラギノ明朝体4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体4">
    <w:altName w:val="ＭＳ 明朝"/>
    <w:charset w:val="80"/>
    <w:family w:val="roman"/>
    <w:pitch w:val="variable"/>
  </w:font>
  <w:font w:name="ＤＦ平成明朝体W7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ヒラギノ明朝体4;ＭＳ 明朝" w:hAnsi="ヒラギノ明朝体4;ＭＳ 明朝" w:eastAsia="ヒラギノ明朝体4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4:00Z</dcterms:created>
  <dc:creator>橋本　哲也</dc:creator>
  <dc:description/>
  <cp:keywords/>
  <dc:language>en-US</dc:language>
  <cp:lastModifiedBy>Takahiro</cp:lastModifiedBy>
  <cp:lastPrinted>2010-05-26T09:10:00Z</cp:lastPrinted>
  <dcterms:modified xsi:type="dcterms:W3CDTF">2013-03-08T02:35:00Z</dcterms:modified>
  <cp:revision>6</cp:revision>
  <dc:subject/>
  <dc:title>NCTAM-53英文論文集査読用原稿表紙</dc:title>
</cp:coreProperties>
</file>