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ヒラギノ明朝体7;ＭＳ 明朝" w:hAnsi="ヒラギノ明朝体7;ＭＳ 明朝" w:eastAsia="ヒラギノ明朝体7;ＭＳ 明朝"/>
          <w:sz w:val="28"/>
        </w:rPr>
        <w:t>第</w:t>
      </w:r>
      <w:r>
        <w:rPr>
          <w:rFonts w:eastAsia="ヒラギノ明朝体7;ＭＳ 明朝"/>
          <w:sz w:val="28"/>
        </w:rPr>
        <w:t>62</w:t>
      </w:r>
      <w:r>
        <w:rPr>
          <w:rFonts w:ascii="ヒラギノ明朝体7;ＭＳ 明朝" w:hAnsi="ヒラギノ明朝体7;ＭＳ 明朝" w:eastAsia="ヒラギノ明朝体7;ＭＳ 明朝"/>
          <w:sz w:val="28"/>
        </w:rPr>
        <w:t>回理論応用力学講演会英文論文集寄稿申込書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cs="ヒラギノ明朝体4;ＭＳ 明朝" w:ascii="ヒラギノ明朝体4;ＭＳ 明朝" w:hAnsi="ヒラギノ明朝体4;ＭＳ 明朝"/>
          <w:color w:val="000000"/>
        </w:rPr>
        <w:t>※</w:t>
      </w:r>
      <w:r>
        <w:rPr>
          <w:rFonts w:ascii="ヒラギノ明朝体4;ＭＳ 明朝" w:hAnsi="ヒラギノ明朝体4;ＭＳ 明朝" w:eastAsia="ヒラギノ明朝体4;ＭＳ 明朝"/>
          <w:color w:val="000000"/>
        </w:rPr>
        <w:t>　必要に応じて行数を追加していただいてけっこうです．</w:t>
      </w:r>
    </w:p>
    <w:p>
      <w:pPr>
        <w:pStyle w:val="Normal"/>
        <w:numPr>
          <w:ilvl w:val="0"/>
          <w:numId w:val="1"/>
        </w:numPr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ascii="ヒラギノ明朝体4;ＭＳ 明朝" w:hAnsi="ヒラギノ明朝体4;ＭＳ 明朝" w:eastAsia="ヒラギノ明朝体4;ＭＳ 明朝"/>
          <w:color w:val="000000"/>
        </w:rPr>
        <w:t>筆者氏名（共著者とも）、所属機関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ヒラギノ明朝体4;ＭＳ 明朝" w:hAnsi="ヒラギノ明朝体4;ＭＳ 明朝" w:eastAsia="ヒラギノ明朝体4;ＭＳ 明朝"/>
          <w:color w:val="000000"/>
        </w:rPr>
        <w:t>連絡先（代表者</w:t>
      </w:r>
      <w:r>
        <w:rPr>
          <w:rFonts w:eastAsia="ヒラギノ明朝体4;ＭＳ 明朝"/>
          <w:color w:val="000000"/>
        </w:rPr>
        <w:t>1</w:t>
      </w:r>
      <w:r>
        <w:rPr>
          <w:rFonts w:ascii="ヒラギノ明朝体4;ＭＳ 明朝" w:hAnsi="ヒラギノ明朝体4;ＭＳ 明朝" w:eastAsia="ヒラギノ明朝体4;ＭＳ 明朝"/>
          <w:color w:val="000000"/>
        </w:rPr>
        <w:t>名の氏名・郵便番号・宛先・電話番号・</w:t>
      </w:r>
      <w:r>
        <w:rPr>
          <w:rFonts w:eastAsia="ヒラギノ明朝体4;ＭＳ 明朝"/>
          <w:color w:val="000000"/>
        </w:rPr>
        <w:t>E-mail</w:t>
      </w:r>
      <w:r>
        <w:rPr>
          <w:rFonts w:ascii="ヒラギノ明朝体4;ＭＳ 明朝" w:hAnsi="ヒラギノ明朝体4;ＭＳ 明朝" w:eastAsia="ヒラギノ明朝体4;ＭＳ 明朝"/>
          <w:color w:val="000000"/>
        </w:rPr>
        <w:t>アドレス）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ヒラギノ明朝体4;ＭＳ 明朝" w:hAnsi="ヒラギノ明朝体4;ＭＳ 明朝" w:eastAsia="ヒラギノ明朝体4;ＭＳ 明朝"/>
          <w:color w:val="000000"/>
        </w:rPr>
        <w:t>主な所属学会名（原則として本講演会の共催学会からお選びください。以下のなかから選ぶ場合は、当該学会名の前に○をつけてください。複数えらんでいただいてもけっこうです。その場合、最も関連が深い学会は◎にしてください。）</w:t>
      </w:r>
    </w:p>
    <w:p>
      <w:pPr>
        <w:pStyle w:val="Normal"/>
        <w:ind w:left="720" w:hanging="0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ascii="ヒラギノ明朝体4;ＭＳ 明朝" w:hAnsi="ヒラギノ明朝体4;ＭＳ 明朝" w:eastAsia="ヒラギノ明朝体4;ＭＳ 明朝"/>
          <w:color w:val="000000"/>
        </w:rPr>
        <w:t>応用物理学会、化学工学会、自動車技術会、地盤工学会、土木学会、日本応用数理学会、日本風工学会、日本機械学会、日本気象学会、日本計算工学会、日本計算数理工学会、日本建築学会、日本原子力学会、日本航空宇宙学会、日本混相流学会、日本材料学会、日本地震工学会、日本数学会、日本船舶海洋工学会、日本伝熱学会、日本物理学会、日本流体力学会、日本レオロジー学会、農業農村工学会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ascii="ヒラギノ明朝体4;ＭＳ 明朝" w:hAnsi="ヒラギノ明朝体4;ＭＳ 明朝" w:eastAsia="ヒラギノ明朝体4;ＭＳ 明朝"/>
          <w:color w:val="000000"/>
        </w:rPr>
        <w:t>講演番号および題名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ascii="ヒラギノ明朝体4;ＭＳ 明朝" w:hAnsi="ヒラギノ明朝体4;ＭＳ 明朝" w:eastAsia="ヒラギノ明朝体4;ＭＳ 明朝"/>
          <w:color w:val="000000"/>
        </w:rPr>
        <w:t>筆者名（ローマ字）および論文題名（英文）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</w:rPr>
      </w:pPr>
      <w:r>
        <w:rPr>
          <w:rFonts w:eastAsia="ヒラギノ明朝体4;ＭＳ 明朝" w:ascii="ヒラギノ明朝体4;ＭＳ 明朝" w:hAnsi="ヒラギノ明朝体4;ＭＳ 明朝"/>
          <w:color w:val="000000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color w:val="000000"/>
          <w:sz w:val="20"/>
          <w:lang w:val="en-US" w:eastAsia="en-US"/>
        </w:rPr>
      </w:pPr>
      <w:r>
        <w:rPr>
          <w:rFonts w:eastAsia="ヒラギノ明朝体4;ＭＳ 明朝" w:ascii="ヒラギノ明朝体4;ＭＳ 明朝" w:hAnsi="ヒラギノ明朝体4;ＭＳ 明朝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68580</wp:posOffset>
                </wp:positionV>
                <wp:extent cx="34988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277"/>
                              <w:rPr>
                                <w:rFonts w:ascii="ヒラギノ明朝体4;ＭＳ 明朝" w:hAnsi="ヒラギノ明朝体4;ＭＳ 明朝" w:eastAsia="ヒラギノ明朝体4;ＭＳ 明朝"/>
                                <w:color w:val="000000"/>
                              </w:rPr>
                            </w:pPr>
                            <w:r>
                              <w:rPr>
                                <w:rFonts w:ascii="ヒラギノ明朝体4;ＭＳ 明朝" w:hAnsi="ヒラギノ明朝体4;ＭＳ 明朝" w:eastAsia="ヒラギノ明朝体4;ＭＳ 明朝"/>
                              </w:rPr>
                              <w:t>【</w:t>
                            </w:r>
                            <w:r>
                              <w:rPr>
                                <w:rFonts w:ascii="ヒラギノ明朝体4;ＭＳ 明朝" w:hAnsi="ヒラギノ明朝体4;ＭＳ 明朝" w:eastAsia="ヒラギノ明朝体4;ＭＳ 明朝"/>
                                <w:color w:val="000000"/>
                              </w:rPr>
                              <w:t>宛先】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62</w:t>
                            </w:r>
                            <w:r>
                              <w:rPr>
                                <w:color w:val="000000"/>
                              </w:rPr>
                              <w:t>回理論応用力学講演会英文論文集編集委員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田利器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東京大学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nctam62@ip.civil.t.u-tokyo.ac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&lt;nctam@jsme.or.jp&gt;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://www.jsme.or.jp/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ncta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80.95pt;mso-wrap-distance-left:9.05pt;mso-wrap-distance-right:9.05pt;mso-wrap-distance-top:0pt;mso-wrap-distance-bottom:0pt;margin-top:5.4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ind w:left="420" w:hanging="277"/>
                        <w:rPr>
                          <w:rFonts w:ascii="ヒラギノ明朝体4;ＭＳ 明朝" w:hAnsi="ヒラギノ明朝体4;ＭＳ 明朝" w:eastAsia="ヒラギノ明朝体4;ＭＳ 明朝"/>
                          <w:color w:val="000000"/>
                        </w:rPr>
                      </w:pPr>
                      <w:r>
                        <w:rPr>
                          <w:rFonts w:ascii="ヒラギノ明朝体4;ＭＳ 明朝" w:hAnsi="ヒラギノ明朝体4;ＭＳ 明朝" w:eastAsia="ヒラギノ明朝体4;ＭＳ 明朝"/>
                        </w:rPr>
                        <w:t>【</w:t>
                      </w:r>
                      <w:r>
                        <w:rPr>
                          <w:rFonts w:ascii="ヒラギノ明朝体4;ＭＳ 明朝" w:hAnsi="ヒラギノ明朝体4;ＭＳ 明朝" w:eastAsia="ヒラギノ明朝体4;ＭＳ 明朝"/>
                          <w:color w:val="000000"/>
                        </w:rPr>
                        <w:t>宛先】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62</w:t>
                      </w:r>
                      <w:r>
                        <w:rPr>
                          <w:color w:val="000000"/>
                        </w:rPr>
                        <w:t>回理論応用力学講演会英文論文集編集委員会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本田利器</w:t>
                      </w:r>
                      <w:r>
                        <w:rPr>
                          <w:color w:val="000000"/>
                          <w:lang w:eastAsia="zh-TW"/>
                        </w:rPr>
                        <w:t>（</w:t>
                      </w:r>
                      <w:r>
                        <w:rPr>
                          <w:color w:val="000000"/>
                          <w:lang w:eastAsia="zh-TW"/>
                        </w:rPr>
                        <w:t>東京大学</w:t>
                      </w:r>
                      <w:r>
                        <w:rPr>
                          <w:color w:val="000000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t>-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nctam62@ip.civil.t.u-tokyo.ac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&lt;nctam@jsme.or.jp&gt;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http://www.jsme.or.jp/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ncta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体7">
    <w:altName w:val="ＭＳ 明朝"/>
    <w:charset w:val="80"/>
    <w:family w:val="roman"/>
    <w:pitch w:val="variable"/>
  </w:font>
  <w:font w:name="ヒラギノ明朝体4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e.or.jp/" TargetMode="External"/><Relationship Id="rId3" Type="http://schemas.openxmlformats.org/officeDocument/2006/relationships/hyperlink" Target="http://www.jsme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6:00Z</dcterms:created>
  <dc:creator>fushimi</dc:creator>
  <dc:description/>
  <cp:keywords/>
  <dc:language>en-US</dc:language>
  <cp:lastModifiedBy>Takahiro</cp:lastModifiedBy>
  <cp:lastPrinted>2011-02-22T12:10:00Z</cp:lastPrinted>
  <dcterms:modified xsi:type="dcterms:W3CDTF">2013-03-08T02:33:00Z</dcterms:modified>
  <cp:revision>7</cp:revision>
  <dc:subject/>
  <dc:title/>
</cp:coreProperties>
</file>