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木学会論文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応用力学）特集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論文著者名・著者順・タイトルの変更届（シンポジウム概要からの変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著者名（　　　　　　　　　　　）　シンポジウム受付番号（　</w:t>
      </w:r>
      <w:r>
        <w:rPr>
          <w:rFonts w:eastAsia="ＭＳ ゴシック;MS Gothic" w:cs="ＭＳ ゴシック;MS Gothic" w:ascii="ＭＳ ゴシック;MS Gothic" w:hAnsi="ＭＳ ゴシック;MS Gothic"/>
        </w:rPr>
        <w:t>C000***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者名・著者順の変更（あり・なし）←いずれかを○で囲み、変更ありの場合のみ下記を記入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ポジウム申込み時の全著者名（概要に記載した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付き論文投稿時の全著者名（投稿論文に記載した順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トルの変更（あり・なし）←いずれかを○で囲み、変更ありの場合のみ下記を記入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ポジウム申込み時のタイトル（概要執筆時の言語で記入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付き論文投稿時のタイトル（論文執筆時の言語で記入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変更があった場合には、以下の欄にその理由を簡潔かつ丁寧に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549529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の理由（注：変更ありの場合には必ず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0.7pt;mso-wrap-distance-left:9.05pt;mso-wrap-distance-right:9.05pt;mso-wrap-distance-top:0pt;mso-wrap-distance-bottom:0pt;margin-top:3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の理由（注：変更ありの場合には必ず記入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4:00Z</dcterms:created>
  <dc:creator>ASAI</dc:creator>
  <dc:description/>
  <cp:keywords/>
  <dc:language>en-US</dc:language>
  <cp:lastModifiedBy>yamakawa</cp:lastModifiedBy>
  <cp:lastPrinted>2014-05-16T15:02:00Z</cp:lastPrinted>
  <dcterms:modified xsi:type="dcterms:W3CDTF">2019-01-28T04:09:00Z</dcterms:modified>
  <cp:revision>5</cp:revision>
  <dc:subject/>
  <dc:title/>
</cp:coreProperties>
</file>