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-228600</wp:posOffset>
            </wp:positionV>
            <wp:extent cx="1599565" cy="972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drawing>
          <wp:inline distT="0" distB="0" distL="0" distR="0">
            <wp:extent cx="333375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76" r="-10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44"/>
          <w:szCs w:val="44"/>
        </w:rPr>
        <w:t xml:space="preserve">      </w:t>
      </w:r>
    </w:p>
    <w:p>
      <w:pPr>
        <w:pStyle w:val="Normal"/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he 5th Civil Engineering Conference in the Asian Region and Australasian Structural Engineering Conference 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ubmission of Abstrac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losing Date 26 March 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thor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pan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ddress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mail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entation preference: Oral or poster – please nomina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itl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tegory: Select from list below – please nominat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mate change and coastal managemen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er managemen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ovative construction (Project management and methods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ng Infustructure (Industry needs and issues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tainable infrastructur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ation and road safet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aster reduction and recover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dership (Management and ethics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technical engineering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t managemen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te management (Solid &amp; water waste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sis method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dge and infrastructure engineering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ding application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rete structur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il/structure interactio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el and composite structur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ctural control and dynamic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ctural failur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ctural health Monitoring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tainability issues in structures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bstract: max 250 words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5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ja-JP"/>
      </w:rPr>
    </w:pPr>
    <w:r>
      <w:rPr/>
      <w:t>ア</w:t>
    </w:r>
    <w:r>
      <w:rPr/>
      <w:t>ブストラクト提出先：土木学会国際室　柳川</w:t>
    </w:r>
  </w:p>
  <w:p>
    <w:pPr>
      <w:pStyle w:val="Footer"/>
      <w:rPr>
        <w:lang w:eastAsia="ja-JP"/>
      </w:rPr>
    </w:pPr>
    <w:r>
      <w:rPr>
        <w:lang w:eastAsia="ja-JP"/>
      </w:rPr>
      <w:t>E-mail</w:t>
    </w:r>
    <w:r>
      <w:rPr>
        <w:lang w:eastAsia="ja-JP"/>
      </w:rPr>
      <w:t>：</w:t>
    </w:r>
    <w:r>
      <w:rPr>
        <w:lang w:eastAsia="ja-JP"/>
      </w:rPr>
      <w:t>yanagawa@jsce.or.j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21:00Z</dcterms:created>
  <dc:creator> </dc:creator>
  <dc:description/>
  <cp:keywords/>
  <dc:language>en-US</dc:language>
  <cp:lastModifiedBy>Yanagawa Hiroyuki</cp:lastModifiedBy>
  <dcterms:modified xsi:type="dcterms:W3CDTF">2010-03-12T13:28:00Z</dcterms:modified>
  <cp:revision>5</cp:revision>
  <dc:subject/>
  <dc:title>       </dc:title>
</cp:coreProperties>
</file>