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152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．項目名は適宜変更してください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200"/>
              <w:gridCol w:w="1203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19</w:t>
    </w:r>
    <w:r>
      <w:rPr/>
      <w:t>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/>
  <dc:description/>
  <dc:language>en-US</dc:language>
  <cp:lastModifiedBy/>
  <dcterms:modified xsi:type="dcterms:W3CDTF">2013-04-02T08:37:00Z</dcterms:modified>
  <cp:revision>1</cp:revision>
  <dc:subject/>
  <dc:title/>
</cp:coreProperties>
</file>