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カヌー製作の概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2940"/>
        <w:gridCol w:w="251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校・チーム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ヌー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7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構造上の工夫</w:t>
            </w:r>
          </w:p>
        </w:tc>
      </w:tr>
      <w:tr>
        <w:trPr>
          <w:trHeight w:val="112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カヌーの構造上（形状、補剛部材の配置、浮力体の配置、浮力計算の結果等）の特徴，工夫した点やアピールしたい点などを記入して下さい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材料の工夫</w:t>
            </w:r>
          </w:p>
        </w:tc>
      </w:tr>
      <w:tr>
        <w:trPr>
          <w:trHeight w:val="109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使用材料（船体の主材料、補強材、防水材、浮力体等）の特徴，工夫した点やアピールしたい点などを記入して下さい．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主材料の配合</w:t>
            </w:r>
          </w:p>
        </w:tc>
      </w:tr>
      <w:tr>
        <w:trPr>
          <w:trHeight w:val="21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船体に使用した主材料の配合表を示してください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カヌーの設計図</w:t>
            </w:r>
          </w:p>
        </w:tc>
      </w:tr>
      <w:tr>
        <w:trPr>
          <w:trHeight w:val="127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3130" cy="620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620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の工夫</w:t>
            </w:r>
          </w:p>
        </w:tc>
      </w:tr>
      <w:tr>
        <w:trPr>
          <w:trHeight w:val="87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方法に関する特徴，工夫した点やアピールしたい点などを記入して下さい。</w:t>
            </w:r>
          </w:p>
        </w:tc>
      </w:tr>
      <w:tr>
        <w:trPr>
          <w:trHeight w:val="3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工程</w:t>
            </w:r>
          </w:p>
        </w:tc>
      </w:tr>
      <w:tr>
        <w:trPr>
          <w:trHeight w:val="39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期間、製作にかかった人工を示して下さい。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１）　使用材料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使用材料（船体に使用した主材料の単体、補強材、防水材、浮力体等）の写真を載せ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２）　製作の各段階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の各過程（型枠加工、型枠設置、補強材配置、コンクリート打設、脱型等）の写真を載せ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３）　完成写真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完成後の写真を数シーン載せて下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11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チーム紹介</w:t>
            </w:r>
          </w:p>
        </w:tc>
      </w:tr>
      <w:tr>
        <w:trPr>
          <w:trHeight w:val="119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/>
              <w:t>大会当日のレース中に拡声器を使ったアナウンスで読み上げます。この用紙</w:t>
            </w:r>
            <w:r>
              <w:rPr/>
              <w:t>1</w:t>
            </w:r>
            <w:r>
              <w:rPr/>
              <w:t>枚の範囲内で自由に記載してください。ただし，読みやすいように、</w:t>
            </w:r>
            <w:r>
              <w:rPr/>
              <w:t>12pt</w:t>
            </w:r>
            <w:r>
              <w:rPr/>
              <w:t>以上の文字サイズで、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文字を目安に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2940"/>
        <w:gridCol w:w="251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校・チーム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ヌー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7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8</w:t>
    </w:r>
    <w:r>
      <w:rPr/>
      <w:t>回大会　土木系学生によるコンクリートカヌー大会　　　　　　　　　　　　</w:t>
    </w:r>
    <w:r>
      <w:rPr>
        <w:rFonts w:eastAsia="Times New Roman"/>
      </w:rPr>
      <w:t xml:space="preserve">          </w:t>
    </w:r>
    <w:r>
      <w:rPr>
        <w:sz w:val="22"/>
      </w:rPr>
      <w:t>様式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57:00Z</dcterms:created>
  <dc:creator>Saito</dc:creator>
  <dc:description/>
  <cp:keywords/>
  <dc:language>en-US</dc:language>
  <cp:lastModifiedBy>鈴木 和哲</cp:lastModifiedBy>
  <cp:lastPrinted>2008-02-22T16:06:00Z</cp:lastPrinted>
  <dcterms:modified xsi:type="dcterms:W3CDTF">2012-07-24T00:12:00Z</dcterms:modified>
  <cp:revision>3</cp:revision>
  <dc:subject/>
  <dc:title>カヌー：構造上の工夫</dc:title>
</cp:coreProperties>
</file>