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カヌー製作の概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940"/>
        <w:gridCol w:w="251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・チーム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ヌー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7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構造上の工夫</w:t>
            </w:r>
          </w:p>
        </w:tc>
      </w:tr>
      <w:tr>
        <w:trPr>
          <w:trHeight w:val="112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カヌーの構造上（形状、補剛部材の配置、浮力体の配置、浮力計算の結果等）の特徴，工夫した点やアピールしたい点などを記入して下さい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材料の工夫</w:t>
            </w:r>
          </w:p>
        </w:tc>
      </w:tr>
      <w:tr>
        <w:trPr>
          <w:trHeight w:val="10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使用材料（船体の主材料、補強材、防水材、浮力体等）の特徴，工夫した点やアピールしたい点などを記入して下さい．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主材料の配合</w:t>
            </w:r>
          </w:p>
        </w:tc>
      </w:tr>
      <w:tr>
        <w:trPr>
          <w:trHeight w:val="21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船体に使用した主材料の配合表を示してください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カヌーの設計図</w:t>
            </w:r>
          </w:p>
        </w:tc>
      </w:tr>
      <w:tr>
        <w:trPr>
          <w:trHeight w:val="127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3130" cy="620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620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の工夫</w:t>
            </w:r>
          </w:p>
        </w:tc>
      </w:tr>
      <w:tr>
        <w:trPr>
          <w:trHeight w:val="87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方法に関する特徴，工夫した点やアピールしたい点などを記入して下さい。</w:t>
            </w:r>
          </w:p>
        </w:tc>
      </w:tr>
      <w:tr>
        <w:trPr>
          <w:trHeight w:val="3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工程</w:t>
            </w:r>
          </w:p>
        </w:tc>
      </w:tr>
      <w:tr>
        <w:trPr>
          <w:trHeight w:val="39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期間、製作にかかった人工を示して下さい。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１）　使用材料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使用材料（船体に使用した主材料の単体、補強材、防水材、浮力体等）の写真を載せ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２）　製作の各段階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の各過程（型枠加工、型枠設置、補強材配置、コンクリート打設、脱型等）の写真を載せ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３）　完成写真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完成後の写真を数シーン載せて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2</w:t>
    </w:r>
    <w:r>
      <w:rPr/>
      <w:t>回土木系学生によるコンクリートカヌー大会　　　　　　　　　　　　　　</w:t>
    </w:r>
    <w:r>
      <w:rPr>
        <w:rFonts w:eastAsia="Times New Roman"/>
      </w:rPr>
      <w:t xml:space="preserve">          </w:t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37:00Z</dcterms:created>
  <dc:creator>Saito</dc:creator>
  <dc:description/>
  <cp:keywords/>
  <dc:language>en-US</dc:language>
  <cp:lastModifiedBy>U902506</cp:lastModifiedBy>
  <cp:lastPrinted>2005-04-20T15:02:00Z</cp:lastPrinted>
  <dcterms:modified xsi:type="dcterms:W3CDTF">2006-06-14T10:23:00Z</dcterms:modified>
  <cp:revision>8</cp:revision>
  <dc:subject/>
  <dc:title>カヌー：構造上の工夫</dc:title>
</cp:coreProperties>
</file>