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32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回 土木系学生によるコンクリートカヌー大会</w:t>
      </w:r>
    </w:p>
    <w:p>
      <w:pPr>
        <w:pStyle w:val="Style19"/>
        <w:numPr>
          <w:ilvl w:val="0"/>
          <w:numId w:val="0"/>
        </w:numPr>
        <w:spacing w:before="0" w:after="0"/>
        <w:ind w:firstLine="320"/>
        <w:outlineLvl w:val="0"/>
        <w:rPr>
          <w:sz w:val="32"/>
          <w:szCs w:val="32"/>
        </w:rPr>
      </w:pPr>
      <w:r>
        <w:rPr>
          <w:sz w:val="32"/>
          <w:szCs w:val="32"/>
        </w:rPr>
        <w:t>【 カヌー製作規定 チェックシート 】</w:t>
      </w:r>
    </w:p>
    <w:p>
      <w:pPr>
        <w:pStyle w:val="Style19"/>
        <w:spacing w:before="0" w:after="0"/>
        <w:ind w:firstLine="241"/>
        <w:rPr>
          <w:rFonts w:eastAsia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148590</wp:posOffset>
                </wp:positionV>
                <wp:extent cx="102235" cy="182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3" h="3843">
                              <a:moveTo>
                                <a:pt x="112" y="1815"/>
                              </a:moveTo>
                              <a:lnTo>
                                <a:pt x="0" y="2018"/>
                              </a:lnTo>
                              <a:lnTo>
                                <a:pt x="71" y="2373"/>
                              </a:lnTo>
                              <a:lnTo>
                                <a:pt x="102" y="2687"/>
                              </a:lnTo>
                              <a:lnTo>
                                <a:pt x="162" y="3022"/>
                              </a:lnTo>
                              <a:lnTo>
                                <a:pt x="284" y="3559"/>
                              </a:lnTo>
                              <a:lnTo>
                                <a:pt x="487" y="3782"/>
                              </a:lnTo>
                              <a:lnTo>
                                <a:pt x="619" y="3843"/>
                              </a:lnTo>
                              <a:lnTo>
                                <a:pt x="1156" y="3610"/>
                              </a:lnTo>
                              <a:lnTo>
                                <a:pt x="1339" y="3245"/>
                              </a:lnTo>
                              <a:lnTo>
                                <a:pt x="1856" y="2971"/>
                              </a:lnTo>
                              <a:lnTo>
                                <a:pt x="2109" y="2545"/>
                              </a:lnTo>
                              <a:lnTo>
                                <a:pt x="2444" y="2129"/>
                              </a:lnTo>
                              <a:lnTo>
                                <a:pt x="2840" y="1643"/>
                              </a:lnTo>
                              <a:lnTo>
                                <a:pt x="3205" y="1055"/>
                              </a:lnTo>
                              <a:lnTo>
                                <a:pt x="3448" y="689"/>
                              </a:lnTo>
                              <a:lnTo>
                                <a:pt x="3154" y="984"/>
                              </a:lnTo>
                              <a:lnTo>
                                <a:pt x="3803" y="0"/>
                              </a:lnTo>
                              <a:lnTo>
                                <a:pt x="3245" y="740"/>
                              </a:lnTo>
                              <a:lnTo>
                                <a:pt x="2921" y="1004"/>
                              </a:lnTo>
                              <a:lnTo>
                                <a:pt x="2758" y="1186"/>
                              </a:lnTo>
                              <a:lnTo>
                                <a:pt x="3032" y="760"/>
                              </a:lnTo>
                              <a:lnTo>
                                <a:pt x="2617" y="1197"/>
                              </a:lnTo>
                              <a:lnTo>
                                <a:pt x="2333" y="1501"/>
                              </a:lnTo>
                              <a:lnTo>
                                <a:pt x="2160" y="1775"/>
                              </a:lnTo>
                              <a:lnTo>
                                <a:pt x="1846" y="1977"/>
                              </a:lnTo>
                              <a:lnTo>
                                <a:pt x="1521" y="2231"/>
                              </a:lnTo>
                              <a:lnTo>
                                <a:pt x="1247" y="2434"/>
                              </a:lnTo>
                              <a:lnTo>
                                <a:pt x="872" y="2707"/>
                              </a:lnTo>
                              <a:lnTo>
                                <a:pt x="781" y="2515"/>
                              </a:lnTo>
                              <a:lnTo>
                                <a:pt x="751" y="2221"/>
                              </a:lnTo>
                              <a:lnTo>
                                <a:pt x="761" y="1917"/>
                              </a:lnTo>
                              <a:lnTo>
                                <a:pt x="761" y="1724"/>
                              </a:lnTo>
                              <a:lnTo>
                                <a:pt x="426" y="1693"/>
                              </a:lnTo>
                              <a:lnTo>
                                <a:pt x="112" y="1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3,3843" path="m112,1815l0,2018l71,2373l102,2687l162,3022l284,3559l487,3782l619,3843l1156,3610l1339,3245l1856,2971l2109,2545l2444,2129l2840,1643l3205,1055l3448,689l3154,984l3803,0l3245,740l2921,1004l2758,1186l3032,760l2617,1197l2333,1501l2160,1775l1846,1977l1521,2231l1247,2434l872,2707l781,2515l751,2221l761,1917l761,1724l426,1693l112,1815xe" fillcolor="black" stroked="t" o:allowincell="f" style="position:absolute;margin-left:244.45pt;margin-top:11.7pt;width:8pt;height:14.3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ind w:left="531" w:hanging="389"/>
        <w:rPr/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sz w:val="22"/>
          <w:szCs w:val="22"/>
        </w:rPr>
        <w:tab/>
      </w:r>
      <w:r>
        <w:rPr>
          <w:sz w:val="22"/>
          <w:szCs w:val="22"/>
        </w:rPr>
        <w:t>大会前日までに、規定を満足している項目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を付けてください。大会当日開会式前に行うカヌー規格審査のときに、この用紙を持ってカヌーの傍で待機し、各校のカヌーに巡回する審査スタッフに提出してください。</w:t>
      </w:r>
    </w:p>
    <w:p>
      <w:pPr>
        <w:pStyle w:val="Style13"/>
        <w:tabs>
          <w:tab w:val="clear" w:pos="840"/>
          <w:tab w:val="left" w:pos="5529" w:leader="none"/>
          <w:tab w:val="left" w:pos="9498" w:leader="none"/>
        </w:tabs>
        <w:spacing w:before="80" w:after="80"/>
        <w:ind w:left="1985" w:right="-1" w:hanging="0"/>
        <w:rPr/>
      </w:pPr>
      <w:r>
        <w:rPr>
          <w:rFonts w:eastAsia="ＭＳ Ｐゴシック"/>
          <w:u w:val="single"/>
        </w:rPr>
        <w:t>学校名：</w:t>
      </w:r>
      <w:r>
        <w:rPr>
          <w:rFonts w:eastAsia="ＭＳ Ｐゴシック"/>
          <w:u w:val="single"/>
        </w:rPr>
        <w:tab/>
      </w:r>
      <w:r>
        <w:rPr>
          <w:rFonts w:eastAsia="ＭＳ Ｐゴシック"/>
          <w:u w:val="single"/>
        </w:rPr>
        <w:t>カヌー名：</w:t>
      </w:r>
      <w:r>
        <w:rPr>
          <w:rFonts w:eastAsia="ＭＳ Ｐゴシック"/>
          <w:u w:val="single"/>
        </w:rPr>
        <w:tab/>
      </w:r>
    </w:p>
    <w:p>
      <w:pPr>
        <w:pStyle w:val="Style13"/>
        <w:tabs>
          <w:tab w:val="clear" w:pos="840"/>
          <w:tab w:val="left" w:pos="5529" w:leader="none"/>
          <w:tab w:val="left" w:pos="9498" w:leader="none"/>
        </w:tabs>
        <w:spacing w:before="80" w:after="80"/>
        <w:ind w:left="1985" w:right="-1" w:hanging="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確認日：</w:t>
      </w:r>
      <w:r>
        <w:rPr>
          <w:rFonts w:eastAsia="ＭＳ Ｐゴシック"/>
          <w:u w:val="single"/>
        </w:rPr>
        <w:tab/>
      </w:r>
      <w:r>
        <w:rPr>
          <w:rFonts w:eastAsia="ＭＳ Ｐゴシック"/>
          <w:u w:val="single"/>
        </w:rPr>
        <w:t>確認者氏名：</w:t>
      </w:r>
      <w:r>
        <w:rPr>
          <w:rFonts w:eastAsia="ＭＳ Ｐゴシック"/>
          <w:u w:val="single"/>
        </w:rPr>
        <w:tab/>
      </w:r>
    </w:p>
    <w:p>
      <w:pPr>
        <w:pStyle w:val="Style13"/>
        <w:spacing w:lineRule="exact" w:line="100" w:before="0" w:after="0"/>
        <w:ind w:left="0" w:hanging="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74"/>
        <w:gridCol w:w="674"/>
      </w:tblGrid>
      <w:tr>
        <w:trPr>
          <w:trHeight w:val="457" w:hRule="atLeast"/>
        </w:trPr>
        <w:tc>
          <w:tcPr>
            <w:tcW w:w="5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80" w:after="80"/>
              <w:ind w:left="-120" w:right="-12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84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コンクリートカヌー製作規定などのチェック項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3"/>
              <w:spacing w:before="80" w:after="80"/>
              <w:ind w:left="320" w:hanging="286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96" w:hRule="atLeast"/>
        </w:trPr>
        <w:tc>
          <w:tcPr>
            <w:tcW w:w="5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で使用するカヌーは今年作成した。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主材料は、セメント系複合材料であり、既製品ではなく、各自で練り混ぜたものを使用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内面のどこかで、主材料が何か分かる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長さは４ｍ以下，幅は</w:t>
            </w:r>
            <w:r>
              <w:rPr>
                <w:sz w:val="22"/>
                <w:szCs w:val="22"/>
              </w:rPr>
              <w:t>1.5m</w:t>
            </w:r>
            <w:r>
              <w:rPr>
                <w:sz w:val="22"/>
                <w:szCs w:val="22"/>
              </w:rPr>
              <w:t>以下である。重さ</w:t>
            </w:r>
            <w:r>
              <w:rPr>
                <w:sz w:val="22"/>
                <w:szCs w:val="22"/>
              </w:rPr>
              <w:t>150kg</w:t>
            </w:r>
            <w:r>
              <w:rPr>
                <w:sz w:val="22"/>
                <w:szCs w:val="22"/>
              </w:rPr>
              <w:t>以下である（大会に参加するメンバーで持ち上げられる）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はオープンデッキタイプであり、クルー２名が乗船するスペースがある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内側などクルーが触れる部分に、鋭利なところは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強材について以下を満足してい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開口部を有さないシート状のものは使用していない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ネット状の補強材を使用した場合について、主材料が瞬時に通過できるような十分な開口があ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補強材は、主材料で完全に覆われてい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補強材を、樹脂等でカヌー表面に接着してい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ート系の防水材をカヌーに貼り付けてい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が沈没や転覆しないことを実際に確認した。あるいは安定計算を行っ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内部あるいはデッキに十分な体積の浮力体を、簡単には外れないように取り付けた。内部を水で満たしてもはずれないことを確認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首及び船尾に引き上げ用ロープを固定できる金具を取り付け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イ（ウキ）を船首と船尾の２箇所に設置した。このブイは、容積２リットル以上の空のペットボトルを使用し、長さ６メートル以上のロープあるいは紐などで艇としっかりと固定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に取付けられた全ての部材は、走行時または沈船時にカヌーから外れないように取り付けた。また，ボルトなどで取り外し可能な部材は，それ自体が水に浮く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ドルについて以下を満足してい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パドルは手作りであ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パドルをカヌーに固定していない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パドルは長期に使用しても沈まない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力を入れて漕いでも、パドルは破損し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紹介のプレゼンテーションパネル</w:t>
            </w:r>
            <w:r>
              <w:rPr>
                <w:sz w:val="22"/>
                <w:szCs w:val="22"/>
              </w:rPr>
              <w:t>(A2×1</w:t>
            </w:r>
            <w:r>
              <w:rPr>
                <w:sz w:val="22"/>
                <w:szCs w:val="22"/>
              </w:rPr>
              <w:t>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作成した｡大会に持参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</w:tbl>
    <w:p>
      <w:pPr>
        <w:pStyle w:val="Style13"/>
        <w:spacing w:before="161" w:after="0"/>
        <w:ind w:left="850" w:hanging="850"/>
        <w:rPr>
          <w:rFonts w:eastAsia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eastAsia="ＭＳ Ｐゴシック"/>
          <w:sz w:val="21"/>
          <w:szCs w:val="21"/>
        </w:rPr>
        <w:t>注意：</w:t>
      </w:r>
      <w:r>
        <w:rPr>
          <w:rFonts w:eastAsia="ＭＳ Ｐゴシック"/>
          <w:sz w:val="21"/>
          <w:szCs w:val="21"/>
        </w:rPr>
        <w:tab/>
      </w:r>
      <w:r>
        <w:rPr>
          <w:rFonts w:eastAsia="ＭＳ Ｐゴシック"/>
          <w:sz w:val="21"/>
          <w:szCs w:val="21"/>
        </w:rPr>
        <w:t>使用した主材料について規定違反が疑われる場合、カヌーの一部を削って確認することがあります。</w:t>
      </w:r>
    </w:p>
    <w:p>
      <w:pPr>
        <w:pStyle w:val="Style13"/>
        <w:spacing w:before="0" w:after="0"/>
        <w:ind w:left="850" w:hanging="850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  <w:tab/>
      </w:r>
      <w:r>
        <w:rPr>
          <w:rFonts w:eastAsia="ＭＳ Ｐゴシック"/>
          <w:sz w:val="21"/>
          <w:szCs w:val="21"/>
        </w:rPr>
        <w:t>チェックをつけられなかった項目は、大会までに必ず修正してください。大会当日の検査で、規定違反や、安全や環境に対する重大な問題を指摘された場合は、失格と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58" w:footer="141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5" w:after="25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next w:val="Style18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left="992" w:hanging="851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567" w:hanging="424"/>
      <w:outlineLvl w:val="2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snapToGrid w:val="false"/>
      <w:spacing w:before="25" w:after="80"/>
      <w:ind w:left="315" w:hanging="286"/>
    </w:pPr>
    <w:rPr>
      <w:sz w:val="24"/>
      <w:szCs w:val="24"/>
    </w:rPr>
  </w:style>
  <w:style w:type="paragraph" w:styleId="Style14">
    <w:name w:val="参考文献"/>
    <w:basedOn w:val="Style13"/>
    <w:qFormat/>
    <w:pPr>
      <w:snapToGrid w:val="false"/>
      <w:ind w:left="284" w:hanging="284"/>
    </w:pPr>
    <w:rPr/>
  </w:style>
  <w:style w:type="paragraph" w:styleId="Style15">
    <w:name w:val="図表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数式"/>
    <w:qFormat/>
    <w:pPr>
      <w:widowControl/>
      <w:tabs>
        <w:tab w:val="clear" w:pos="840"/>
        <w:tab w:val="left" w:pos="1560" w:leader="none"/>
        <w:tab w:val="left" w:pos="2127" w:leader="none"/>
        <w:tab w:val="left" w:pos="7797" w:leader="none"/>
      </w:tabs>
      <w:autoSpaceDE w:val="false"/>
      <w:bidi w:val="0"/>
      <w:ind w:left="2274" w:hanging="1425"/>
    </w:pPr>
    <w:rPr>
      <w:rFonts w:ascii="Times New Roman" w:hAnsi="Times New Roman" w:eastAsia="ＭＳ Ｐ明朝" w:cs="Times New Roman"/>
      <w:color w:val="auto"/>
      <w:spacing w:val="10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0mm1">
    <w:name w:val="スタイル 表内部２ + 左 :  0 mm ぶら下げインデント :  1 字"/>
    <w:basedOn w:val="Normal"/>
    <w:qFormat/>
    <w:pPr>
      <w:widowControl/>
      <w:autoSpaceDE w:val="false"/>
      <w:ind w:left="100" w:hanging="100"/>
      <w:jc w:val="left"/>
    </w:pPr>
    <w:rPr>
      <w:rFonts w:ascii="ＭＳ Ｐ明朝" w:hAnsi="ＭＳ Ｐ明朝" w:eastAsia="ＭＳ Ｐ明朝" w:cs="ＭＳ 明朝;MS Mincho"/>
      <w:kern w:val="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タイトル"/>
    <w:basedOn w:val="Style18"/>
    <w:qFormat/>
    <w:pPr>
      <w:ind w:firstLine="240"/>
      <w:jc w:val="center"/>
    </w:pPr>
    <w:rPr>
      <w:rFonts w:ascii="HGP創英角ｺﾞｼｯｸUB" w:hAnsi="HGP創英角ｺﾞｼｯｸUB" w:eastAsia="HGP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2:00Z</dcterms:created>
  <dc:creator>壹岐直之</dc:creator>
  <dc:description/>
  <cp:keywords/>
  <dc:language>en-US</dc:language>
  <cp:lastModifiedBy>清水建設（株）</cp:lastModifiedBy>
  <cp:lastPrinted>2013-08-27T21:22:00Z</cp:lastPrinted>
  <dcterms:modified xsi:type="dcterms:W3CDTF">2016-05-24T03:18:00Z</dcterms:modified>
  <cp:revision>3</cp:revision>
  <dc:subject/>
  <dc:title>第14回 土木系学生によるコンクリートカヌー大会</dc:title>
</cp:coreProperties>
</file>