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（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072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（主材料の配合と合わせて規定枚数１枚）。</w:t>
            </w:r>
          </w:p>
        </w:tc>
      </w:tr>
      <w:tr>
        <w:trPr>
          <w:trHeight w:val="72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ネット状の補強材を用いたか？　　（はい ・ いいえ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 xml:space="preserve">　←　いずれかに○をしてください。 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100"/>
              <w:rPr/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，</w:t>
            </w:r>
            <w:r>
              <w:rPr>
                <w:sz w:val="20"/>
              </w:rPr>
              <w:t>S/a</w:t>
            </w:r>
            <w:r>
              <w:rPr>
                <w:sz w:val="20"/>
              </w:rPr>
              <w:t>＝細骨材率．項目名は適宜変更可</w:t>
            </w:r>
            <w:r>
              <w:rPr/>
              <w:t>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507"/>
              <w:gridCol w:w="896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  <w:r>
                    <w:rPr>
                      <w:sz w:val="20"/>
                    </w:rPr>
                    <w:t>G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  <w:r>
                    <w:rPr>
                      <w:sz w:val="20"/>
                    </w:rPr>
                    <w:t>S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/a </w:t>
                  </w:r>
                  <w:r>
                    <w:rPr>
                      <w:sz w:val="20"/>
                    </w:rPr>
                    <w:t>（体積比）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カヌーの最小部材厚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cm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</w:rPr>
              <w:t>浮力体の総排水重量はカヌーの重量よりも大きく（必ず浮くように）すること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図を記入してくだ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（製作工程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27</w:t>
    </w:r>
    <w:r>
      <w:rPr/>
      <w:t>回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/>
  <dc:description/>
  <cp:keywords/>
  <dc:language>en-US</dc:language>
  <cp:lastModifiedBy/>
  <dcterms:modified xsi:type="dcterms:W3CDTF">2022-06-08T06:10:00Z</dcterms:modified>
  <cp:revision>1</cp:revision>
  <dc:subject/>
  <dc:title/>
</cp:coreProperties>
</file>