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0140</wp:posOffset>
                </wp:positionH>
                <wp:positionV relativeFrom="paragraph">
                  <wp:posOffset>-327660</wp:posOffset>
                </wp:positionV>
                <wp:extent cx="1047750" cy="4857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485640"/>
                          <a:chOff x="0" y="0"/>
                          <a:chExt cx="1047600" cy="48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7600" cy="2192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9240"/>
                            <a:ext cx="1047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2pt;margin-top:-25.8pt;width:82.5pt;height:38.25pt" coordorigin="7764,-516" coordsize="1650,7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ff" stroked="t" o:allowincell="f" style="position:absolute;left:7764;top:-516;width:164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4;top:-171;width:164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655</wp:posOffset>
                </wp:positionH>
                <wp:positionV relativeFrom="paragraph">
                  <wp:posOffset>-379730</wp:posOffset>
                </wp:positionV>
                <wp:extent cx="442595" cy="244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5pt;height:19.25pt;mso-wrap-distance-left:9.05pt;mso-wrap-distance-right:9.05pt;mso-wrap-distance-top:0pt;mso-wrap-distance-bottom:0pt;margin-top:-29.9pt;mso-position-vertical-relative:text;margin-left:-1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土木学会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全国大会　パネル展示申込書」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2"/>
          <w:szCs w:val="21"/>
          <w:lang w:val="ja-JP"/>
        </w:rPr>
        <w:t>未来のための最新土木技術の紹介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日：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widowControl/>
        <w:rPr/>
      </w:pPr>
      <w:r>
        <w:rPr/>
        <w:t>下記のとおり『土木学会平成</w:t>
      </w:r>
      <w:r>
        <w:rPr/>
        <w:t>20</w:t>
      </w:r>
      <w:r>
        <w:rPr/>
        <w:t>年度全国大会　パネル展示』への展示を申し込みます。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36"/>
        <w:gridCol w:w="2693"/>
        <w:gridCol w:w="1134"/>
        <w:gridCol w:w="2492"/>
      </w:tblGrid>
      <w:tr>
        <w:trPr>
          <w:trHeight w:val="176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29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・団体名</w:t>
            </w:r>
          </w:p>
        </w:tc>
        <w:tc>
          <w:tcPr>
            <w:tcW w:w="63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8" w:hRule="atLeast"/>
        </w:trPr>
        <w:tc>
          <w:tcPr>
            <w:tcW w:w="92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45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 E L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 A X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8" w:hRule="exact"/>
        </w:trPr>
        <w:tc>
          <w:tcPr>
            <w:tcW w:w="92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技術の概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技術の名称</w:t>
            </w:r>
          </w:p>
        </w:tc>
        <w:tc>
          <w:tcPr>
            <w:tcW w:w="63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の説明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別紙に記載しても結構です。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補足資料を添付しても構いません。</w:t>
            </w:r>
          </w:p>
        </w:tc>
      </w:tr>
      <w:tr>
        <w:trPr>
          <w:trHeight w:val="329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民への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ピール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ポイント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別紙に記載しても結構です。</w:t>
            </w:r>
          </w:p>
        </w:tc>
      </w:tr>
      <w:tr>
        <w:trPr>
          <w:trHeight w:val="5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類①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複数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河川 □道路 □港湾 □空港 □鉄道 □営繕 □上下水道 □公園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環境 □安全 □機械 □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類②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複数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計画 □設計 □施工 □メンテナンス □調査 □予測 □解析 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9190</wp:posOffset>
                </wp:positionH>
                <wp:positionV relativeFrom="paragraph">
                  <wp:posOffset>-89535</wp:posOffset>
                </wp:positionV>
                <wp:extent cx="1047750" cy="4864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486360"/>
                          <a:chOff x="0" y="0"/>
                          <a:chExt cx="1047600" cy="48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7600" cy="2192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9600"/>
                            <a:ext cx="1047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7pt;margin-top:-7.05pt;width:82.5pt;height:38.25pt" coordorigin="7794,-141" coordsize="1650,765">
                <v:shape id="shape_0" fillcolor="#ffccff" stroked="t" o:allowincell="f" style="position:absolute;left:7794;top:-141;width:164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94;top:205;width:164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6375</wp:posOffset>
                </wp:positionH>
                <wp:positionV relativeFrom="paragraph">
                  <wp:posOffset>-322580</wp:posOffset>
                </wp:positionV>
                <wp:extent cx="442595" cy="244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5pt;height:19.25pt;mso-wrap-distance-left:9.05pt;mso-wrap-distance-right:9.05pt;mso-wrap-distance-top:0pt;mso-wrap-distance-bottom:0pt;margin-top:-25.4pt;mso-position-vertical-relative:text;margin-left:-1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859"/>
      </w:tblGrid>
      <w:tr>
        <w:trPr>
          <w:trHeight w:val="118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展示物の</w:t>
            </w:r>
          </w:p>
          <w:p>
            <w:pPr>
              <w:pStyle w:val="Normal"/>
              <w:shd w:fill="CCFFFF" w:val="clear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メージ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ネル以外の展示予定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る場合は記入して下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widowControl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模　型（概略の大きさ：縦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m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横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m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高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widowControl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（　　　　　　　　　　　　　　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概略の大きさ：縦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m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横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m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高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65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ネルおよびその他の展示物のイメージ（ある場合は記入ください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別紙に記載しても結構です。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未定の場合は空欄でも結構です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5">
    <w:name w:val=" (文字) (文字)5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4">
    <w:name w:val=" (文字) (文字)4"/>
    <w:basedOn w:val="Style14"/>
    <w:qFormat/>
    <w:rPr/>
  </w:style>
  <w:style w:type="character" w:styleId="3">
    <w:name w:val=" (文字) (文字)3"/>
    <w:basedOn w:val="Style14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2:26:00Z</dcterms:created>
  <dc:creator>五洋建設株式会社</dc:creator>
  <dc:description/>
  <cp:keywords/>
  <dc:language>en-US</dc:language>
  <cp:lastModifiedBy>hiromi</cp:lastModifiedBy>
  <cp:lastPrinted>2008-04-05T16:11:00Z</cp:lastPrinted>
  <dcterms:modified xsi:type="dcterms:W3CDTF">2008-04-22T22:27:00Z</dcterms:modified>
  <cp:revision>3</cp:revision>
  <dc:subject/>
  <dc:title>土木学会平成20年度全国大会　パネル展示申込要領（案）</dc:title>
</cp:coreProperties>
</file>