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10160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.0×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裏面に記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pt;mso-position-vertical-relative:text;margin-left:40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4.0×3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裏面に記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3390"/>
        <w:gridCol w:w="904"/>
        <w:gridCol w:w="1299"/>
        <w:gridCol w:w="1187"/>
      </w:tblGrid>
      <w:tr>
        <w:trPr>
          <w:trHeight w:val="340" w:hRule="atLeast"/>
        </w:trPr>
        <w:tc>
          <w:tcPr>
            <w:tcW w:w="4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年　　　月　　　日記入</w:t>
            </w:r>
          </w:p>
        </w:tc>
      </w:tr>
      <w:tr>
        <w:trPr>
          <w:trHeight w:val="20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別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429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男・女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西暦　　　　年　　　　月　　　　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社時年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満　　　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846"/>
        <w:gridCol w:w="3164"/>
        <w:gridCol w:w="2917"/>
      </w:tblGrid>
      <w:tr>
        <w:trPr>
          <w:trHeight w:val="79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 住 所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　　　）　　　－</w:t>
            </w:r>
          </w:p>
          <w:p>
            <w:pPr>
              <w:pStyle w:val="Normal"/>
              <w:spacing w:lineRule="exact" w:line="180" w:before="120" w:after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携帯番号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　　　）　　　－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帰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省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先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91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　　　）　　　－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  <w:t>主たる生活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>①</w:t>
            </w:r>
          </w:p>
        </w:tc>
        <w:tc>
          <w:tcPr>
            <w:tcW w:w="31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>②</w:t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667"/>
        <w:gridCol w:w="226"/>
        <w:gridCol w:w="2034"/>
        <w:gridCol w:w="2016"/>
        <w:gridCol w:w="1474"/>
        <w:gridCol w:w="1474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224" w:firstLine="22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高　　 校</w:t>
            </w:r>
          </w:p>
          <w:p>
            <w:pPr>
              <w:pStyle w:val="Normal"/>
              <w:spacing w:lineRule="atLeast" w:line="240"/>
              <w:ind w:left="-224" w:firstLine="19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18"/>
              </w:rPr>
              <w:t>高　　　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right="-99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都道</w:t>
            </w:r>
          </w:p>
          <w:p>
            <w:pPr>
              <w:pStyle w:val="Normal"/>
              <w:spacing w:lineRule="atLeast" w:line="240"/>
              <w:ind w:right="-99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府県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公私等設立区分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（学校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入学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卒業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567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大　　学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校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034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部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科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入学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月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卒業・見込み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学科での選択コース等）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-16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8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院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校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0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研究科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専攻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入学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卒業・見込み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175"/>
        <w:gridCol w:w="990"/>
        <w:gridCol w:w="398"/>
        <w:gridCol w:w="459"/>
        <w:gridCol w:w="1559"/>
        <w:gridCol w:w="506"/>
        <w:gridCol w:w="1130"/>
        <w:gridCol w:w="452"/>
        <w:gridCol w:w="681"/>
        <w:gridCol w:w="633"/>
        <w:gridCol w:w="2072"/>
      </w:tblGrid>
      <w:tr>
        <w:trPr>
          <w:trHeight w:val="50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ｲﾝﾀｰﾝｼｯﾌ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の経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ＭＳ ゴシック;MS Gothic" w:hAnsi="ＭＳ ゴシック;MS Gothic" w:eastAsia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16"/>
                <w:szCs w:val="16"/>
              </w:rPr>
              <w:t>研修先・期間・研修内容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16"/>
                <w:szCs w:val="16"/>
              </w:rPr>
              <w:t>　　　　　　　　　　　　　　　　　　　　　　　　　　　　　　　　　   　　　　　　  　　</w:t>
            </w:r>
          </w:p>
        </w:tc>
      </w:tr>
      <w:tr>
        <w:trPr>
          <w:trHeight w:val="326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ゼ　　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研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究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室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  <w:t>学　部）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4" w:after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得意な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土木系科目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  <w:t>大学院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18"/>
              </w:rPr>
              <w:t>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300"/>
              <w:ind w:left="1" w:right="-99" w:hanging="0"/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  <w:t>卒論研究</w:t>
            </w:r>
          </w:p>
          <w:p>
            <w:pPr>
              <w:pStyle w:val="Normal"/>
              <w:spacing w:lineRule="atLeast" w:line="300"/>
              <w:ind w:left="1" w:right="-99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  <w:t>課題</w:t>
            </w:r>
          </w:p>
          <w:p>
            <w:pPr>
              <w:pStyle w:val="Normal"/>
              <w:spacing w:lineRule="atLeast" w:line="300"/>
              <w:ind w:right="-99" w:hanging="0"/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</w:rPr>
            </w:r>
          </w:p>
          <w:p>
            <w:pPr>
              <w:pStyle w:val="3"/>
              <w:ind w:right="-99" w:hanging="0"/>
              <w:jc w:val="both"/>
              <w:rPr>
                <w:sz w:val="16"/>
              </w:rPr>
            </w:pPr>
            <w:r>
              <w:rPr>
                <w:sz w:val="16"/>
              </w:rPr>
              <w:t>学部生は卒論</w:t>
            </w:r>
          </w:p>
          <w:p>
            <w:pPr>
              <w:pStyle w:val="2"/>
              <w:tabs>
                <w:tab w:val="clear" w:pos="902"/>
                <w:tab w:val="left" w:pos="113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院生は修論</w:t>
            </w:r>
          </w:p>
          <w:p>
            <w:pPr>
              <w:pStyle w:val="Normal"/>
              <w:spacing w:lineRule="atLeast" w:line="300"/>
              <w:ind w:right="-99" w:hanging="0"/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  <w:t>に関して記述</w:t>
            </w:r>
          </w:p>
        </w:tc>
        <w:tc>
          <w:tcPr>
            <w:tcW w:w="8880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テーマ：</w:t>
            </w:r>
          </w:p>
        </w:tc>
      </w:tr>
      <w:tr>
        <w:trPr>
          <w:trHeight w:val="1292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概　要：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360"/>
              <w:ind w:left="-97" w:hanging="9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得 意 な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語　　学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英語・その他（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英検　　級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TOEIC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点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TOEF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点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取得年月：　　　　　　年　　　　月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海外居住経験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免許・資格</w:t>
            </w:r>
          </w:p>
        </w:tc>
        <w:tc>
          <w:tcPr>
            <w:tcW w:w="8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1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6"/>
                <w:sz w:val="18"/>
              </w:rPr>
              <w:t>資格保有状況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6"/>
                <w:sz w:val="18"/>
              </w:rPr>
              <w:t>（○・</w:t>
            </w:r>
            <w:r>
              <w:rPr>
                <w:rFonts w:eastAsia="ＭＳ ゴシック;MS Gothic" w:ascii="ＭＳ ゴシック;MS Gothic" w:hAnsi="ＭＳ ゴシック;MS Gothic"/>
                <w:spacing w:val="-16"/>
                <w:sz w:val="18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8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修習技術者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技術士補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土木技術検定試験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土木学会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合格の有無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土木学会入会の有無</w:t>
            </w:r>
          </w:p>
        </w:tc>
      </w:tr>
      <w:tr>
        <w:trPr>
          <w:trHeight w:val="345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有　・　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有　　・　　無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有　・　無</w:t>
            </w:r>
          </w:p>
        </w:tc>
      </w:tr>
      <w:tr>
        <w:trPr>
          <w:trHeight w:val="618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ク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活　　動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ind w:right="-99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高校・高専</w:t>
            </w:r>
          </w:p>
        </w:tc>
        <w:tc>
          <w:tcPr>
            <w:tcW w:w="4787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クラブ名、活動成果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クラブでの役職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ind w:right="-99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学部・大学院</w:t>
            </w:r>
          </w:p>
        </w:tc>
        <w:tc>
          <w:tcPr>
            <w:tcW w:w="4787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趣味・特技  </w:t>
            </w:r>
          </w:p>
        </w:tc>
        <w:tc>
          <w:tcPr>
            <w:tcW w:w="8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pacing w:val="-1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6"/>
                <w:sz w:val="18"/>
              </w:rPr>
              <w:t>アルバイト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pacing w:val="-16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健康状態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良好・普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（　　　 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20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938"/>
      </w:tblGrid>
      <w:tr>
        <w:trPr>
          <w:trHeight w:val="45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8814"/>
      </w:tblGrid>
      <w:tr>
        <w:trPr>
          <w:trHeight w:val="400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己ＰＲ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4294"/>
        <w:gridCol w:w="4520"/>
      </w:tblGrid>
      <w:tr>
        <w:trPr>
          <w:trHeight w:val="40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74" w:after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社への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志望動機</w:t>
            </w:r>
          </w:p>
        </w:tc>
        <w:tc>
          <w:tcPr>
            <w:tcW w:w="88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社後の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希望業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一希望</w:t>
            </w:r>
          </w:p>
        </w:tc>
        <w:tc>
          <w:tcPr>
            <w:tcW w:w="4520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二希望</w:t>
            </w:r>
          </w:p>
        </w:tc>
      </w:tr>
      <w:tr>
        <w:trPr>
          <w:trHeight w:val="1021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8"/>
              </w:rPr>
              <w:t>理 由 等　　</w:t>
            </w:r>
          </w:p>
        </w:tc>
        <w:tc>
          <w:tcPr>
            <w:tcW w:w="4520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8"/>
              </w:rPr>
              <w:t>理 由 等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希望勤務地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一希望</w:t>
            </w:r>
          </w:p>
        </w:tc>
        <w:tc>
          <w:tcPr>
            <w:tcW w:w="4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二希望</w:t>
            </w:r>
          </w:p>
        </w:tc>
      </w:tr>
      <w:tr>
        <w:trPr>
          <w:trHeight w:val="495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入社後、まずどんな工種の仕事に携わってみたいですか？また、その理由は何ですか？</w:t>
            </w:r>
          </w:p>
        </w:tc>
      </w:tr>
      <w:tr>
        <w:trPr>
          <w:trHeight w:val="495" w:hRule="atLeast"/>
        </w:trPr>
        <w:tc>
          <w:tcPr>
            <w:tcW w:w="100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00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00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910"/>
        <w:gridCol w:w="2948"/>
        <w:gridCol w:w="2948"/>
      </w:tblGrid>
      <w:tr>
        <w:trPr>
          <w:trHeight w:val="66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社以外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志望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①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志望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  <w:t xml:space="preserve">未登録、登録済、結果待、合格、不合格 </w:t>
            </w:r>
          </w:p>
        </w:tc>
        <w:tc>
          <w:tcPr>
            <w:tcW w:w="294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②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志望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  <w:t>未登録、登録済、結果待、合格、不合格</w:t>
            </w:r>
          </w:p>
        </w:tc>
        <w:tc>
          <w:tcPr>
            <w:tcW w:w="294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③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志望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  <w:t>未登録、登録済、結果待、合格、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公務員受験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しな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する</w:t>
            </w:r>
          </w:p>
        </w:tc>
        <w:tc>
          <w:tcPr>
            <w:tcW w:w="2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験先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</w:t>
            </w:r>
          </w:p>
        </w:tc>
        <w:tc>
          <w:tcPr>
            <w:tcW w:w="2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55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　　日　受験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合格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810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社内知人</w:t>
            </w:r>
          </w:p>
        </w:tc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8814"/>
      </w:tblGrid>
      <w:tr>
        <w:trPr>
          <w:trHeight w:val="480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小 論 文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入社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年後、あなたはどこで、どんな仕事をしていると思いますか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そこで、どんな技術者になっていたいと思いますか？（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ex.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現場、設計部門、研究部門）</w:t>
            </w:r>
          </w:p>
        </w:tc>
      </w:tr>
      <w:tr>
        <w:trPr>
          <w:trHeight w:val="48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エントリーシート記入要領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080"/>
      </w:tblGrid>
      <w:tr>
        <w:trPr>
          <w:trHeight w:val="30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項　　目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記　　入　　要　　領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全般事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記入は手書きとし、楷書で正確に記入する（ワープロ等は不可）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公式文書に用いている氏名を楷書で正確に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社時年齢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翌年４月１日時点の入社時の年齢を記入する。</w:t>
            </w:r>
          </w:p>
        </w:tc>
      </w:tr>
      <w:tr>
        <w:trPr>
          <w:trHeight w:val="32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住所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郵便番号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７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を必ず記入。アパート名等は郵便物が届く範囲で省略可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住所に不在が多い方は、研究室、携帯電話等連絡の取りやすい電話番号も記入する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メールアドレスは、当社からの案内、連絡等を常時確認できるアドレス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帰省先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両親もしくは保護者の住所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主たる生活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今まで生活した地域で、生活期間の長い順に２都道府県名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学歴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選択コース等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高校は所在地の都道府県名、私立、県立等の区分、学校名を記入す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学、卒業（見込み）年月は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西暦で記入す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大学の学科において、名称の如何によらず、コース、分野、プログラム等の選択がある場合、選択したコース等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ｲﾝﾀｰﾝｼｯﾌﾟの経験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の該当するものを○で囲む。経験が有る場合は、研修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期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研修内容を記入する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記入例：○○工事事務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週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トンネル現場研修、測量、データ処理等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ゼミ・研究室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教授名等がついた研究室は（ ）書きで具体的な研究科目を記入。例：○○研究室（構造力学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大学院生は、学部・大学院の両方の研究室名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卒論・研究課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大学院生は、大学院における修士論文に関する研究課題のテーマ、概要を記入する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学部生で課題等が未定の場合は（未定）と記し、希望するテーマ及びその希望理由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得意な語学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簡易な日常会話が可能なレベル以上であれば、英語、もしくはその他（語学名）を○で囲む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海外居住経験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国名、期間、理由（例：留学、親族等との生活、等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但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週間程度の短期旅行は記入不要。</w:t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クラブ活動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クラブ名、サークル名のみで活動内容が不明の場合は、内容を補足して記入する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クラブ等の活動で顕著な成績･記録等があれば記入する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役職は、記述したクラブ等で経験した最上位の役職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免許・資格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全国レベルで一般的に通用する公的なものを記入する。普通運転免許は記入不要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資格保有状況等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修習技術者（ＪＡＢＥＥ）資格の有無、技術士補資格の有無、土木技術検定試験（土木学会）受験の有無、土木学会入会の有無は、いずれかを○で囲む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アルバイト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大学生で実施した主なアルバイトのうち、期間の長い順に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健康状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特に加療が必要な病症（軽微なものを除く）があればカッコ内に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己ＰＲ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なエピソードを交えて、自分をＰＲしてください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社への志望動機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文章、箇条書きのいずれでも可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74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社後の志望業務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業　務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施工、設計、研究、営業、環境関連、等、具体的に記入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理由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志望の理由、志望する業務の内容等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希望勤務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第一希望地域、第二希望地域を下記より選択して記入する。</w:t>
            </w:r>
          </w:p>
          <w:p>
            <w:pPr>
              <w:pStyle w:val="TextBody"/>
              <w:rPr/>
            </w:pPr>
            <w:r>
              <w:rPr>
                <w:spacing w:val="-12"/>
              </w:rPr>
              <w:t>不問・本社部門・海外・北海道・東北・関東・東京・中部・関西・中国・四国・九州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どの地域でも良い場合は、「不問」を選択す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研究部門・設計部門を希望する場合は、「本社部門」を選択す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海外工事を希望する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海外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を選択す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その他の地域名は当社の国内支店であり、勤務地はその支店管轄地域に相当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社以外の志望先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名等を記入し、現状を「未訪問・受験済・合格・不合格」から選択し○で囲む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公務員受験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いずれかを○で囲み、受験する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場合は受験先を記入する。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社内知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社に知人・紹介者・親類等がいる場合は、氏名及びその人との関係を（　）書きで記入する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のリクルーターは記入不要。大学のＯＢは、特に懇意にしている場合に限り記入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834" w:gutter="0" w:header="680" w:top="736" w:footer="0" w:bottom="346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ＭＳ ゴシック;MS Gothic" w:hAnsi="ＭＳ ゴシック;MS Gothic" w:eastAsia="ＭＳ ゴシック;MS Gothic"/>
      <w:spacing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0"/>
      <w:ind w:right="-99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3">
    <w:name w:val="本文 3"/>
    <w:basedOn w:val="Normal"/>
    <w:qFormat/>
    <w:pPr>
      <w:tabs>
        <w:tab w:val="clear" w:pos="902"/>
        <w:tab w:val="left" w:pos="1130" w:leader="none"/>
      </w:tabs>
      <w:spacing w:lineRule="atLeast" w:line="300"/>
      <w:ind w:right="125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3:00Z</dcterms:created>
  <dc:creator>工藤 修裕</dc:creator>
  <dc:description/>
  <cp:keywords/>
  <dc:language>en-US</dc:language>
  <cp:lastModifiedBy>富田 俊行</cp:lastModifiedBy>
  <cp:lastPrinted>2011-11-20T14:07:00Z</cp:lastPrinted>
  <dcterms:modified xsi:type="dcterms:W3CDTF">2017-01-06T05:53:00Z</dcterms:modified>
  <cp:revision>3</cp:revision>
  <dc:subject/>
  <dc:title>エントリーシート（入社申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