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SO</w:t>
      </w:r>
      <w:r>
        <w:rPr/>
        <w:t>国際規格アセットマネジメントセミナー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（水）＠都市センターホテ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登録フォー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: uketsuke@mail2.adm.kyoto-u.ac.j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上記セミナーに参加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3340</wp:posOffset>
                </wp:positionV>
                <wp:extent cx="5019675" cy="368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68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3"/>
                              <w:gridCol w:w="563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参加者名　　（ﾌﾘｶﾞﾅ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所　属　　（組織名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　　　　　（部署名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　　　　　（役職名）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連絡先　　　（電話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　　　　　（</w:t>
                                  </w:r>
                                  <w:r>
                                    <w:rPr/>
                                    <w:t>E-Mail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9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講師の方々に事前のご質問があれば記載して下さ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90pt;mso-wrap-distance-left:7.1pt;mso-wrap-distance-right:7.1pt;mso-wrap-distance-top:0pt;mso-wrap-distance-bottom:0pt;margin-top:4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3"/>
                        <w:gridCol w:w="5632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参加者名　　（ﾌﾘｶﾞﾅ）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所　属　　（組織名）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　　　　　（部署名）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　　　　　（役職名）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連絡先　　　（電話）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　　　　　（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9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講師の方々に事前のご質問があれば記載して下さい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0" w:hanging="0"/>
        <w:jc w:val="left"/>
        <w:rPr>
          <w:b/>
          <w:b/>
        </w:rPr>
      </w:pPr>
      <w:r>
        <w:rPr>
          <w:b/>
        </w:rPr>
        <w:t>＊頂いた個人情報は本セミナー目的以外では使用致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56:00Z</dcterms:created>
  <dc:creator>NoriSawai</dc:creator>
  <dc:description/>
  <dc:language>en-US</dc:language>
  <cp:lastModifiedBy>Shimada</cp:lastModifiedBy>
  <dcterms:modified xsi:type="dcterms:W3CDTF">2012-01-30T11:56:00Z</dcterms:modified>
  <cp:revision>2</cp:revision>
  <dc:subject/>
  <dc:title/>
</cp:coreProperties>
</file>