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別刷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879"/>
      </w:tblGrid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刷注文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</w:tc>
      </w:tr>
      <w:tr>
        <w:trPr>
          <w:trHeight w:val="170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門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門（セッション）名に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◯印をお付け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　　）審査付論文セッション（Ａ論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　　）自由投稿発表セッション（Ｂ論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　　）環境技術・プロジェクトセッション（Ｎ論文）</w:t>
            </w:r>
          </w:p>
        </w:tc>
      </w:tr>
      <w:tr>
        <w:trPr>
          <w:trHeight w:val="85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論文番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GS3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</w:t>
            </w:r>
          </w:p>
        </w:tc>
      </w:tr>
      <w:tr>
        <w:trPr>
          <w:trHeight w:val="141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論文題目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請求書について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請求書の宛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請求書の日付の有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機関部署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別刷申込締切：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2"/>
        </w:rPr>
        <w:t>２０１４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22"/>
        </w:rPr>
        <w:t>年９月２５日（木）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別刷代は後日請求書をお送りいたしますので、請求書到着後にお支払い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環境工学研究論文集および講演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超過ページ・別刷」価格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付論文セッション（Ａ論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08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2403"/>
      </w:tblGrid>
      <w:tr>
        <w:trPr>
          <w:trHeight w:val="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単　価</w:t>
            </w:r>
          </w:p>
        </w:tc>
      </w:tr>
      <w:tr>
        <w:trPr>
          <w:trHeight w:val="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超過ページ（１ページあたり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６，０００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０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１０，０００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０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１５，０００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０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２５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自由投稿発表セッション（Ｂ論文）</w:t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環境技術・プロジェクトセッション（Ｎ論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2403"/>
      </w:tblGrid>
      <w:tr>
        <w:trPr>
          <w:trHeight w:val="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単　価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０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１０，０００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０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１５，０００</w:t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００部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￥２５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）超過ページ（５ページ超）・別刷代は、後日請求書をお送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）別刷申込書は、必要事項をご記入のうえ、原稿に同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）別刷２００部以上は、５０部につき５，０００円増し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1:00Z</dcterms:created>
  <dc:creator>Takaya Higuchi</dc:creator>
  <dc:description/>
  <cp:keywords/>
  <dc:language>en-US</dc:language>
  <cp:lastModifiedBy>Takaya Higuchi</cp:lastModifiedBy>
  <dcterms:modified xsi:type="dcterms:W3CDTF">2014-08-04T08:53:00Z</dcterms:modified>
  <cp:revision>3</cp:revision>
  <dc:subject/>
  <dc:title/>
</cp:coreProperties>
</file>