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環境工学研究フォーラム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懇親会事前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通り、懇親会に事前参加申し込みをします。指定口座へは代表者名（○印）で合計金額を振込予定日までに振り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注意：事前申し込み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日（金）。以後は、当日申し込みと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代表者】以下をご記入下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振込予定日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計振込金額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17"/>
        <w:gridCol w:w="1985"/>
        <w:gridCol w:w="2589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代表者に○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般／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金確認（事務局記入）</w:t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（行が不足する場合は適宜追加して下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振り込み先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中央銀行　武田通支店　普通　口座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24894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義人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環境工学研究フォーラム　実行委員　原本英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参加費（事前申込）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、学生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（振込手数料はご負担下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込書送付先】</w:t>
      </w:r>
    </w:p>
    <w:p>
      <w:pPr>
        <w:pStyle w:val="Normal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原則とし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forum51@yamanashi.ac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宛に本ファイルを送付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での申し込みのご希望、お問い合わせ等についても上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にご連絡下さい。入金確認後、本申込書（入金確認欄）に確認印を捺印し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イルを返送しますので、当日印刷してご持参下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までに返信が届かない場合には、上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にご連絡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0:00Z</dcterms:created>
  <dc:creator>owner</dc:creator>
  <dc:description/>
  <cp:keywords/>
  <dc:language>en-US</dc:language>
  <cp:lastModifiedBy>UY</cp:lastModifiedBy>
  <cp:lastPrinted>2012-08-28T17:44:00Z</cp:lastPrinted>
  <dcterms:modified xsi:type="dcterms:W3CDTF">2014-10-31T03:03:00Z</dcterms:modified>
  <cp:revision>13</cp:revision>
  <dc:subject/>
  <dc:title>第47回環境工学研究フォーラム</dc:title>
</cp:coreProperties>
</file>