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ヒラギノ明朝体7;ＭＳ 明朝" w:ascii="ヒラギノ明朝体7;ＭＳ 明朝" w:hAnsi="ヒラギノ明朝体7;ＭＳ 明朝"/>
          <w:sz w:val="28"/>
        </w:rPr>
        <w:t>NCTAM-58</w:t>
      </w:r>
      <w:r>
        <w:rPr>
          <w:rFonts w:ascii="ヒラギノ明朝体7;ＭＳ 明朝" w:hAnsi="ヒラギノ明朝体7;ＭＳ 明朝" w:eastAsia="ヒラギノ明朝体7;ＭＳ 明朝"/>
          <w:sz w:val="28"/>
        </w:rPr>
        <w:t>英文論文集査読用原稿表紙</w:t>
      </w:r>
    </w:p>
    <w:p>
      <w:pPr>
        <w:pStyle w:val="Normal"/>
        <w:jc w:val="center"/>
        <w:rPr>
          <w:rFonts w:ascii="ヒラギノ明朝体4;ＭＳ 明朝" w:hAnsi="ヒラギノ明朝体4;ＭＳ 明朝" w:eastAsia="ヒラギノ明朝体4;ＭＳ 明朝"/>
          <w:sz w:val="24"/>
        </w:rPr>
      </w:pPr>
      <w:r>
        <w:rPr>
          <w:rFonts w:ascii="ヒラギノ明朝体4;ＭＳ 明朝" w:hAnsi="ヒラギノ明朝体4;ＭＳ 明朝" w:eastAsia="ヒラギノ明朝体4;ＭＳ 明朝"/>
          <w:sz w:val="24"/>
        </w:rPr>
        <w:t>（査読用原稿執筆要領参照）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sz w:val="24"/>
        </w:rPr>
      </w:pPr>
      <w:r>
        <w:rPr>
          <w:rFonts w:eastAsia="ヒラギノ明朝体4;ＭＳ 明朝" w:ascii="ヒラギノ明朝体4;ＭＳ 明朝" w:hAnsi="ヒラギノ明朝体4;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講演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9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  <w:p>
            <w:pPr>
              <w:pStyle w:val="Normal"/>
              <w:spacing w:before="288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論文題名</w:t>
            </w:r>
          </w:p>
          <w:p>
            <w:pPr>
              <w:pStyle w:val="Normal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英文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7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ヘディン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ヒラギノ明朝体4;ＭＳ 明朝" w:hAnsi="ヒラギノ明朝体4;ＭＳ 明朝" w:eastAsia="ヒラギノ明朝体4;ＭＳ 明朝"/>
                <w:sz w:val="18"/>
              </w:rPr>
            </w:pPr>
            <w:r>
              <w:rPr>
                <w:rFonts w:ascii="ヒラギノ明朝体4;ＭＳ 明朝" w:hAnsi="ヒラギノ明朝体4;ＭＳ 明朝" w:eastAsia="ヒラギノ明朝体4;ＭＳ 明朝"/>
                <w:sz w:val="18"/>
              </w:rPr>
              <w:t>（短縮した論文題名約</w:t>
            </w:r>
            <w:r>
              <w:rPr>
                <w:rFonts w:eastAsia="ヒラギノ明朝体4;ＭＳ 明朝" w:ascii="ヒラギノ明朝体4;ＭＳ 明朝" w:hAnsi="ヒラギノ明朝体4;ＭＳ 明朝"/>
                <w:sz w:val="18"/>
              </w:rPr>
              <w:t>10</w:t>
            </w:r>
            <w:r>
              <w:rPr>
                <w:rFonts w:ascii="ヒラギノ明朝体4;ＭＳ 明朝" w:hAnsi="ヒラギノ明朝体4;ＭＳ 明朝" w:eastAsia="ヒラギノ明朝体4;ＭＳ 明朝"/>
                <w:sz w:val="18"/>
              </w:rPr>
              <w:t>語以内：奇数頁の欄外に印刷される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  <w:sz w:val="18"/>
              </w:rPr>
            </w:pPr>
            <w:r>
              <w:rPr>
                <w:rFonts w:eastAsia="ヒラギノ明朝体4;ＭＳ 明朝" w:ascii="ヒラギノ明朝体4;ＭＳ 明朝" w:hAnsi="ヒラギノ明朝体4;ＭＳ 明朝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筆者名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共著の場合は全員）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ローマ字及び漢字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0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勤務先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ローマ字及び漢字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30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連絡先（漢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氏名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共著の場合代表</w:t>
            </w:r>
            <w:r>
              <w:rPr>
                <w:rFonts w:eastAsia="ヒラギノ明朝体4;ＭＳ 明朝" w:ascii="ヒラギノ明朝体4;ＭＳ 明朝" w:hAnsi="ヒラギノ明朝体4;ＭＳ 明朝"/>
              </w:rPr>
              <w:t>1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名を選ぶ）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b)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宛先（含〒番号）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c)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電話番号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d)FAX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番号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e)E-Mail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アドレ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0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  <w:p>
            <w:pPr>
              <w:pStyle w:val="Normal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主な所属学会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/>
              </w:rPr>
              <w:t>原稿の本文・図・表の枚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体4">
    <w:altName w:val="ＭＳ 明朝"/>
    <w:charset w:val="80"/>
    <w:family w:val="roman"/>
    <w:pitch w:val="variable"/>
  </w:font>
  <w:font w:name="ヒラギノ明朝体7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ヒラギノ明朝体4;ＭＳ 明朝" w:hAnsi="ヒラギノ明朝体4;ＭＳ 明朝" w:eastAsia="ヒラギノ明朝体4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8:00Z</dcterms:created>
  <dc:creator/>
  <dc:description/>
  <cp:keywords/>
  <dc:language>en-US</dc:language>
  <cp:lastModifiedBy>TM</cp:lastModifiedBy>
  <cp:lastPrinted>2003-11-19T14:46:00Z</cp:lastPrinted>
  <dcterms:modified xsi:type="dcterms:W3CDTF">2008-10-24T09:19:00Z</dcterms:modified>
  <cp:revision>4</cp:revision>
  <dc:subject/>
  <dc:title/>
</cp:coreProperties>
</file>