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ascii="ＤＦＰ平成明朝体W5;ＭＳ 明朝" w:hAnsi="ＤＦＰ平成明朝体W5;ＭＳ 明朝" w:eastAsia="ＤＦＰ平成明朝体W5;ＭＳ 明朝"/>
        </w:rPr>
        <w:t>平成</w:t>
      </w:r>
      <w:r>
        <w:rPr>
          <w:rFonts w:eastAsia="ＤＦＰ平成明朝体W5;ＭＳ 明朝" w:ascii="ＤＦＰ平成明朝体W5;ＭＳ 明朝" w:hAnsi="ＤＦＰ平成明朝体W5;ＭＳ 明朝"/>
        </w:rPr>
        <w:t>20</w:t>
      </w:r>
      <w:r>
        <w:rPr>
          <w:rFonts w:ascii="ＤＦＰ平成明朝体W5;ＭＳ 明朝" w:hAnsi="ＤＦＰ平成明朝体W5;ＭＳ 明朝" w:eastAsia="ＤＦＰ平成明朝体W5;ＭＳ 明朝"/>
        </w:rPr>
        <w:t>年</w:t>
      </w:r>
      <w:r>
        <w:rPr>
          <w:rFonts w:eastAsia="ＤＦＰ平成明朝体W5;ＭＳ 明朝" w:ascii="ＤＦＰ平成明朝体W5;ＭＳ 明朝" w:hAnsi="ＤＦＰ平成明朝体W5;ＭＳ 明朝"/>
        </w:rPr>
        <w:t>11</w:t>
      </w:r>
      <w:r>
        <w:rPr>
          <w:rFonts w:ascii="ＤＦＰ平成明朝体W5;ＭＳ 明朝" w:hAnsi="ＤＦＰ平成明朝体W5;ＭＳ 明朝" w:eastAsia="ＤＦＰ平成明朝体W5;ＭＳ 明朝"/>
        </w:rPr>
        <w:t>月</w:t>
      </w:r>
    </w:p>
    <w:p>
      <w:pPr>
        <w:pStyle w:val="Normal"/>
        <w:rPr>
          <w:rFonts w:ascii="ＤＦＰ華康明朝体W3;ＭＳ 明朝" w:hAnsi="ＤＦＰ華康明朝体W3;ＭＳ 明朝" w:eastAsia="ＤＦＰ華康明朝体W3;ＭＳ 明朝"/>
        </w:rPr>
      </w:pPr>
      <w:r>
        <w:rPr>
          <w:rFonts w:eastAsia="ＤＦＰ華康明朝体W3;ＭＳ 明朝" w:ascii="ＤＦＰ華康明朝体W3;ＭＳ 明朝" w:hAnsi="ＤＦＰ華康明朝体W3;ＭＳ 明朝"/>
        </w:rPr>
      </w:r>
    </w:p>
    <w:p>
      <w:pPr>
        <w:pStyle w:val="Normal"/>
        <w:rPr/>
      </w:pPr>
      <w:r>
        <w:rPr>
          <w:rFonts w:ascii="ヒラギノ明朝体6;ＭＳ 明朝" w:hAnsi="ヒラギノ明朝体6;ＭＳ 明朝" w:eastAsia="ヒラギノ明朝体6;ＭＳ 明朝"/>
        </w:rPr>
        <w:t>第</w:t>
      </w:r>
      <w:r>
        <w:rPr>
          <w:rFonts w:eastAsia="ヒラギノ明朝体6;ＭＳ 明朝" w:ascii="ヒラギノ明朝体6;ＭＳ 明朝" w:hAnsi="ヒラギノ明朝体6;ＭＳ 明朝"/>
        </w:rPr>
        <w:t>58</w:t>
      </w:r>
      <w:r>
        <w:rPr>
          <w:rFonts w:ascii="ヒラギノ明朝体6;ＭＳ 明朝" w:hAnsi="ヒラギノ明朝体6;ＭＳ 明朝" w:eastAsia="ヒラギノ明朝体6;ＭＳ 明朝"/>
        </w:rPr>
        <w:t>回理論応用力学講演会</w:t>
      </w:r>
    </w:p>
    <w:p>
      <w:pPr>
        <w:pStyle w:val="Normal"/>
        <w:rPr>
          <w:rFonts w:ascii="ヒラギノ明朝体6;ＭＳ 明朝" w:hAnsi="ヒラギノ明朝体6;ＭＳ 明朝" w:eastAsia="ヒラギノ明朝体6;ＭＳ 明朝"/>
          <w:sz w:val="29"/>
        </w:rPr>
      </w:pPr>
      <w:r>
        <w:rPr>
          <w:rFonts w:ascii="ヒラギノ明朝体6;ＭＳ 明朝" w:hAnsi="ヒラギノ明朝体6;ＭＳ 明朝" w:eastAsia="ヒラギノ明朝体6;ＭＳ 明朝"/>
          <w:sz w:val="29"/>
        </w:rPr>
        <w:t>講　演　者　各　位</w:t>
      </w:r>
    </w:p>
    <w:p>
      <w:pPr>
        <w:pStyle w:val="Normal"/>
        <w:rPr>
          <w:rFonts w:ascii="ヒラギノ明朝体6;ＭＳ 明朝" w:hAnsi="ヒラギノ明朝体6;ＭＳ 明朝" w:eastAsia="ヒラギノ明朝体6;ＭＳ 明朝"/>
          <w:sz w:val="29"/>
        </w:rPr>
      </w:pPr>
      <w:r>
        <w:rPr>
          <w:rFonts w:eastAsia="ヒラギノ明朝体6;ＭＳ 明朝" w:ascii="ヒラギノ明朝体6;ＭＳ 明朝" w:hAnsi="ヒラギノ明朝体6;ＭＳ 明朝"/>
          <w:sz w:val="29"/>
        </w:rPr>
      </w:r>
    </w:p>
    <w:p>
      <w:pPr>
        <w:pStyle w:val="Normal"/>
        <w:rPr>
          <w:rFonts w:ascii="ヒラギノ明朝体6;ＭＳ 明朝" w:hAnsi="ヒラギノ明朝体6;ＭＳ 明朝" w:eastAsia="ヒラギノ明朝体6;ＭＳ 明朝"/>
        </w:rPr>
      </w:pPr>
      <w:r>
        <w:rPr>
          <w:rFonts w:eastAsia="ヒラギノ明朝体6;ＭＳ 明朝" w:ascii="ヒラギノ明朝体6;ＭＳ 明朝" w:hAnsi="ヒラギノ明朝体6;ＭＳ 明朝"/>
        </w:rPr>
      </w:r>
    </w:p>
    <w:p>
      <w:pPr>
        <w:pStyle w:val="Normal"/>
        <w:jc w:val="right"/>
        <w:rPr>
          <w:rFonts w:ascii="ヒラギノ明朝体6;ＭＳ 明朝" w:hAnsi="ヒラギノ明朝体6;ＭＳ 明朝" w:eastAsia="ヒラギノ明朝体6;ＭＳ 明朝"/>
        </w:rPr>
      </w:pPr>
      <w:r>
        <w:rPr>
          <w:rFonts w:ascii="ヒラギノ明朝体6;ＭＳ 明朝" w:hAnsi="ヒラギノ明朝体6;ＭＳ 明朝" w:eastAsia="ヒラギノ明朝体6;ＭＳ 明朝"/>
          <w:spacing w:val="49"/>
          <w:kern w:val="0"/>
        </w:rPr>
        <w:t>日　本　学　術　会　</w:t>
      </w:r>
      <w:r>
        <w:rPr>
          <w:rFonts w:ascii="ヒラギノ明朝体6;ＭＳ 明朝" w:hAnsi="ヒラギノ明朝体6;ＭＳ 明朝" w:eastAsia="ヒラギノ明朝体6;ＭＳ 明朝"/>
          <w:spacing w:val="-4"/>
          <w:kern w:val="0"/>
        </w:rPr>
        <w:t>議</w:t>
      </w:r>
    </w:p>
    <w:p>
      <w:pPr>
        <w:pStyle w:val="Style15"/>
        <w:jc w:val="right"/>
        <w:rPr>
          <w:rFonts w:ascii="ヒラギノ明朝体6;ＭＳ 明朝" w:hAnsi="ヒラギノ明朝体6;ＭＳ 明朝" w:eastAsia="ヒラギノ明朝体6;ＭＳ 明朝"/>
        </w:rPr>
      </w:pPr>
      <w:r>
        <w:rPr>
          <w:rFonts w:ascii="ヒラギノ明朝体6;ＭＳ 明朝" w:hAnsi="ヒラギノ明朝体6;ＭＳ 明朝" w:eastAsia="ヒラギノ明朝体6;ＭＳ 明朝"/>
          <w:kern w:val="0"/>
        </w:rPr>
        <w:t>機械工学委員会・土木工学・建築学</w:t>
      </w:r>
    </w:p>
    <w:p>
      <w:pPr>
        <w:pStyle w:val="Normal"/>
        <w:jc w:val="right"/>
        <w:rPr>
          <w:rFonts w:ascii="ヒラギノ明朝体6;ＭＳ 明朝" w:hAnsi="ヒラギノ明朝体6;ＭＳ 明朝" w:eastAsia="ヒラギノ明朝体6;ＭＳ 明朝"/>
        </w:rPr>
      </w:pPr>
      <w:r>
        <w:rPr>
          <w:rFonts w:ascii="ヒラギノ明朝体6;ＭＳ 明朝" w:hAnsi="ヒラギノ明朝体6;ＭＳ 明朝" w:eastAsia="ヒラギノ明朝体6;ＭＳ 明朝"/>
          <w:spacing w:val="49"/>
          <w:kern w:val="0"/>
        </w:rPr>
        <w:t>委員会合同</w:t>
      </w:r>
      <w:r>
        <w:rPr>
          <w:rFonts w:eastAsia="ヒラギノ明朝体6;ＭＳ 明朝" w:ascii="ヒラギノ明朝体6;ＭＳ 明朝" w:hAnsi="ヒラギノ明朝体6;ＭＳ 明朝"/>
          <w:spacing w:val="49"/>
          <w:kern w:val="0"/>
        </w:rPr>
        <w:t>IUTAM</w:t>
      </w:r>
      <w:r>
        <w:rPr>
          <w:rFonts w:ascii="ヒラギノ明朝体6;ＭＳ 明朝" w:hAnsi="ヒラギノ明朝体6;ＭＳ 明朝" w:eastAsia="ヒラギノ明朝体6;ＭＳ 明朝"/>
          <w:spacing w:val="49"/>
          <w:kern w:val="0"/>
        </w:rPr>
        <w:t>分科</w:t>
      </w:r>
      <w:r>
        <w:rPr>
          <w:rFonts w:ascii="ヒラギノ明朝体6;ＭＳ 明朝" w:hAnsi="ヒラギノ明朝体6;ＭＳ 明朝" w:eastAsia="ヒラギノ明朝体6;ＭＳ 明朝"/>
          <w:spacing w:val="-4"/>
          <w:kern w:val="0"/>
        </w:rPr>
        <w:t>会</w:t>
      </w:r>
    </w:p>
    <w:p>
      <w:pPr>
        <w:pStyle w:val="Normal"/>
        <w:jc w:val="right"/>
        <w:rPr>
          <w:rFonts w:ascii="ヒラギノ明朝体6;ＭＳ 明朝" w:hAnsi="ヒラギノ明朝体6;ＭＳ 明朝" w:eastAsia="ヒラギノ明朝体6;ＭＳ 明朝"/>
        </w:rPr>
      </w:pPr>
      <w:r>
        <w:rPr>
          <w:rFonts w:ascii="ヒラギノ明朝体6;ＭＳ 明朝" w:hAnsi="ヒラギノ明朝体6;ＭＳ 明朝" w:eastAsia="ヒラギノ明朝体6;ＭＳ 明朝"/>
        </w:rPr>
        <w:t>委員長　</w:t>
      </w:r>
      <w:r>
        <w:rPr>
          <w:rFonts w:ascii="ヒラギノ明朝体6;ＭＳ 明朝" w:hAnsi="ヒラギノ明朝体6;ＭＳ 明朝" w:eastAsia="ヒラギノ明朝体6;ＭＳ 明朝"/>
          <w:spacing w:val="16"/>
          <w:kern w:val="0"/>
          <w:sz w:val="24"/>
        </w:rPr>
        <w:t>小林 敏雄</w:t>
      </w:r>
    </w:p>
    <w:p>
      <w:pPr>
        <w:pStyle w:val="Normal"/>
        <w:jc w:val="right"/>
        <w:rPr>
          <w:rFonts w:ascii="ヒラギノ明朝体6;ＭＳ 明朝" w:hAnsi="ヒラギノ明朝体6;ＭＳ 明朝" w:eastAsia="ヒラギノ明朝体6;ＭＳ 明朝"/>
        </w:rPr>
      </w:pPr>
      <w:r>
        <w:rPr>
          <w:rFonts w:ascii="ヒラギノ明朝体6;ＭＳ 明朝" w:hAnsi="ヒラギノ明朝体6;ＭＳ 明朝" w:eastAsia="ヒラギノ明朝体6;ＭＳ 明朝"/>
          <w:spacing w:val="28"/>
          <w:kern w:val="0"/>
        </w:rPr>
        <w:t>第</w:t>
      </w:r>
      <w:r>
        <w:rPr>
          <w:rFonts w:eastAsia="ヒラギノ明朝体6;ＭＳ 明朝" w:ascii="ヒラギノ明朝体6;ＭＳ 明朝" w:hAnsi="ヒラギノ明朝体6;ＭＳ 明朝"/>
          <w:spacing w:val="28"/>
          <w:kern w:val="0"/>
        </w:rPr>
        <w:t>58</w:t>
      </w:r>
      <w:r>
        <w:rPr>
          <w:rFonts w:ascii="ヒラギノ明朝体6;ＭＳ 明朝" w:hAnsi="ヒラギノ明朝体6;ＭＳ 明朝" w:eastAsia="ヒラギノ明朝体6;ＭＳ 明朝"/>
          <w:spacing w:val="28"/>
          <w:kern w:val="0"/>
        </w:rPr>
        <w:t>回理論応用力学講演</w:t>
      </w:r>
      <w:r>
        <w:rPr>
          <w:rFonts w:ascii="ヒラギノ明朝体6;ＭＳ 明朝" w:hAnsi="ヒラギノ明朝体6;ＭＳ 明朝" w:eastAsia="ヒラギノ明朝体6;ＭＳ 明朝"/>
          <w:spacing w:val="6"/>
          <w:kern w:val="0"/>
        </w:rPr>
        <w:t>会</w:t>
      </w:r>
    </w:p>
    <w:p>
      <w:pPr>
        <w:pStyle w:val="Normal"/>
        <w:jc w:val="right"/>
        <w:rPr>
          <w:rFonts w:ascii="ヒラギノ明朝体6;ＭＳ 明朝" w:hAnsi="ヒラギノ明朝体6;ＭＳ 明朝" w:eastAsia="ヒラギノ明朝体6;ＭＳ 明朝"/>
        </w:rPr>
      </w:pPr>
      <w:r>
        <w:rPr>
          <w:rFonts w:ascii="ヒラギノ明朝体4;ＭＳ 明朝" w:hAnsi="ヒラギノ明朝体4;ＭＳ 明朝" w:eastAsia="ヒラギノ明朝体4;ＭＳ 明朝"/>
          <w:spacing w:val="65"/>
          <w:kern w:val="0"/>
        </w:rPr>
        <w:t>英文論文集編集委員</w:t>
      </w:r>
      <w:r>
        <w:rPr>
          <w:rFonts w:ascii="ヒラギノ明朝体4;ＭＳ 明朝" w:hAnsi="ヒラギノ明朝体4;ＭＳ 明朝" w:eastAsia="ヒラギノ明朝体4;ＭＳ 明朝"/>
          <w:spacing w:val="5"/>
          <w:kern w:val="0"/>
        </w:rPr>
        <w:t>会</w:t>
      </w:r>
    </w:p>
    <w:p>
      <w:pPr>
        <w:pStyle w:val="Normal"/>
        <w:jc w:val="right"/>
        <w:rPr>
          <w:rFonts w:ascii="ヒラギノ明朝体6;ＭＳ 明朝" w:hAnsi="ヒラギノ明朝体6;ＭＳ 明朝" w:eastAsia="ヒラギノ明朝体6;ＭＳ 明朝"/>
          <w:spacing w:val="16"/>
          <w:kern w:val="0"/>
          <w:sz w:val="24"/>
        </w:rPr>
      </w:pPr>
      <w:r>
        <w:rPr>
          <w:rFonts w:ascii="ヒラギノ明朝体6;ＭＳ 明朝" w:hAnsi="ヒラギノ明朝体6;ＭＳ 明朝" w:eastAsia="ヒラギノ明朝体6;ＭＳ 明朝"/>
        </w:rPr>
        <w:t>英文論文集担当主査　</w:t>
      </w:r>
      <w:r>
        <w:rPr>
          <w:rFonts w:ascii="ヒラギノ明朝体6;ＭＳ 明朝" w:hAnsi="ヒラギノ明朝体6;ＭＳ 明朝" w:eastAsia="ヒラギノ明朝体6;ＭＳ 明朝"/>
          <w:spacing w:val="16"/>
          <w:kern w:val="0"/>
          <w:sz w:val="24"/>
        </w:rPr>
        <w:t>泉　典洋</w:t>
      </w:r>
    </w:p>
    <w:p>
      <w:pPr>
        <w:pStyle w:val="Normal"/>
        <w:jc w:val="right"/>
        <w:rPr>
          <w:rFonts w:ascii="ヒラギノ明朝体6;ＭＳ 明朝" w:hAnsi="ヒラギノ明朝体6;ＭＳ 明朝" w:eastAsia="ヒラギノ明朝体6;ＭＳ 明朝"/>
          <w:spacing w:val="16"/>
          <w:kern w:val="0"/>
          <w:sz w:val="24"/>
        </w:rPr>
      </w:pPr>
      <w:r>
        <w:rPr>
          <w:rFonts w:eastAsia="ヒラギノ明朝体6;ＭＳ 明朝" w:ascii="ヒラギノ明朝体6;ＭＳ 明朝" w:hAnsi="ヒラギノ明朝体6;ＭＳ 明朝"/>
          <w:spacing w:val="16"/>
          <w:kern w:val="0"/>
          <w:sz w:val="24"/>
        </w:rPr>
      </w:r>
    </w:p>
    <w:p>
      <w:pPr>
        <w:pStyle w:val="Normal"/>
        <w:jc w:val="right"/>
        <w:rPr>
          <w:rFonts w:ascii="ヒラギノ明朝体6;ＭＳ 明朝" w:hAnsi="ヒラギノ明朝体6;ＭＳ 明朝" w:eastAsia="ヒラギノ明朝体6;ＭＳ 明朝"/>
          <w:sz w:val="24"/>
        </w:rPr>
      </w:pPr>
      <w:r>
        <w:rPr>
          <w:rFonts w:eastAsia="ヒラギノ明朝体6;ＭＳ 明朝" w:ascii="ヒラギノ明朝体6;ＭＳ 明朝" w:hAnsi="ヒラギノ明朝体6;ＭＳ 明朝"/>
          <w:sz w:val="24"/>
        </w:rPr>
      </w:r>
    </w:p>
    <w:p>
      <w:pPr>
        <w:pStyle w:val="Normal"/>
        <w:snapToGrid w:val="false"/>
        <w:spacing w:lineRule="atLeast" w:line="240"/>
        <w:jc w:val="center"/>
        <w:rPr>
          <w:rFonts w:ascii="ヒラギノ明朝体6;ＭＳ 明朝" w:hAnsi="ヒラギノ明朝体6;ＭＳ 明朝" w:eastAsia="ヒラギノ明朝体6;ＭＳ 明朝"/>
          <w:sz w:val="26"/>
        </w:rPr>
      </w:pPr>
      <w:r>
        <w:rPr>
          <w:rFonts w:ascii="ヒラギノ明朝体6;ＭＳ 明朝" w:hAnsi="ヒラギノ明朝体6;ＭＳ 明朝" w:eastAsia="ヒラギノ明朝体6;ＭＳ 明朝"/>
          <w:spacing w:val="18"/>
          <w:w w:val="91"/>
          <w:kern w:val="0"/>
          <w:sz w:val="26"/>
        </w:rPr>
        <w:t>第</w:t>
      </w:r>
      <w:r>
        <w:rPr>
          <w:rFonts w:eastAsia="ヒラギノ明朝体6;ＭＳ 明朝" w:ascii="ヒラギノ明朝体6;ＭＳ 明朝" w:hAnsi="ヒラギノ明朝体6;ＭＳ 明朝"/>
          <w:spacing w:val="18"/>
          <w:w w:val="96"/>
          <w:kern w:val="0"/>
          <w:sz w:val="26"/>
        </w:rPr>
        <w:t>58</w:t>
      </w:r>
      <w:r>
        <w:rPr>
          <w:rFonts w:ascii="ヒラギノ明朝体6;ＭＳ 明朝" w:hAnsi="ヒラギノ明朝体6;ＭＳ 明朝" w:eastAsia="ヒラギノ明朝体6;ＭＳ 明朝"/>
          <w:spacing w:val="18"/>
          <w:w w:val="91"/>
          <w:kern w:val="0"/>
          <w:sz w:val="26"/>
        </w:rPr>
        <w:t>回理論応用力学講演</w:t>
      </w:r>
      <w:r>
        <w:rPr>
          <w:rFonts w:ascii="ヒラギノ明朝体6;ＭＳ 明朝" w:hAnsi="ヒラギノ明朝体6;ＭＳ 明朝" w:eastAsia="ヒラギノ明朝体6;ＭＳ 明朝"/>
          <w:spacing w:val="3"/>
          <w:w w:val="91"/>
          <w:kern w:val="0"/>
          <w:sz w:val="26"/>
        </w:rPr>
        <w:t>会</w:t>
      </w:r>
    </w:p>
    <w:p>
      <w:pPr>
        <w:pStyle w:val="Normal"/>
        <w:snapToGrid w:val="false"/>
        <w:spacing w:lineRule="atLeast" w:line="240"/>
        <w:jc w:val="center"/>
        <w:rPr>
          <w:rFonts w:ascii="ヒラギノ明朝体6;ＭＳ 明朝" w:hAnsi="ヒラギノ明朝体6;ＭＳ 明朝" w:eastAsia="ヒラギノ明朝体6;ＭＳ 明朝"/>
          <w:sz w:val="26"/>
        </w:rPr>
      </w:pPr>
      <w:r>
        <w:rPr>
          <w:rFonts w:ascii="ヒラギノ明朝体6;ＭＳ 明朝" w:hAnsi="ヒラギノ明朝体6;ＭＳ 明朝" w:eastAsia="ヒラギノ明朝体6;ＭＳ 明朝"/>
          <w:sz w:val="26"/>
        </w:rPr>
        <w:t>英文論文集への寄稿のお誘い</w:t>
      </w:r>
    </w:p>
    <w:p>
      <w:pPr>
        <w:pStyle w:val="Normal"/>
        <w:rPr>
          <w:rFonts w:ascii="ＤＦＰ華康明朝体W3;ＭＳ 明朝" w:hAnsi="ＤＦＰ華康明朝体W3;ＭＳ 明朝" w:eastAsia="ＤＦＰ華康明朝体W3;ＭＳ 明朝"/>
          <w:sz w:val="26"/>
        </w:rPr>
      </w:pPr>
      <w:r>
        <w:rPr>
          <w:rFonts w:eastAsia="ＤＦＰ華康明朝体W3;ＭＳ 明朝" w:ascii="ＤＦＰ華康明朝体W3;ＭＳ 明朝" w:hAnsi="ＤＦＰ華康明朝体W3;ＭＳ 明朝"/>
          <w:sz w:val="26"/>
        </w:rPr>
      </w:r>
    </w:p>
    <w:p>
      <w:pPr>
        <w:pStyle w:val="Normal"/>
        <w:rPr/>
      </w:pPr>
      <w:r>
        <w:rPr>
          <w:rFonts w:ascii="ヒラギノ明朝体4;ＭＳ 明朝" w:hAnsi="ヒラギノ明朝体4;ＭＳ 明朝" w:eastAsia="ヒラギノ明朝体4;ＭＳ 明朝"/>
        </w:rPr>
        <w:t>第</w:t>
      </w:r>
      <w:r>
        <w:rPr>
          <w:rFonts w:eastAsia="ヒラギノ明朝体4;ＭＳ 明朝" w:ascii="ヒラギノ明朝体4;ＭＳ 明朝" w:hAnsi="ヒラギノ明朝体4;ＭＳ 明朝"/>
        </w:rPr>
        <w:t>58</w:t>
      </w:r>
      <w:r>
        <w:rPr>
          <w:rFonts w:ascii="ヒラギノ明朝体4;ＭＳ 明朝" w:hAnsi="ヒラギノ明朝体4;ＭＳ 明朝" w:eastAsia="ヒラギノ明朝体4;ＭＳ 明朝"/>
        </w:rPr>
        <w:t>回理論応用力学講演会が平成</w:t>
      </w:r>
      <w:r>
        <w:rPr>
          <w:rFonts w:eastAsia="ヒラギノ明朝体4;ＭＳ 明朝" w:ascii="ヒラギノ明朝体4;ＭＳ 明朝" w:hAnsi="ヒラギノ明朝体4;ＭＳ 明朝"/>
        </w:rPr>
        <w:t>21</w:t>
      </w:r>
      <w:r>
        <w:rPr>
          <w:rFonts w:ascii="ヒラギノ明朝体4;ＭＳ 明朝" w:hAnsi="ヒラギノ明朝体4;ＭＳ 明朝" w:eastAsia="ヒラギノ明朝体4;ＭＳ 明朝"/>
        </w:rPr>
        <w:t>年</w:t>
      </w:r>
      <w:r>
        <w:rPr>
          <w:rFonts w:eastAsia="ヒラギノ明朝体4;ＭＳ 明朝" w:ascii="ヒラギノ明朝体4;ＭＳ 明朝" w:hAnsi="ヒラギノ明朝体4;ＭＳ 明朝"/>
        </w:rPr>
        <w:t>6</w:t>
      </w:r>
      <w:r>
        <w:rPr>
          <w:rFonts w:ascii="ヒラギノ明朝体4;ＭＳ 明朝" w:hAnsi="ヒラギノ明朝体4;ＭＳ 明朝" w:eastAsia="ヒラギノ明朝体4;ＭＳ 明朝"/>
        </w:rPr>
        <w:t>月</w:t>
      </w:r>
      <w:r>
        <w:rPr>
          <w:rFonts w:eastAsia="ヒラギノ明朝体4;ＭＳ 明朝" w:ascii="ヒラギノ明朝体4;ＭＳ 明朝" w:hAnsi="ヒラギノ明朝体4;ＭＳ 明朝"/>
        </w:rPr>
        <w:t>9</w:t>
      </w:r>
      <w:r>
        <w:rPr>
          <w:rFonts w:ascii="ヒラギノ明朝体4;ＭＳ 明朝" w:hAnsi="ヒラギノ明朝体4;ＭＳ 明朝" w:eastAsia="ヒラギノ明朝体4;ＭＳ 明朝"/>
        </w:rPr>
        <w:t>日～</w:t>
      </w:r>
      <w:r>
        <w:rPr>
          <w:rFonts w:eastAsia="ヒラギノ明朝体4;ＭＳ 明朝" w:ascii="ヒラギノ明朝体4;ＭＳ 明朝" w:hAnsi="ヒラギノ明朝体4;ＭＳ 明朝"/>
        </w:rPr>
        <w:t>11</w:t>
      </w:r>
      <w:r>
        <w:rPr>
          <w:rFonts w:ascii="ヒラギノ明朝体4;ＭＳ 明朝" w:hAnsi="ヒラギノ明朝体4;ＭＳ 明朝" w:eastAsia="ヒラギノ明朝体4;ＭＳ 明朝"/>
        </w:rPr>
        <w:t>日の期間、日本学術会議で開催されます。本年度も、</w:t>
      </w:r>
      <w:r>
        <w:rPr>
          <w:rFonts w:ascii="Times New Roman" w:hAnsi="Times New Roman" w:cs="Times New Roman"/>
        </w:rPr>
        <w:t>著者の希望により発表論文をあらためて英文で投稿されると，査読による審査を経て後日発行する英文</w:t>
      </w:r>
      <w:r>
        <w:rPr>
          <w:rFonts w:cs="Times New Roman" w:ascii="Times New Roman" w:hAnsi="Times New Roman"/>
        </w:rPr>
        <w:t>Proceedings</w:t>
      </w:r>
      <w:r>
        <w:rPr>
          <w:rFonts w:ascii="Times New Roman" w:hAnsi="Times New Roman" w:cs="Times New Roman"/>
        </w:rPr>
        <w:t>に収録されます．</w:t>
      </w:r>
    </w:p>
    <w:p>
      <w:pPr>
        <w:pStyle w:val="Normal"/>
        <w:ind w:firstLine="205"/>
        <w:rPr/>
      </w:pPr>
      <w:r>
        <w:rPr>
          <w:rFonts w:ascii="ヒラギノ明朝体4;ＭＳ 明朝" w:hAnsi="ヒラギノ明朝体4;ＭＳ 明朝" w:eastAsia="ヒラギノ明朝体4;ＭＳ 明朝"/>
        </w:rPr>
        <w:t>英文論文集は、カメラレディ原稿によるオフセット印刷方式（上製カバー装、判型は</w:t>
      </w:r>
      <w:r>
        <w:rPr>
          <w:rFonts w:eastAsia="ヒラギノ明朝体4;ＭＳ 明朝" w:ascii="ヒラギノ明朝体4;ＭＳ 明朝" w:hAnsi="ヒラギノ明朝体4;ＭＳ 明朝"/>
        </w:rPr>
        <w:t>B5</w:t>
      </w:r>
      <w:r>
        <w:rPr>
          <w:rFonts w:ascii="ヒラギノ明朝体4;ＭＳ 明朝" w:hAnsi="ヒラギノ明朝体4;ＭＳ 明朝" w:eastAsia="ヒラギノ明朝体4;ＭＳ 明朝"/>
        </w:rPr>
        <w:t>判）と電子ジャーナル方式を併用して発刊いたします。オフセット印刷方式による</w:t>
      </w:r>
      <w:r>
        <w:rPr>
          <w:rFonts w:cs="Times New Roman" w:ascii="Times New Roman" w:hAnsi="Times New Roman"/>
        </w:rPr>
        <w:t>Proceedings</w:t>
      </w:r>
      <w:r>
        <w:rPr>
          <w:rFonts w:ascii="ヒラギノ明朝体4;ＭＳ 明朝" w:hAnsi="ヒラギノ明朝体4;ＭＳ 明朝" w:eastAsia="ヒラギノ明朝体4;ＭＳ 明朝"/>
        </w:rPr>
        <w:t>は平成</w:t>
      </w:r>
      <w:r>
        <w:rPr>
          <w:rFonts w:eastAsia="ヒラギノ明朝体4;ＭＳ 明朝" w:ascii="ヒラギノ明朝体4;ＭＳ 明朝" w:hAnsi="ヒラギノ明朝体4;ＭＳ 明朝"/>
        </w:rPr>
        <w:t>22</w:t>
      </w:r>
      <w:r>
        <w:rPr>
          <w:rFonts w:ascii="ヒラギノ明朝体4;ＭＳ 明朝" w:hAnsi="ヒラギノ明朝体4;ＭＳ 明朝" w:eastAsia="ヒラギノ明朝体4;ＭＳ 明朝"/>
        </w:rPr>
        <w:t>年</w:t>
      </w:r>
      <w:r>
        <w:rPr>
          <w:rFonts w:eastAsia="ヒラギノ明朝体4;ＭＳ 明朝" w:ascii="ヒラギノ明朝体4;ＭＳ 明朝" w:hAnsi="ヒラギノ明朝体4;ＭＳ 明朝"/>
        </w:rPr>
        <w:t>3</w:t>
      </w:r>
      <w:r>
        <w:rPr>
          <w:rFonts w:ascii="ヒラギノ明朝体4;ＭＳ 明朝" w:hAnsi="ヒラギノ明朝体4;ＭＳ 明朝" w:eastAsia="ヒラギノ明朝体4;ＭＳ 明朝"/>
        </w:rPr>
        <w:t>月の発刊を目指し、同時に、電子ジャーナル方式による同一原稿を</w:t>
      </w:r>
      <w:r>
        <w:rPr>
          <w:rFonts w:eastAsia="ヒラギノ明朝体4;ＭＳ 明朝" w:ascii="ヒラギノ明朝体4;ＭＳ 明朝" w:hAnsi="ヒラギノ明朝体4;ＭＳ 明朝"/>
        </w:rPr>
        <w:t>J-STAGE</w:t>
      </w:r>
      <w:r>
        <w:rPr>
          <w:rFonts w:ascii="ヒラギノ明朝体4;ＭＳ 明朝" w:hAnsi="ヒラギノ明朝体4;ＭＳ 明朝" w:eastAsia="ヒラギノ明朝体4;ＭＳ 明朝"/>
        </w:rPr>
        <w:t xml:space="preserve">に搭載いたします。 </w:t>
      </w:r>
      <w:r>
        <w:rPr>
          <w:rFonts w:eastAsia="ヒラギノ明朝体4;ＭＳ 明朝" w:ascii="ヒラギノ明朝体4;ＭＳ 明朝" w:hAnsi="ヒラギノ明朝体4;ＭＳ 明朝"/>
        </w:rPr>
        <w:t>(http://www.jstage.jst.go.jp/ja/)</w:t>
      </w:r>
    </w:p>
    <w:p>
      <w:pPr>
        <w:pStyle w:val="Normal"/>
        <w:ind w:firstLine="205"/>
        <w:rPr>
          <w:rFonts w:ascii="ヒラギノ明朝体4;ＭＳ 明朝" w:hAnsi="ヒラギノ明朝体4;ＭＳ 明朝" w:eastAsia="ヒラギノ明朝体4;ＭＳ 明朝"/>
        </w:rPr>
      </w:pPr>
      <w:r>
        <w:rPr>
          <w:rFonts w:ascii="ヒラギノ明朝体4;ＭＳ 明朝" w:hAnsi="ヒラギノ明朝体4;ＭＳ 明朝" w:eastAsia="ヒラギノ明朝体4;ＭＳ 明朝"/>
        </w:rPr>
        <w:t>つきましては、本講演会でのご講演の内容を英文論文としてご寄稿いただきたくお誘い申し上げます。</w:t>
      </w:r>
    </w:p>
    <w:p>
      <w:pPr>
        <w:pStyle w:val="Normal"/>
        <w:ind w:firstLine="205"/>
        <w:rPr>
          <w:rFonts w:ascii="ヒラギノ明朝体4;ＭＳ 明朝" w:hAnsi="ヒラギノ明朝体4;ＭＳ 明朝" w:eastAsia="ヒラギノ明朝体4;ＭＳ 明朝"/>
        </w:rPr>
      </w:pPr>
      <w:r>
        <w:rPr>
          <w:rFonts w:eastAsia="ヒラギノ明朝体4;ＭＳ 明朝" w:ascii="ヒラギノ明朝体4;ＭＳ 明朝" w:hAnsi="ヒラギノ明朝体4;ＭＳ 明朝"/>
        </w:rPr>
      </w:r>
      <w:r>
        <w:br w:type="page"/>
      </w:r>
    </w:p>
    <w:p>
      <w:pPr>
        <w:pStyle w:val="Normal"/>
        <w:snapToGrid w:val="false"/>
        <w:spacing w:lineRule="atLeast" w:line="240"/>
        <w:jc w:val="center"/>
        <w:rPr/>
      </w:pPr>
      <w:r>
        <w:rPr>
          <w:rFonts w:ascii="ヒラギノ明朝体6;ＭＳ 明朝" w:hAnsi="ヒラギノ明朝体6;ＭＳ 明朝" w:eastAsia="ヒラギノ明朝体6;ＭＳ 明朝"/>
          <w:sz w:val="26"/>
        </w:rPr>
        <w:t>第</w:t>
      </w:r>
      <w:r>
        <w:rPr>
          <w:rFonts w:eastAsia="ヒラギノ明朝体6;ＭＳ 明朝" w:ascii="ヒラギノ明朝体6;ＭＳ 明朝" w:hAnsi="ヒラギノ明朝体6;ＭＳ 明朝"/>
          <w:sz w:val="26"/>
        </w:rPr>
        <w:t>58</w:t>
      </w:r>
      <w:r>
        <w:rPr>
          <w:rFonts w:ascii="ヒラギノ明朝体6;ＭＳ 明朝" w:hAnsi="ヒラギノ明朝体6;ＭＳ 明朝" w:eastAsia="ヒラギノ明朝体6;ＭＳ 明朝"/>
          <w:sz w:val="26"/>
        </w:rPr>
        <w:t>回理論応用力学講演会</w:t>
      </w:r>
    </w:p>
    <w:p>
      <w:pPr>
        <w:pStyle w:val="Normal"/>
        <w:snapToGrid w:val="false"/>
        <w:spacing w:lineRule="atLeast" w:line="240"/>
        <w:jc w:val="center"/>
        <w:rPr>
          <w:rFonts w:ascii="ヒラギノ明朝体6;ＭＳ 明朝" w:hAnsi="ヒラギノ明朝体6;ＭＳ 明朝" w:eastAsia="ヒラギノ明朝体6;ＭＳ 明朝"/>
          <w:sz w:val="26"/>
        </w:rPr>
      </w:pPr>
      <w:r>
        <w:rPr>
          <w:rFonts w:ascii="ヒラギノ明朝体6;ＭＳ 明朝" w:hAnsi="ヒラギノ明朝体6;ＭＳ 明朝" w:eastAsia="ヒラギノ明朝体6;ＭＳ 明朝"/>
          <w:sz w:val="26"/>
        </w:rPr>
        <w:t>英文論文集への寄稿について「申込み要領」</w:t>
      </w:r>
    </w:p>
    <w:p>
      <w:pPr>
        <w:pStyle w:val="Normal"/>
        <w:rPr>
          <w:rFonts w:ascii="ヒラギノ明朝体4;ＭＳ 明朝" w:hAnsi="ヒラギノ明朝体4;ＭＳ 明朝" w:eastAsia="ヒラギノ明朝体4;ＭＳ 明朝"/>
          <w:sz w:val="26"/>
        </w:rPr>
      </w:pPr>
      <w:r>
        <w:rPr>
          <w:rFonts w:eastAsia="ヒラギノ明朝体4;ＭＳ 明朝" w:ascii="ヒラギノ明朝体4;ＭＳ 明朝" w:hAnsi="ヒラギノ明朝体4;ＭＳ 明朝"/>
          <w:sz w:val="26"/>
        </w:rPr>
      </w:r>
    </w:p>
    <w:p>
      <w:pPr>
        <w:pStyle w:val="Normal"/>
        <w:ind w:left="411" w:hanging="411"/>
        <w:rPr/>
      </w:pPr>
      <w:r>
        <w:rPr>
          <w:rFonts w:eastAsia="ヒラギノ明朝体4;ＭＳ 明朝" w:ascii="ヒラギノ明朝体4;ＭＳ 明朝" w:hAnsi="ヒラギノ明朝体4;ＭＳ 明朝"/>
        </w:rPr>
        <w:t>1.</w:t>
        <w:tab/>
      </w:r>
      <w:r>
        <w:rPr>
          <w:rFonts w:ascii="ヒラギノ明朝体4;ＭＳ 明朝" w:hAnsi="ヒラギノ明朝体4;ＭＳ 明朝" w:eastAsia="ヒラギノ明朝体4;ＭＳ 明朝"/>
        </w:rPr>
        <w:t>本論文集には、第</w:t>
      </w:r>
      <w:r>
        <w:rPr>
          <w:rFonts w:eastAsia="ヒラギノ明朝体4;ＭＳ 明朝" w:ascii="ヒラギノ明朝体4;ＭＳ 明朝" w:hAnsi="ヒラギノ明朝体4;ＭＳ 明朝"/>
        </w:rPr>
        <w:t>58</w:t>
      </w:r>
      <w:r>
        <w:rPr>
          <w:rFonts w:ascii="ヒラギノ明朝体4;ＭＳ 明朝" w:hAnsi="ヒラギノ明朝体4;ＭＳ 明朝" w:eastAsia="ヒラギノ明朝体4;ＭＳ 明朝"/>
        </w:rPr>
        <w:t>回理論応用力学講演会で行われた講演の英文論文を掲載する。掲載論文は、オリジナルな研究論文のほかに、シンポジウムにおける展望的論文をも含むものとする。論文内容が講演内容と大幅に異なるものは掲載しない。この他、次の</w:t>
      </w:r>
      <w:r>
        <w:rPr>
          <w:rFonts w:eastAsia="ヒラギノ明朝体4;ＭＳ 明朝" w:ascii="ヒラギノ明朝体4;ＭＳ 明朝" w:hAnsi="ヒラギノ明朝体4;ＭＳ 明朝"/>
        </w:rPr>
        <w:t>2</w:t>
      </w:r>
      <w:r>
        <w:rPr>
          <w:rFonts w:ascii="ヒラギノ明朝体4;ＭＳ 明朝" w:hAnsi="ヒラギノ明朝体4;ＭＳ 明朝" w:eastAsia="ヒラギノ明朝体4;ＭＳ 明朝"/>
        </w:rPr>
        <w:t>点に留意すること。</w:t>
      </w:r>
    </w:p>
    <w:p>
      <w:pPr>
        <w:pStyle w:val="Normal"/>
        <w:ind w:left="819" w:hanging="203"/>
        <w:rPr>
          <w:rFonts w:ascii="ヒラギノ明朝体4;ＭＳ 明朝" w:hAnsi="ヒラギノ明朝体4;ＭＳ 明朝" w:eastAsia="ヒラギノ明朝体4;ＭＳ 明朝"/>
        </w:rPr>
      </w:pPr>
      <w:r>
        <w:rPr>
          <w:rFonts w:eastAsia="ヒラギノ明朝体4;ＭＳ 明朝" w:ascii="ヒラギノ明朝体4;ＭＳ 明朝" w:hAnsi="ヒラギノ明朝体4;ＭＳ 明朝"/>
        </w:rPr>
        <w:t xml:space="preserve">(1) </w:t>
      </w:r>
      <w:r>
        <w:rPr>
          <w:rFonts w:ascii="ヒラギノ明朝体4;ＭＳ 明朝" w:hAnsi="ヒラギノ明朝体4;ＭＳ 明朝" w:eastAsia="ヒラギノ明朝体4;ＭＳ 明朝"/>
        </w:rPr>
        <w:t>論文の版権にかかわる諸問題が生じる可能性がある場合には、筆者のほうであらかじめ解決しておくこと。</w:t>
      </w:r>
    </w:p>
    <w:p>
      <w:pPr>
        <w:pStyle w:val="Normal"/>
        <w:ind w:left="821" w:hanging="203"/>
        <w:rPr>
          <w:rFonts w:ascii="ヒラギノ明朝体4;ＭＳ 明朝" w:hAnsi="ヒラギノ明朝体4;ＭＳ 明朝" w:eastAsia="ヒラギノ明朝体4;ＭＳ 明朝"/>
        </w:rPr>
      </w:pPr>
      <w:r>
        <w:rPr>
          <w:rFonts w:eastAsia="ヒラギノ明朝体4;ＭＳ 明朝" w:ascii="ヒラギノ明朝体4;ＭＳ 明朝" w:hAnsi="ヒラギノ明朝体4;ＭＳ 明朝"/>
        </w:rPr>
        <w:t xml:space="preserve">(2) </w:t>
      </w:r>
      <w:r>
        <w:rPr>
          <w:rFonts w:ascii="ヒラギノ明朝体4;ＭＳ 明朝" w:hAnsi="ヒラギノ明朝体4;ＭＳ 明朝" w:eastAsia="ヒラギノ明朝体4;ＭＳ 明朝"/>
        </w:rPr>
        <w:t>過去に掲載されたか掲載予定の日本語論文のまる写しは認めないが、それを基にして多少修正したものは認める。</w:t>
      </w:r>
    </w:p>
    <w:p>
      <w:pPr>
        <w:pStyle w:val="Normal"/>
        <w:rPr>
          <w:rFonts w:ascii="ヒラギノ明朝体4;ＭＳ 明朝" w:hAnsi="ヒラギノ明朝体4;ＭＳ 明朝" w:eastAsia="ヒラギノ明朝体4;ＭＳ 明朝"/>
        </w:rPr>
      </w:pPr>
      <w:r>
        <w:rPr>
          <w:rFonts w:eastAsia="ヒラギノ明朝体4;ＭＳ 明朝" w:ascii="ヒラギノ明朝体4;ＭＳ 明朝" w:hAnsi="ヒラギノ明朝体4;ＭＳ 明朝"/>
        </w:rPr>
      </w:r>
    </w:p>
    <w:p>
      <w:pPr>
        <w:pStyle w:val="Normal"/>
        <w:ind w:left="411" w:hanging="411"/>
        <w:rPr/>
      </w:pPr>
      <w:r>
        <w:rPr>
          <w:rFonts w:eastAsia="ヒラギノ明朝体4;ＭＳ 明朝" w:ascii="ヒラギノ明朝体4;ＭＳ 明朝" w:hAnsi="ヒラギノ明朝体4;ＭＳ 明朝"/>
        </w:rPr>
        <w:t>2.</w:t>
        <w:tab/>
      </w:r>
      <w:r>
        <w:rPr>
          <w:rFonts w:ascii="ヒラギノ明朝体4;ＭＳ 明朝" w:hAnsi="ヒラギノ明朝体4;ＭＳ 明朝" w:eastAsia="ヒラギノ明朝体4;ＭＳ 明朝"/>
        </w:rPr>
        <w:t>第</w:t>
      </w:r>
      <w:r>
        <w:rPr>
          <w:rFonts w:eastAsia="ヒラギノ明朝体4;ＭＳ 明朝" w:ascii="ヒラギノ明朝体4;ＭＳ 明朝" w:hAnsi="ヒラギノ明朝体4;ＭＳ 明朝"/>
        </w:rPr>
        <w:t>58</w:t>
      </w:r>
      <w:r>
        <w:rPr>
          <w:rFonts w:ascii="ヒラギノ明朝体4;ＭＳ 明朝" w:hAnsi="ヒラギノ明朝体4;ＭＳ 明朝" w:eastAsia="ヒラギノ明朝体4;ＭＳ 明朝"/>
        </w:rPr>
        <w:t>回理論応用力学講演会の講演者は、原則として講演</w:t>
      </w:r>
      <w:r>
        <w:rPr>
          <w:rFonts w:eastAsia="ヒラギノ明朝体4;ＭＳ 明朝" w:ascii="ヒラギノ明朝体4;ＭＳ 明朝" w:hAnsi="ヒラギノ明朝体4;ＭＳ 明朝"/>
        </w:rPr>
        <w:t>1</w:t>
      </w:r>
      <w:r>
        <w:rPr>
          <w:rFonts w:ascii="ヒラギノ明朝体4;ＭＳ 明朝" w:hAnsi="ヒラギノ明朝体4;ＭＳ 明朝" w:eastAsia="ヒラギノ明朝体4;ＭＳ 明朝"/>
        </w:rPr>
        <w:t>題につき</w:t>
      </w:r>
      <w:r>
        <w:rPr>
          <w:rFonts w:eastAsia="ヒラギノ明朝体4;ＭＳ 明朝" w:ascii="ヒラギノ明朝体4;ＭＳ 明朝" w:hAnsi="ヒラギノ明朝体4;ＭＳ 明朝"/>
        </w:rPr>
        <w:t>1</w:t>
      </w:r>
      <w:r>
        <w:rPr>
          <w:rFonts w:ascii="ヒラギノ明朝体4;ＭＳ 明朝" w:hAnsi="ヒラギノ明朝体4;ＭＳ 明朝" w:eastAsia="ヒラギノ明朝体4;ＭＳ 明朝"/>
        </w:rPr>
        <w:t>編の英文論文を寄稿することができる。</w:t>
      </w:r>
    </w:p>
    <w:p>
      <w:pPr>
        <w:pStyle w:val="TextBody"/>
        <w:numPr>
          <w:ilvl w:val="0"/>
          <w:numId w:val="3"/>
        </w:numPr>
        <w:rPr>
          <w:rFonts w:ascii="ヒラギノ明朝体4;ＭＳ 明朝" w:hAnsi="ヒラギノ明朝体4;ＭＳ 明朝" w:eastAsia="ヒラギノ明朝体4;ＭＳ 明朝"/>
        </w:rPr>
      </w:pPr>
      <w:r>
        <w:rPr>
          <w:rFonts w:ascii="ヒラギノ明朝体4;ＭＳ 明朝" w:hAnsi="ヒラギノ明朝体4;ＭＳ 明朝" w:eastAsia="ヒラギノ明朝体4;ＭＳ 明朝"/>
        </w:rPr>
        <w:t>頁数に制限があるので、本論文集の水準に達している論文でも掲載をお断りしなければならない場合や、同一筆者による何篇もの論文は掲載しかねる場合があります。この点をあらかじめお含みおき下さい。また、複数の論文を寄稿する場合は、ご希望の順位を必ず付けてお出し下さい。</w:t>
      </w:r>
    </w:p>
    <w:p>
      <w:pPr>
        <w:pStyle w:val="TextBody"/>
        <w:numPr>
          <w:ilvl w:val="0"/>
          <w:numId w:val="3"/>
        </w:numPr>
        <w:rPr/>
      </w:pPr>
      <w:r>
        <w:rPr>
          <w:rFonts w:ascii="ヒラギノ明朝体4;ＭＳ 明朝" w:hAnsi="ヒラギノ明朝体4;ＭＳ 明朝" w:eastAsia="ヒラギノ明朝体4;ＭＳ 明朝"/>
        </w:rPr>
        <w:t>第</w:t>
      </w:r>
      <w:r>
        <w:rPr>
          <w:rFonts w:eastAsia="ヒラギノ明朝体4;ＭＳ 明朝" w:ascii="ヒラギノ明朝体4;ＭＳ 明朝" w:hAnsi="ヒラギノ明朝体4;ＭＳ 明朝"/>
        </w:rPr>
        <w:t>58</w:t>
      </w:r>
      <w:r>
        <w:rPr>
          <w:rFonts w:ascii="ヒラギノ明朝体4;ＭＳ 明朝" w:hAnsi="ヒラギノ明朝体4;ＭＳ 明朝" w:eastAsia="ヒラギノ明朝体4;ＭＳ 明朝"/>
        </w:rPr>
        <w:t>回より以前の理論応用力学講演会の講演者で、その講演内容を英文論文集に未投稿の方は、該当論文１題につき１編の英文論文を寄稿することができます。</w:t>
      </w:r>
    </w:p>
    <w:p>
      <w:pPr>
        <w:pStyle w:val="Normal"/>
        <w:rPr>
          <w:rFonts w:ascii="ヒラギノ明朝体4;ＭＳ 明朝" w:hAnsi="ヒラギノ明朝体4;ＭＳ 明朝" w:eastAsia="ヒラギノ明朝体4;ＭＳ 明朝"/>
        </w:rPr>
      </w:pPr>
      <w:r>
        <w:rPr>
          <w:rFonts w:eastAsia="ヒラギノ明朝体4;ＭＳ 明朝" w:ascii="ヒラギノ明朝体4;ＭＳ 明朝" w:hAnsi="ヒラギノ明朝体4;ＭＳ 明朝"/>
        </w:rPr>
      </w:r>
    </w:p>
    <w:p>
      <w:pPr>
        <w:pStyle w:val="Normal"/>
        <w:ind w:left="411" w:hanging="411"/>
        <w:rPr/>
      </w:pPr>
      <w:r>
        <w:rPr/>
        <w:t>3.</w:t>
        <w:tab/>
      </w:r>
      <w:r>
        <w:rPr/>
        <w:t>寄稿者は原稿送付と同時に、寄稿料</w:t>
      </w:r>
      <w:r>
        <w:rPr/>
        <w:t>1</w:t>
      </w:r>
      <w:r>
        <w:rPr/>
        <w:t>編につき</w:t>
      </w:r>
      <w:r>
        <w:rPr/>
        <w:t>10,000</w:t>
      </w:r>
      <w:r>
        <w:rPr/>
        <w:t>円を下記振込先に納付下さい。掲載否の場合でも寄稿料は返却しませんので、ご了解下さい。</w:t>
      </w:r>
    </w:p>
    <w:tbl>
      <w:tblPr>
        <w:tblW w:w="5945" w:type="dxa"/>
        <w:jc w:val="left"/>
        <w:tblInd w:w="1124" w:type="dxa"/>
        <w:tblLayout w:type="fixed"/>
        <w:tblCellMar>
          <w:top w:w="0" w:type="dxa"/>
          <w:left w:w="99" w:type="dxa"/>
          <w:bottom w:w="0" w:type="dxa"/>
          <w:right w:w="99" w:type="dxa"/>
        </w:tblCellMar>
      </w:tblPr>
      <w:tblGrid>
        <w:gridCol w:w="5945"/>
      </w:tblGrid>
      <w:tr>
        <w:trPr>
          <w:trHeight w:val="561"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ヒラギノ明朝体4;ＭＳ 明朝" w:hAnsi="ヒラギノ明朝体4;ＭＳ 明朝" w:eastAsia="ヒラギノ明朝体4;ＭＳ 明朝"/>
              </w:rPr>
            </w:pPr>
            <w:r>
              <w:rPr>
                <w:rFonts w:ascii="ヒラギノ明朝体4;ＭＳ 明朝" w:hAnsi="ヒラギノ明朝体4;ＭＳ 明朝" w:eastAsia="ヒラギノ明朝体4;ＭＳ 明朝"/>
              </w:rPr>
              <w:t>〇振込先：</w:t>
            </w:r>
          </w:p>
          <w:p>
            <w:pPr>
              <w:pStyle w:val="Normal"/>
              <w:widowControl/>
              <w:jc w:val="left"/>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kern w:val="0"/>
                <w:sz w:val="20"/>
                <w:szCs w:val="20"/>
              </w:rPr>
              <w:t>支払</w:t>
            </w:r>
            <w:r>
              <w:rPr>
                <w:rFonts w:ascii="ＭＳ ゴシック;MS Gothic" w:hAnsi="ＭＳ ゴシック;MS Gothic" w:cs="ＭＳ Ｐゴシック" w:eastAsia="ＭＳ ゴシック;MS Gothic"/>
                <w:kern w:val="0"/>
                <w:sz w:val="20"/>
                <w:szCs w:val="20"/>
              </w:rPr>
              <w:t>銀行支店名　みずほ銀行</w:t>
            </w:r>
            <w:r>
              <w:rPr>
                <w:rFonts w:ascii="ＭＳ ゴシック;MS Gothic" w:hAnsi="ＭＳ ゴシック;MS Gothic" w:cs="ＭＳ Ｐゴシック" w:eastAsia="ＭＳ ゴシック;MS Gothic"/>
                <w:kern w:val="0"/>
                <w:sz w:val="20"/>
                <w:szCs w:val="20"/>
              </w:rPr>
              <w:t xml:space="preserve"> 四谷</w:t>
            </w:r>
            <w:r>
              <w:rPr>
                <w:rFonts w:ascii="ＭＳ ゴシック;MS Gothic" w:hAnsi="ＭＳ ゴシック;MS Gothic" w:cs="ＭＳ Ｐゴシック" w:eastAsia="ＭＳ ゴシック;MS Gothic"/>
                <w:kern w:val="0"/>
                <w:sz w:val="20"/>
                <w:szCs w:val="20"/>
              </w:rPr>
              <w:t>支店</w:t>
            </w:r>
          </w:p>
          <w:p>
            <w:pPr>
              <w:pStyle w:val="Normal"/>
              <w:widowControl/>
              <w:jc w:val="left"/>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kern w:val="0"/>
                <w:sz w:val="20"/>
                <w:szCs w:val="20"/>
              </w:rPr>
              <w:t>口座番号　　　　</w:t>
            </w:r>
            <w:r>
              <w:rPr>
                <w:rFonts w:ascii="ＭＳ ゴシック;MS Gothic" w:hAnsi="ＭＳ ゴシック;MS Gothic" w:cs="ＭＳ Ｐゴシック" w:eastAsia="ＭＳ ゴシック;MS Gothic"/>
                <w:kern w:val="0"/>
                <w:sz w:val="20"/>
                <w:szCs w:val="20"/>
              </w:rPr>
              <w:t>普通預金</w:t>
            </w:r>
            <w:r>
              <w:rPr>
                <w:rFonts w:eastAsia="ＭＳ ゴシック;MS Gothic" w:cs="ＭＳ Ｐゴシック" w:ascii="ＭＳ ゴシック;MS Gothic" w:hAnsi="ＭＳ ゴシック;MS Gothic"/>
                <w:kern w:val="0"/>
                <w:sz w:val="20"/>
                <w:szCs w:val="20"/>
                <w:lang w:val="ja-JP"/>
              </w:rPr>
              <w:t>1142942</w:t>
            </w:r>
          </w:p>
          <w:p>
            <w:pPr>
              <w:pStyle w:val="Normal"/>
              <w:widowControl/>
              <w:ind w:left="1004" w:hanging="1004"/>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口座名義　　</w:t>
            </w:r>
            <w:r>
              <w:rPr>
                <w:rFonts w:ascii="ＭＳ Ｐゴシック" w:hAnsi="ＭＳ Ｐゴシック" w:cs="ＭＳ Ｐゴシック" w:eastAsia="ＭＳ Ｐゴシック"/>
                <w:kern w:val="0"/>
                <w:sz w:val="20"/>
                <w:szCs w:val="20"/>
              </w:rPr>
              <w:t>社団法人土木学会</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回理論応用力学講演会</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英文論文集委員会</w:t>
            </w:r>
          </w:p>
          <w:p>
            <w:pPr>
              <w:pStyle w:val="Normal"/>
              <w:widowControl/>
              <w:ind w:left="1004" w:hanging="1004"/>
              <w:jc w:val="left"/>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kern w:val="0"/>
                <w:sz w:val="20"/>
                <w:szCs w:val="20"/>
              </w:rPr>
              <w:t>（ﾌﾘｶﾞﾅ）　　シャダンホウジンドボクガッカイ</w:t>
            </w:r>
            <w:r>
              <w:rPr>
                <w:rFonts w:ascii="ＭＳ ゴシック;MS Gothic" w:hAnsi="ＭＳ ゴシック;MS Gothic" w:cs="ＭＳ ゴシック;MS Gothic" w:eastAsia="ＭＳ ゴシック;MS Gothic"/>
                <w:sz w:val="20"/>
                <w:szCs w:val="20"/>
              </w:rPr>
              <w:t>ダイ</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カイリロン</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オウヨウリキガクコウエンカイ</w:t>
            </w:r>
          </w:p>
          <w:p>
            <w:pPr>
              <w:pStyle w:val="Normal"/>
              <w:snapToGrid w:val="false"/>
              <w:spacing w:lineRule="atLeast" w:line="240"/>
              <w:ind w:firstLine="977"/>
              <w:rPr>
                <w:rFonts w:ascii="ヒラギノ明朝体4;ＭＳ 明朝" w:hAnsi="ヒラギノ明朝体4;ＭＳ 明朝" w:eastAsia="ヒラギノ明朝体4;ＭＳ 明朝"/>
              </w:rPr>
            </w:pPr>
            <w:r>
              <w:rPr>
                <w:rFonts w:ascii="ＭＳ ゴシック;MS Gothic" w:hAnsi="ＭＳ ゴシック;MS Gothic" w:cs="ＭＳ ゴシック;MS Gothic" w:eastAsia="ＭＳ ゴシック;MS Gothic"/>
                <w:sz w:val="20"/>
                <w:szCs w:val="20"/>
              </w:rPr>
              <w:t>エイブンロンブンシュウイインカイ</w:t>
            </w:r>
          </w:p>
        </w:tc>
      </w:tr>
    </w:tbl>
    <w:p>
      <w:pPr>
        <w:pStyle w:val="Normal"/>
        <w:rPr>
          <w:rFonts w:ascii="ヒラギノ明朝体4;ＭＳ 明朝" w:hAnsi="ヒラギノ明朝体4;ＭＳ 明朝" w:eastAsia="ヒラギノ明朝体4;ＭＳ 明朝"/>
        </w:rPr>
      </w:pPr>
      <w:r>
        <w:rPr>
          <w:rFonts w:eastAsia="ヒラギノ明朝体4;ＭＳ 明朝" w:ascii="ヒラギノ明朝体4;ＭＳ 明朝" w:hAnsi="ヒラギノ明朝体4;ＭＳ 明朝"/>
        </w:rPr>
      </w:r>
    </w:p>
    <w:p>
      <w:pPr>
        <w:pStyle w:val="Normal"/>
        <w:ind w:left="411" w:hanging="411"/>
        <w:rPr/>
      </w:pPr>
      <w:r>
        <w:rPr>
          <w:rFonts w:eastAsia="ヒラギノ明朝体4;ＭＳ 明朝" w:ascii="ヒラギノ明朝体4;ＭＳ 明朝" w:hAnsi="ヒラギノ明朝体4;ＭＳ 明朝"/>
        </w:rPr>
        <w:t>4.</w:t>
        <w:tab/>
      </w:r>
      <w:r>
        <w:rPr>
          <w:rFonts w:ascii="ヒラギノ明朝体4;ＭＳ 明朝" w:hAnsi="ヒラギノ明朝体4;ＭＳ 明朝" w:eastAsia="ヒラギノ明朝体4;ＭＳ 明朝"/>
        </w:rPr>
        <w:t>第</w:t>
      </w:r>
      <w:r>
        <w:rPr>
          <w:rFonts w:eastAsia="ヒラギノ明朝体4;ＭＳ 明朝" w:ascii="ヒラギノ明朝体4;ＭＳ 明朝" w:hAnsi="ヒラギノ明朝体4;ＭＳ 明朝"/>
        </w:rPr>
        <w:t>58</w:t>
      </w:r>
      <w:r>
        <w:rPr>
          <w:rFonts w:ascii="ヒラギノ明朝体4;ＭＳ 明朝" w:hAnsi="ヒラギノ明朝体4;ＭＳ 明朝" w:eastAsia="ヒラギノ明朝体4;ＭＳ 明朝"/>
        </w:rPr>
        <w:t>回理論応用力学講演会英文論文集編集委員会（以下、編集委員会と略称）は、各寄稿論文について査読審査を行って掲載の可否を決定し、編集委員会の意見を添えて原稿を寄稿者に返送する。</w:t>
      </w:r>
    </w:p>
    <w:p>
      <w:pPr>
        <w:pStyle w:val="Normal"/>
        <w:rPr>
          <w:rFonts w:ascii="ヒラギノ明朝体4;ＭＳ 明朝" w:hAnsi="ヒラギノ明朝体4;ＭＳ 明朝" w:eastAsia="ヒラギノ明朝体4;ＭＳ 明朝"/>
        </w:rPr>
      </w:pPr>
      <w:r>
        <w:rPr>
          <w:rFonts w:eastAsia="ヒラギノ明朝体4;ＭＳ 明朝" w:ascii="ヒラギノ明朝体4;ＭＳ 明朝" w:hAnsi="ヒラギノ明朝体4;ＭＳ 明朝"/>
        </w:rPr>
      </w:r>
    </w:p>
    <w:p>
      <w:pPr>
        <w:pStyle w:val="Normal"/>
        <w:ind w:left="411" w:hanging="411"/>
        <w:rPr/>
      </w:pPr>
      <w:r>
        <w:rPr>
          <w:rFonts w:eastAsia="ヒラギノ明朝体4;ＭＳ 明朝" w:ascii="ヒラギノ明朝体4;ＭＳ 明朝" w:hAnsi="ヒラギノ明朝体4;ＭＳ 明朝"/>
        </w:rPr>
        <w:t>5.</w:t>
        <w:tab/>
      </w:r>
      <w:r>
        <w:rPr>
          <w:rFonts w:ascii="ヒラギノ明朝体4;ＭＳ 明朝" w:hAnsi="ヒラギノ明朝体4;ＭＳ 明朝" w:eastAsia="ヒラギノ明朝体4;ＭＳ 明朝"/>
        </w:rPr>
        <w:t>掲載可の論文の寄稿者は、編集委員会の意見を参考にして原稿を再整理する。その後、「原稿作成要領」に基づき、所定の</w:t>
      </w:r>
      <w:r>
        <w:rPr>
          <w:rFonts w:eastAsia="ヒラギノ明朝体4;ＭＳ 明朝" w:ascii="ヒラギノ明朝体4;ＭＳ 明朝" w:hAnsi="ヒラギノ明朝体4;ＭＳ 明朝"/>
        </w:rPr>
        <w:t>camera-ready</w:t>
      </w:r>
      <w:r>
        <w:rPr>
          <w:rFonts w:ascii="ヒラギノ明朝体4;ＭＳ 明朝" w:hAnsi="ヒラギノ明朝体4;ＭＳ 明朝" w:eastAsia="ヒラギノ明朝体4;ＭＳ 明朝"/>
        </w:rPr>
        <w:t>用用紙に原稿を貼付あるいは直接印字して、期日までに出版社宛に送る。</w:t>
      </w:r>
      <w:r>
        <w:rPr>
          <w:rFonts w:ascii="ヒラギノ明朝体6;ＭＳ 明朝" w:hAnsi="ヒラギノ明朝体6;ＭＳ 明朝" w:eastAsia="ヒラギノ明朝体6;ＭＳ 明朝"/>
        </w:rPr>
        <w:t>（期日厳守）</w:t>
      </w:r>
    </w:p>
    <w:p>
      <w:pPr>
        <w:pStyle w:val="Normal"/>
        <w:ind w:left="411" w:hanging="411"/>
        <w:rPr>
          <w:rFonts w:ascii="ヒラギノ明朝体6;ＭＳ 明朝" w:hAnsi="ヒラギノ明朝体6;ＭＳ 明朝" w:eastAsia="ヒラギノ明朝体6;ＭＳ 明朝"/>
        </w:rPr>
      </w:pPr>
      <w:r>
        <w:rPr>
          <w:rFonts w:eastAsia="ヒラギノ明朝体6;ＭＳ 明朝" w:ascii="ヒラギノ明朝体6;ＭＳ 明朝" w:hAnsi="ヒラギノ明朝体6;ＭＳ 明朝"/>
        </w:rPr>
      </w:r>
    </w:p>
    <w:p>
      <w:pPr>
        <w:pStyle w:val="Normal"/>
        <w:ind w:left="411" w:hanging="411"/>
        <w:rPr>
          <w:rFonts w:ascii="ヒラギノ明朝体4;ＭＳ 明朝" w:hAnsi="ヒラギノ明朝体4;ＭＳ 明朝" w:eastAsia="ヒラギノ明朝体4;ＭＳ 明朝"/>
        </w:rPr>
      </w:pPr>
      <w:r>
        <w:rPr>
          <w:rFonts w:eastAsia="ヒラギノ明朝体4;ＭＳ 明朝" w:ascii="ヒラギノ明朝体4;ＭＳ 明朝" w:hAnsi="ヒラギノ明朝体4;ＭＳ 明朝"/>
        </w:rPr>
        <w:t>6.</w:t>
        <w:tab/>
      </w:r>
      <w:r>
        <w:rPr>
          <w:rFonts w:ascii="ヒラギノ明朝体4;ＭＳ 明朝" w:hAnsi="ヒラギノ明朝体4;ＭＳ 明朝" w:eastAsia="ヒラギノ明朝体4;ＭＳ 明朝"/>
        </w:rPr>
        <w:t>掲載可の決定通知を受けた寄稿者は、論文集の発行後に掲載料（刷上がり</w:t>
      </w:r>
      <w:r>
        <w:rPr>
          <w:rFonts w:eastAsia="ヒラギノ明朝体4;ＭＳ 明朝" w:ascii="ヒラギノ明朝体4;ＭＳ 明朝" w:hAnsi="ヒラギノ明朝体4;ＭＳ 明朝"/>
        </w:rPr>
        <w:t>6</w:t>
      </w:r>
      <w:r>
        <w:rPr>
          <w:rFonts w:ascii="ヒラギノ明朝体4;ＭＳ 明朝" w:hAnsi="ヒラギノ明朝体4;ＭＳ 明朝" w:eastAsia="ヒラギノ明朝体4;ＭＳ 明朝"/>
        </w:rPr>
        <w:t>頁以内は</w:t>
      </w:r>
      <w:r>
        <w:rPr>
          <w:rFonts w:eastAsia="ヒラギノ明朝体4;ＭＳ 明朝" w:ascii="ヒラギノ明朝体4;ＭＳ 明朝" w:hAnsi="ヒラギノ明朝体4;ＭＳ 明朝"/>
        </w:rPr>
        <w:t>50,000</w:t>
      </w:r>
      <w:r>
        <w:rPr>
          <w:rFonts w:ascii="ヒラギノ明朝体4;ＭＳ 明朝" w:hAnsi="ヒラギノ明朝体4;ＭＳ 明朝" w:eastAsia="ヒラギノ明朝体4;ＭＳ 明朝"/>
        </w:rPr>
        <w:t>円、</w:t>
      </w:r>
      <w:r>
        <w:rPr>
          <w:rFonts w:eastAsia="ヒラギノ明朝体4;ＭＳ 明朝" w:ascii="ヒラギノ明朝体4;ＭＳ 明朝" w:hAnsi="ヒラギノ明朝体4;ＭＳ 明朝"/>
        </w:rPr>
        <w:t>1</w:t>
      </w:r>
      <w:r>
        <w:rPr>
          <w:rFonts w:ascii="ヒラギノ明朝体4;ＭＳ 明朝" w:hAnsi="ヒラギノ明朝体4;ＭＳ 明朝" w:eastAsia="ヒラギノ明朝体4;ＭＳ 明朝"/>
        </w:rPr>
        <w:t>頁超過するごとに</w:t>
      </w:r>
      <w:r>
        <w:rPr>
          <w:rFonts w:eastAsia="ヒラギノ明朝体4;ＭＳ 明朝" w:ascii="ヒラギノ明朝体4;ＭＳ 明朝" w:hAnsi="ヒラギノ明朝体4;ＭＳ 明朝"/>
        </w:rPr>
        <w:t>10,000</w:t>
      </w:r>
      <w:r>
        <w:rPr>
          <w:rFonts w:ascii="ヒラギノ明朝体4;ＭＳ 明朝" w:hAnsi="ヒラギノ明朝体4;ＭＳ 明朝" w:eastAsia="ヒラギノ明朝体4;ＭＳ 明朝"/>
        </w:rPr>
        <w:t>円）を出版社の「有限会社　創泉堂出版」に納付するものとする。</w:t>
      </w:r>
    </w:p>
    <w:p>
      <w:pPr>
        <w:pStyle w:val="Normal"/>
        <w:ind w:left="411" w:hanging="411"/>
        <w:rPr>
          <w:rFonts w:ascii="ヒラギノ明朝体4;ＭＳ 明朝" w:hAnsi="ヒラギノ明朝体4;ＭＳ 明朝" w:eastAsia="ヒラギノ明朝体4;ＭＳ 明朝"/>
        </w:rPr>
      </w:pPr>
      <w:r>
        <w:rPr>
          <w:rFonts w:eastAsia="ヒラギノ明朝体4;ＭＳ 明朝" w:ascii="ヒラギノ明朝体4;ＭＳ 明朝" w:hAnsi="ヒラギノ明朝体4;ＭＳ 明朝"/>
        </w:rPr>
      </w:r>
    </w:p>
    <w:p>
      <w:pPr>
        <w:pStyle w:val="Normal"/>
        <w:ind w:left="411" w:hanging="411"/>
        <w:rPr>
          <w:rFonts w:ascii="ヒラギノ明朝体4;ＭＳ 明朝" w:hAnsi="ヒラギノ明朝体4;ＭＳ 明朝" w:eastAsia="ヒラギノ明朝体4;ＭＳ 明朝"/>
        </w:rPr>
      </w:pPr>
      <w:r>
        <w:rPr>
          <w:rFonts w:eastAsia="ヒラギノ明朝体4;ＭＳ 明朝" w:ascii="ヒラギノ明朝体4;ＭＳ 明朝" w:hAnsi="ヒラギノ明朝体4;ＭＳ 明朝"/>
        </w:rPr>
        <w:t>7.</w:t>
        <w:tab/>
      </w:r>
      <w:r>
        <w:rPr>
          <w:rFonts w:ascii="ヒラギノ明朝体4;ＭＳ 明朝" w:hAnsi="ヒラギノ明朝体4;ＭＳ 明朝" w:eastAsia="ヒラギノ明朝体4;ＭＳ 明朝"/>
        </w:rPr>
        <w:t>掲載論文の寄稿者には、論文</w:t>
      </w:r>
      <w:r>
        <w:rPr>
          <w:rFonts w:eastAsia="ヒラギノ明朝体4;ＭＳ 明朝" w:ascii="ヒラギノ明朝体4;ＭＳ 明朝" w:hAnsi="ヒラギノ明朝体4;ＭＳ 明朝"/>
        </w:rPr>
        <w:t>1</w:t>
      </w:r>
      <w:r>
        <w:rPr>
          <w:rFonts w:ascii="ヒラギノ明朝体4;ＭＳ 明朝" w:hAnsi="ヒラギノ明朝体4;ＭＳ 明朝" w:eastAsia="ヒラギノ明朝体4;ＭＳ 明朝"/>
        </w:rPr>
        <w:t>編について論文集</w:t>
      </w:r>
      <w:r>
        <w:rPr>
          <w:rFonts w:eastAsia="ヒラギノ明朝体4;ＭＳ 明朝" w:ascii="ヒラギノ明朝体4;ＭＳ 明朝" w:hAnsi="ヒラギノ明朝体4;ＭＳ 明朝"/>
        </w:rPr>
        <w:t>1</w:t>
      </w:r>
      <w:r>
        <w:rPr>
          <w:rFonts w:ascii="ヒラギノ明朝体4;ＭＳ 明朝" w:hAnsi="ヒラギノ明朝体4;ＭＳ 明朝" w:eastAsia="ヒラギノ明朝体4;ＭＳ 明朝"/>
        </w:rPr>
        <w:t>部を贈呈する。なお、別刷（抜き刷り）を必要とする場合には、</w:t>
      </w:r>
      <w:r>
        <w:rPr>
          <w:rFonts w:eastAsia="ヒラギノ明朝体4;ＭＳ 明朝" w:ascii="ヒラギノ明朝体4;ＭＳ 明朝" w:hAnsi="ヒラギノ明朝体4;ＭＳ 明朝"/>
        </w:rPr>
        <w:t>30</w:t>
      </w:r>
      <w:r>
        <w:rPr>
          <w:rFonts w:ascii="ヒラギノ明朝体4;ＭＳ 明朝" w:hAnsi="ヒラギノ明朝体4;ＭＳ 明朝" w:eastAsia="ヒラギノ明朝体4;ＭＳ 明朝"/>
        </w:rPr>
        <w:t>部を単位として実費作成（</w:t>
      </w:r>
      <w:r>
        <w:rPr>
          <w:rFonts w:eastAsia="ヒラギノ明朝体4;ＭＳ 明朝" w:ascii="ヒラギノ明朝体4;ＭＳ 明朝" w:hAnsi="ヒラギノ明朝体4;ＭＳ 明朝"/>
        </w:rPr>
        <w:t>1</w:t>
      </w:r>
      <w:r>
        <w:rPr>
          <w:rFonts w:ascii="ヒラギノ明朝体4;ＭＳ 明朝" w:hAnsi="ヒラギノ明朝体4;ＭＳ 明朝" w:eastAsia="ヒラギノ明朝体4;ＭＳ 明朝"/>
        </w:rPr>
        <w:t>頁＠</w:t>
      </w:r>
      <w:r>
        <w:rPr>
          <w:rFonts w:eastAsia="ヒラギノ明朝体4;ＭＳ 明朝" w:ascii="ヒラギノ明朝体4;ＭＳ 明朝" w:hAnsi="ヒラギノ明朝体4;ＭＳ 明朝"/>
        </w:rPr>
        <w:t>70</w:t>
      </w:r>
      <w:r>
        <w:rPr>
          <w:rFonts w:ascii="ヒラギノ明朝体4;ＭＳ 明朝" w:hAnsi="ヒラギノ明朝体4;ＭＳ 明朝" w:eastAsia="ヒラギノ明朝体4;ＭＳ 明朝"/>
        </w:rPr>
        <w:t>円</w:t>
      </w:r>
      <w:r>
        <w:rPr>
          <w:rFonts w:eastAsia="ヒラギノ明朝体4;ＭＳ 明朝" w:ascii="ヒラギノ明朝体4;ＭＳ 明朝" w:hAnsi="ヒラギノ明朝体4;ＭＳ 明朝"/>
        </w:rPr>
        <w:t>×</w:t>
      </w:r>
      <w:r>
        <w:rPr>
          <w:rFonts w:ascii="ヒラギノ明朝体4;ＭＳ 明朝" w:hAnsi="ヒラギノ明朝体4;ＭＳ 明朝" w:eastAsia="ヒラギノ明朝体4;ＭＳ 明朝"/>
        </w:rPr>
        <w:t>頁</w:t>
      </w:r>
      <w:r>
        <w:rPr>
          <w:rFonts w:eastAsia="ヒラギノ明朝体4;ＭＳ 明朝" w:ascii="ヒラギノ明朝体4;ＭＳ 明朝" w:hAnsi="ヒラギノ明朝体4;ＭＳ 明朝"/>
        </w:rPr>
        <w:t>×</w:t>
      </w:r>
      <w:r>
        <w:rPr>
          <w:rFonts w:ascii="ヒラギノ明朝体4;ＭＳ 明朝" w:hAnsi="ヒラギノ明朝体4;ＭＳ 明朝" w:eastAsia="ヒラギノ明朝体4;ＭＳ 明朝"/>
        </w:rPr>
        <w:t>部数）する。</w:t>
      </w:r>
    </w:p>
    <w:p>
      <w:pPr>
        <w:pStyle w:val="Normal"/>
        <w:ind w:left="411" w:hanging="411"/>
        <w:rPr>
          <w:rFonts w:ascii="ヒラギノ明朝体4;ＭＳ 明朝" w:hAnsi="ヒラギノ明朝体4;ＭＳ 明朝" w:eastAsia="ヒラギノ明朝体4;ＭＳ 明朝"/>
        </w:rPr>
      </w:pPr>
      <w:r>
        <w:rPr>
          <w:rFonts w:eastAsia="ヒラギノ明朝体4;ＭＳ 明朝" w:ascii="ヒラギノ明朝体4;ＭＳ 明朝" w:hAnsi="ヒラギノ明朝体4;ＭＳ 明朝"/>
        </w:rPr>
      </w:r>
    </w:p>
    <w:p>
      <w:pPr>
        <w:pStyle w:val="Normal"/>
        <w:ind w:left="411" w:hanging="411"/>
        <w:rPr/>
      </w:pPr>
      <w:r>
        <w:rPr>
          <w:rFonts w:eastAsia="ヒラギノ明朝体4;ＭＳ 明朝" w:ascii="ヒラギノ明朝体4;ＭＳ 明朝" w:hAnsi="ヒラギノ明朝体4;ＭＳ 明朝"/>
        </w:rPr>
        <w:t>8.</w:t>
        <w:tab/>
      </w:r>
      <w:r>
        <w:rPr>
          <w:rFonts w:ascii="ヒラギノ明朝体4;ＭＳ 明朝" w:hAnsi="ヒラギノ明朝体4;ＭＳ 明朝" w:eastAsia="ヒラギノ明朝体4;ＭＳ 明朝"/>
        </w:rPr>
        <w:t>寄稿希望者は、土木学会ウエブサイト（</w:t>
      </w:r>
      <w:r>
        <w:rPr>
          <w:rFonts w:eastAsia="ヒラギノ明朝体4;ＭＳ 明朝" w:ascii="ヒラギノ明朝体4;ＭＳ 明朝" w:hAnsi="ヒラギノ明朝体4;ＭＳ 明朝"/>
          <w:color w:val="FF0000"/>
        </w:rPr>
        <w:t>http://www.jsce.or.jp/committee/amc/nctam/nctam.html</w:t>
      </w:r>
      <w:r>
        <w:rPr>
          <w:rFonts w:ascii="ヒラギノ明朝体4;ＭＳ 明朝" w:hAnsi="ヒラギノ明朝体4;ＭＳ 明朝" w:eastAsia="ヒラギノ明朝体4;ＭＳ 明朝"/>
        </w:rPr>
        <w:t>）から、</w:t>
      </w:r>
      <w:r>
        <w:rPr>
          <w:rFonts w:ascii="ヒラギノ明朝体4;ＭＳ 明朝" w:hAnsi="ヒラギノ明朝体4;ＭＳ 明朝" w:eastAsia="ヒラギノ明朝体4;ＭＳ 明朝"/>
          <w:color w:val="0000FF"/>
        </w:rPr>
        <w:t>「寄稿申込書」</w:t>
      </w:r>
      <w:r>
        <w:rPr>
          <w:rFonts w:ascii="ヒラギノ明朝体4;ＭＳ 明朝" w:hAnsi="ヒラギノ明朝体4;ＭＳ 明朝" w:eastAsia="ヒラギノ明朝体4;ＭＳ 明朝"/>
        </w:rPr>
        <w:t>をダウンロードし、所定の事項を記入の上、電子メール（</w:t>
      </w:r>
      <w:r>
        <w:rPr>
          <w:rFonts w:eastAsia="ヒラギノ明朝体4;ＭＳ 明朝" w:ascii="ヒラギノ明朝体4;ＭＳ 明朝" w:hAnsi="ヒラギノ明朝体4;ＭＳ 明朝"/>
        </w:rPr>
        <w:t>subject</w:t>
      </w:r>
      <w:r>
        <w:rPr>
          <w:rFonts w:ascii="ヒラギノ明朝体4;ＭＳ 明朝" w:hAnsi="ヒラギノ明朝体4;ＭＳ 明朝" w:eastAsia="ヒラギノ明朝体4;ＭＳ 明朝"/>
        </w:rPr>
        <w:t>を</w:t>
      </w:r>
      <w:r>
        <w:rPr>
          <w:rFonts w:ascii="ヒラギノ明朝体4;ＭＳ 明朝" w:hAnsi="ヒラギノ明朝体4;ＭＳ 明朝" w:eastAsia="ヒラギノ明朝体4;ＭＳ 明朝"/>
          <w:color w:val="FF0000"/>
        </w:rPr>
        <w:t>「</w:t>
      </w:r>
      <w:r>
        <w:rPr>
          <w:rFonts w:eastAsia="ヒラギノ明朝体4;ＭＳ 明朝" w:ascii="ヒラギノ明朝体4;ＭＳ 明朝" w:hAnsi="ヒラギノ明朝体4;ＭＳ 明朝"/>
          <w:color w:val="FF0000"/>
        </w:rPr>
        <w:t>NCTAM58</w:t>
      </w:r>
      <w:r>
        <w:rPr>
          <w:rFonts w:ascii="ヒラギノ明朝体4;ＭＳ 明朝" w:hAnsi="ヒラギノ明朝体4;ＭＳ 明朝" w:eastAsia="ヒラギノ明朝体4;ＭＳ 明朝"/>
          <w:color w:val="FF0000"/>
        </w:rPr>
        <w:t>英文論文寄稿」</w:t>
      </w:r>
      <w:r>
        <w:rPr>
          <w:rFonts w:ascii="ヒラギノ明朝体4;ＭＳ 明朝" w:hAnsi="ヒラギノ明朝体4;ＭＳ 明朝" w:eastAsia="ヒラギノ明朝体4;ＭＳ 明朝"/>
        </w:rPr>
        <w:t>とすること）：</w:t>
      </w:r>
      <w:r>
        <w:rPr>
          <w:rFonts w:eastAsia="ヒラギノ明朝体4;ＭＳ 明朝" w:ascii="ヒラギノ明朝体4;ＭＳ 明朝" w:hAnsi="ヒラギノ明朝体4;ＭＳ 明朝"/>
          <w:color w:val="FF0000"/>
        </w:rPr>
        <w:t>masunaga@jsce.or.jp</w:t>
      </w:r>
      <w:r>
        <w:rPr>
          <w:rFonts w:ascii="ヒラギノ明朝体4;ＭＳ 明朝" w:hAnsi="ヒラギノ明朝体4;ＭＳ 明朝" w:eastAsia="ヒラギノ明朝体4;ＭＳ 明朝"/>
        </w:rPr>
        <w:t>に添付、もしくはメール本文に転記して、平成</w:t>
      </w:r>
      <w:r>
        <w:rPr>
          <w:rFonts w:eastAsia="ヒラギノ明朝体4;ＭＳ 明朝" w:ascii="ヒラギノ明朝体4;ＭＳ 明朝" w:hAnsi="ヒラギノ明朝体4;ＭＳ 明朝"/>
        </w:rPr>
        <w:t>21</w:t>
      </w:r>
      <w:r>
        <w:rPr>
          <w:rFonts w:ascii="ヒラギノ明朝体4;ＭＳ 明朝" w:hAnsi="ヒラギノ明朝体4;ＭＳ 明朝" w:eastAsia="ヒラギノ明朝体4;ＭＳ 明朝"/>
        </w:rPr>
        <w:t>年</w:t>
      </w:r>
      <w:r>
        <w:rPr>
          <w:rFonts w:eastAsia="ヒラギノ明朝体4;ＭＳ 明朝" w:ascii="ヒラギノ明朝体4;ＭＳ 明朝" w:hAnsi="ヒラギノ明朝体4;ＭＳ 明朝"/>
        </w:rPr>
        <w:t>6</w:t>
      </w:r>
      <w:r>
        <w:rPr>
          <w:rFonts w:ascii="ヒラギノ明朝体4;ＭＳ 明朝" w:hAnsi="ヒラギノ明朝体4;ＭＳ 明朝" w:eastAsia="ヒラギノ明朝体4;ＭＳ 明朝"/>
        </w:rPr>
        <w:t>月</w:t>
      </w:r>
      <w:r>
        <w:rPr>
          <w:rFonts w:eastAsia="ヒラギノ明朝体4;ＭＳ 明朝" w:ascii="ヒラギノ明朝体4;ＭＳ 明朝" w:hAnsi="ヒラギノ明朝体4;ＭＳ 明朝"/>
        </w:rPr>
        <w:t>26</w:t>
      </w:r>
      <w:r>
        <w:rPr>
          <w:rFonts w:ascii="ヒラギノ明朝体4;ＭＳ 明朝" w:hAnsi="ヒラギノ明朝体4;ＭＳ 明朝" w:eastAsia="ヒラギノ明朝体4;ＭＳ 明朝"/>
        </w:rPr>
        <w:t>日（金）までに申込むこと。なお、「寄稿申込書」の郵送による申込みも受付ける。送り先は下記の通り。（期日厳守）</w:t>
      </w:r>
    </w:p>
    <w:p>
      <w:pPr>
        <w:pStyle w:val="Normal"/>
        <w:ind w:left="411" w:hanging="411"/>
        <w:rPr>
          <w:rFonts w:ascii="ヒラギノ明朝体4;ＭＳ 明朝" w:hAnsi="ヒラギノ明朝体4;ＭＳ 明朝" w:eastAsia="ヒラギノ明朝体4;ＭＳ 明朝"/>
        </w:rPr>
      </w:pPr>
      <w:r>
        <w:rPr>
          <w:rFonts w:eastAsia="ヒラギノ明朝体4;ＭＳ 明朝" w:ascii="ヒラギノ明朝体4;ＭＳ 明朝" w:hAnsi="ヒラギノ明朝体4;ＭＳ 明朝"/>
        </w:rPr>
      </w:r>
    </w:p>
    <w:p>
      <w:pPr>
        <w:pStyle w:val="Normal"/>
        <w:ind w:left="411" w:hanging="411"/>
        <w:rPr/>
      </w:pPr>
      <w:r>
        <w:rPr>
          <w:rFonts w:eastAsia="ヒラギノ明朝体4;ＭＳ 明朝" w:ascii="ヒラギノ明朝体4;ＭＳ 明朝" w:hAnsi="ヒラギノ明朝体4;ＭＳ 明朝"/>
        </w:rPr>
        <w:t>9.</w:t>
        <w:tab/>
      </w:r>
      <w:r>
        <w:rPr>
          <w:rFonts w:ascii="ヒラギノ明朝体4;ＭＳ 明朝" w:hAnsi="ヒラギノ明朝体4;ＭＳ 明朝" w:eastAsia="ヒラギノ明朝体4;ＭＳ 明朝"/>
        </w:rPr>
        <w:t>寄稿希望者は次頁以降の「査読用原稿執筆要領」に基づいて英文論文原稿を</w:t>
      </w:r>
      <w:r>
        <w:rPr>
          <w:rFonts w:eastAsia="ヒラギノ明朝体4;ＭＳ 明朝" w:ascii="ヒラギノ明朝体4;ＭＳ 明朝" w:hAnsi="ヒラギノ明朝体4;ＭＳ 明朝"/>
        </w:rPr>
        <w:t>3</w:t>
      </w:r>
      <w:r>
        <w:rPr>
          <w:rFonts w:ascii="ヒラギノ明朝体4;ＭＳ 明朝" w:hAnsi="ヒラギノ明朝体4;ＭＳ 明朝" w:eastAsia="ヒラギノ明朝体4;ＭＳ 明朝"/>
        </w:rPr>
        <w:t>通作成し、平成</w:t>
      </w:r>
      <w:r>
        <w:rPr>
          <w:rFonts w:eastAsia="ヒラギノ明朝体4;ＭＳ 明朝" w:ascii="ヒラギノ明朝体4;ＭＳ 明朝" w:hAnsi="ヒラギノ明朝体4;ＭＳ 明朝"/>
        </w:rPr>
        <w:t>21</w:t>
      </w:r>
      <w:r>
        <w:rPr>
          <w:rFonts w:ascii="ヒラギノ明朝体4;ＭＳ 明朝" w:hAnsi="ヒラギノ明朝体4;ＭＳ 明朝" w:eastAsia="ヒラギノ明朝体4;ＭＳ 明朝"/>
        </w:rPr>
        <w:t>年</w:t>
      </w:r>
      <w:r>
        <w:rPr>
          <w:rFonts w:eastAsia="ヒラギノ明朝体4;ＭＳ 明朝" w:ascii="ヒラギノ明朝体4;ＭＳ 明朝" w:hAnsi="ヒラギノ明朝体4;ＭＳ 明朝"/>
        </w:rPr>
        <w:t>7</w:t>
      </w:r>
      <w:r>
        <w:rPr>
          <w:rFonts w:ascii="ヒラギノ明朝体4;ＭＳ 明朝" w:hAnsi="ヒラギノ明朝体4;ＭＳ 明朝" w:eastAsia="ヒラギノ明朝体4;ＭＳ 明朝"/>
        </w:rPr>
        <w:t>月</w:t>
      </w:r>
      <w:r>
        <w:rPr>
          <w:rFonts w:eastAsia="ヒラギノ明朝体4;ＭＳ 明朝" w:ascii="ヒラギノ明朝体4;ＭＳ 明朝" w:hAnsi="ヒラギノ明朝体4;ＭＳ 明朝"/>
        </w:rPr>
        <w:t>24</w:t>
      </w:r>
      <w:r>
        <w:rPr>
          <w:rFonts w:ascii="ヒラギノ明朝体4;ＭＳ 明朝" w:hAnsi="ヒラギノ明朝体4;ＭＳ 明朝" w:eastAsia="ヒラギノ明朝体4;ＭＳ 明朝"/>
        </w:rPr>
        <w:t>日（金）までに下記宛に送付する。この期日に遅れた論文は受付けない。</w:t>
      </w:r>
    </w:p>
    <w:p>
      <w:pPr>
        <w:pStyle w:val="Normal"/>
        <w:tabs>
          <w:tab w:val="clear" w:pos="840"/>
          <w:tab w:val="left" w:pos="5740" w:leader="none"/>
        </w:tabs>
        <w:ind w:left="411" w:hanging="411"/>
        <w:rPr>
          <w:rFonts w:ascii="ヒラギノ明朝体4;ＭＳ 明朝" w:hAnsi="ヒラギノ明朝体4;ＭＳ 明朝" w:eastAsia="ヒラギノ明朝体4;ＭＳ 明朝"/>
        </w:rPr>
      </w:pPr>
      <w:r>
        <w:rPr>
          <w:rFonts w:eastAsia="ヒラギノ明朝体4;ＭＳ 明朝" w:ascii="ヒラギノ明朝体4;ＭＳ 明朝" w:hAnsi="ヒラギノ明朝体4;ＭＳ 明朝"/>
        </w:rPr>
        <w:tab/>
        <w:tab/>
      </w:r>
    </w:p>
    <w:p>
      <w:pPr>
        <w:pStyle w:val="Normal"/>
        <w:numPr>
          <w:ilvl w:val="0"/>
          <w:numId w:val="1"/>
        </w:numPr>
        <w:rPr>
          <w:rFonts w:ascii="ヒラギノ明朝体4;ＭＳ 明朝" w:hAnsi="ヒラギノ明朝体4;ＭＳ 明朝" w:eastAsia="ヒラギノ明朝体4;ＭＳ 明朝"/>
        </w:rPr>
      </w:pPr>
      <w:r>
        <w:rPr>
          <w:rFonts w:ascii="ヒラギノ明朝体4;ＭＳ 明朝" w:hAnsi="ヒラギノ明朝体4;ＭＳ 明朝" w:eastAsia="ヒラギノ明朝体4;ＭＳ 明朝"/>
        </w:rPr>
        <w:t>論文集刊行の予定は次のとおりである。</w:t>
      </w:r>
    </w:p>
    <w:p>
      <w:pPr>
        <w:pStyle w:val="Normal"/>
        <w:ind w:left="412" w:hanging="1"/>
        <w:rPr/>
      </w:pPr>
      <w:r>
        <w:rPr>
          <w:rFonts w:ascii="ヒラギノ明朝体4;ＭＳ 明朝" w:hAnsi="ヒラギノ明朝体4;ＭＳ 明朝" w:eastAsia="ヒラギノ明朝体4;ＭＳ 明朝"/>
        </w:rPr>
        <w:t>寄稿申込期日　　　　　　　　　　平成</w:t>
      </w:r>
      <w:r>
        <w:rPr>
          <w:rFonts w:eastAsia="ヒラギノ明朝体4;ＭＳ 明朝" w:ascii="ヒラギノ明朝体4;ＭＳ 明朝" w:hAnsi="ヒラギノ明朝体4;ＭＳ 明朝"/>
        </w:rPr>
        <w:t>21</w:t>
      </w:r>
      <w:r>
        <w:rPr>
          <w:rFonts w:ascii="ヒラギノ明朝体4;ＭＳ 明朝" w:hAnsi="ヒラギノ明朝体4;ＭＳ 明朝" w:eastAsia="ヒラギノ明朝体4;ＭＳ 明朝"/>
        </w:rPr>
        <w:t>年</w:t>
      </w:r>
      <w:r>
        <w:rPr>
          <w:rFonts w:eastAsia="ヒラギノ明朝体4;ＭＳ 明朝" w:ascii="ヒラギノ明朝体4;ＭＳ 明朝" w:hAnsi="ヒラギノ明朝体4;ＭＳ 明朝"/>
        </w:rPr>
        <w:t>6</w:t>
      </w:r>
      <w:r>
        <w:rPr>
          <w:rFonts w:ascii="ヒラギノ明朝体4;ＭＳ 明朝" w:hAnsi="ヒラギノ明朝体4;ＭＳ 明朝" w:eastAsia="ヒラギノ明朝体4;ＭＳ 明朝"/>
        </w:rPr>
        <w:t>月</w:t>
      </w:r>
      <w:r>
        <w:rPr>
          <w:rFonts w:eastAsia="ヒラギノ明朝体4;ＭＳ 明朝" w:ascii="ヒラギノ明朝体4;ＭＳ 明朝" w:hAnsi="ヒラギノ明朝体4;ＭＳ 明朝"/>
        </w:rPr>
        <w:t>26</w:t>
      </w:r>
      <w:r>
        <w:rPr>
          <w:rFonts w:ascii="ヒラギノ明朝体4;ＭＳ 明朝" w:hAnsi="ヒラギノ明朝体4;ＭＳ 明朝" w:eastAsia="ヒラギノ明朝体4;ＭＳ 明朝"/>
        </w:rPr>
        <w:t>日（金）</w:t>
      </w:r>
    </w:p>
    <w:p>
      <w:pPr>
        <w:pStyle w:val="Normal"/>
        <w:ind w:left="412" w:hanging="1"/>
        <w:rPr/>
      </w:pPr>
      <w:r>
        <w:rPr>
          <w:rFonts w:ascii="ヒラギノ明朝体4;ＭＳ 明朝" w:hAnsi="ヒラギノ明朝体4;ＭＳ 明朝" w:eastAsia="ヒラギノ明朝体4;ＭＳ 明朝"/>
        </w:rPr>
        <w:t>査読用原稿到着期日　　　　　　　平成</w:t>
      </w:r>
      <w:r>
        <w:rPr>
          <w:rFonts w:eastAsia="ヒラギノ明朝体4;ＭＳ 明朝" w:ascii="ヒラギノ明朝体4;ＭＳ 明朝" w:hAnsi="ヒラギノ明朝体4;ＭＳ 明朝"/>
        </w:rPr>
        <w:t>21</w:t>
      </w:r>
      <w:r>
        <w:rPr>
          <w:rFonts w:ascii="ヒラギノ明朝体4;ＭＳ 明朝" w:hAnsi="ヒラギノ明朝体4;ＭＳ 明朝" w:eastAsia="ヒラギノ明朝体4;ＭＳ 明朝"/>
        </w:rPr>
        <w:t>年</w:t>
      </w:r>
      <w:r>
        <w:rPr>
          <w:rFonts w:eastAsia="ヒラギノ明朝体4;ＭＳ 明朝" w:ascii="ヒラギノ明朝体4;ＭＳ 明朝" w:hAnsi="ヒラギノ明朝体4;ＭＳ 明朝"/>
        </w:rPr>
        <w:t>7</w:t>
      </w:r>
      <w:r>
        <w:rPr>
          <w:rFonts w:ascii="ヒラギノ明朝体4;ＭＳ 明朝" w:hAnsi="ヒラギノ明朝体4;ＭＳ 明朝" w:eastAsia="ヒラギノ明朝体4;ＭＳ 明朝"/>
        </w:rPr>
        <w:t>月</w:t>
      </w:r>
      <w:r>
        <w:rPr>
          <w:rFonts w:eastAsia="ヒラギノ明朝体4;ＭＳ 明朝" w:ascii="ヒラギノ明朝体4;ＭＳ 明朝" w:hAnsi="ヒラギノ明朝体4;ＭＳ 明朝"/>
        </w:rPr>
        <w:t>24</w:t>
      </w:r>
      <w:r>
        <w:rPr>
          <w:rFonts w:ascii="ヒラギノ明朝体4;ＭＳ 明朝" w:hAnsi="ヒラギノ明朝体4;ＭＳ 明朝" w:eastAsia="ヒラギノ明朝体4;ＭＳ 明朝"/>
        </w:rPr>
        <w:t>日（金）</w:t>
      </w:r>
    </w:p>
    <w:p>
      <w:pPr>
        <w:pStyle w:val="Normal"/>
        <w:ind w:left="412" w:hanging="1"/>
        <w:rPr/>
      </w:pPr>
      <w:r>
        <w:rPr>
          <w:rFonts w:ascii="ヒラギノ明朝体4;ＭＳ 明朝" w:hAnsi="ヒラギノ明朝体4;ＭＳ 明朝" w:eastAsia="ヒラギノ明朝体4;ＭＳ 明朝"/>
        </w:rPr>
        <w:t>掲載可否の通知日　　　　　　　　平成</w:t>
      </w:r>
      <w:r>
        <w:rPr>
          <w:rFonts w:eastAsia="ヒラギノ明朝体4;ＭＳ 明朝" w:ascii="ヒラギノ明朝体4;ＭＳ 明朝" w:hAnsi="ヒラギノ明朝体4;ＭＳ 明朝"/>
        </w:rPr>
        <w:t>21</w:t>
      </w:r>
      <w:r>
        <w:rPr>
          <w:rFonts w:ascii="ヒラギノ明朝体4;ＭＳ 明朝" w:hAnsi="ヒラギノ明朝体4;ＭＳ 明朝" w:eastAsia="ヒラギノ明朝体4;ＭＳ 明朝"/>
        </w:rPr>
        <w:t>年</w:t>
      </w:r>
      <w:r>
        <w:rPr>
          <w:rFonts w:eastAsia="ヒラギノ明朝体4;ＭＳ 明朝" w:ascii="ヒラギノ明朝体4;ＭＳ 明朝" w:hAnsi="ヒラギノ明朝体4;ＭＳ 明朝"/>
        </w:rPr>
        <w:t>10</w:t>
      </w:r>
      <w:r>
        <w:rPr>
          <w:rFonts w:ascii="ヒラギノ明朝体4;ＭＳ 明朝" w:hAnsi="ヒラギノ明朝体4;ＭＳ 明朝" w:eastAsia="ヒラギノ明朝体4;ＭＳ 明朝"/>
        </w:rPr>
        <w:t>月下旬</w:t>
      </w:r>
    </w:p>
    <w:p>
      <w:pPr>
        <w:pStyle w:val="Normal"/>
        <w:ind w:left="412" w:hanging="1"/>
        <w:rPr>
          <w:rFonts w:ascii="ヒラギノ明朝体4;ＭＳ 明朝" w:hAnsi="ヒラギノ明朝体4;ＭＳ 明朝" w:eastAsia="ヒラギノ明朝体4;ＭＳ 明朝"/>
        </w:rPr>
      </w:pPr>
      <w:r>
        <w:rPr>
          <w:rFonts w:ascii="ヒラギノ明朝体4;ＭＳ 明朝" w:hAnsi="ヒラギノ明朝体4;ＭＳ 明朝" w:eastAsia="ヒラギノ明朝体4;ＭＳ 明朝"/>
        </w:rPr>
        <w:t>掲載用完全原稿提出日　　　　　　平成</w:t>
      </w:r>
      <w:r>
        <w:rPr>
          <w:rFonts w:eastAsia="ヒラギノ明朝体4;ＭＳ 明朝" w:ascii="ヒラギノ明朝体4;ＭＳ 明朝" w:hAnsi="ヒラギノ明朝体4;ＭＳ 明朝"/>
        </w:rPr>
        <w:t>21</w:t>
      </w:r>
      <w:r>
        <w:rPr>
          <w:rFonts w:ascii="ヒラギノ明朝体4;ＭＳ 明朝" w:hAnsi="ヒラギノ明朝体4;ＭＳ 明朝" w:eastAsia="ヒラギノ明朝体4;ＭＳ 明朝"/>
        </w:rPr>
        <w:t>年</w:t>
      </w:r>
      <w:r>
        <w:rPr>
          <w:rFonts w:eastAsia="ヒラギノ明朝体4;ＭＳ 明朝" w:ascii="ヒラギノ明朝体4;ＭＳ 明朝" w:hAnsi="ヒラギノ明朝体4;ＭＳ 明朝"/>
        </w:rPr>
        <w:t>12</w:t>
      </w:r>
      <w:r>
        <w:rPr>
          <w:rFonts w:ascii="ヒラギノ明朝体4;ＭＳ 明朝" w:hAnsi="ヒラギノ明朝体4;ＭＳ 明朝" w:eastAsia="ヒラギノ明朝体4;ＭＳ 明朝"/>
        </w:rPr>
        <w:t>月</w:t>
      </w:r>
      <w:r>
        <w:rPr>
          <w:rFonts w:eastAsia="ヒラギノ明朝体4;ＭＳ 明朝" w:ascii="ヒラギノ明朝体4;ＭＳ 明朝" w:hAnsi="ヒラギノ明朝体4;ＭＳ 明朝"/>
        </w:rPr>
        <w:t>18</w:t>
      </w:r>
      <w:r>
        <w:rPr>
          <w:rFonts w:ascii="ヒラギノ明朝体4;ＭＳ 明朝" w:hAnsi="ヒラギノ明朝体4;ＭＳ 明朝" w:eastAsia="ヒラギノ明朝体4;ＭＳ 明朝"/>
        </w:rPr>
        <w:t>日（金）</w:t>
      </w:r>
    </w:p>
    <w:p>
      <w:pPr>
        <w:pStyle w:val="Normal"/>
        <w:ind w:left="412" w:hanging="1"/>
        <w:rPr/>
      </w:pPr>
      <w:r>
        <w:rPr>
          <w:rFonts w:ascii="ヒラギノ明朝体4;ＭＳ 明朝" w:hAnsi="ヒラギノ明朝体4;ＭＳ 明朝" w:eastAsia="ヒラギノ明朝体4;ＭＳ 明朝"/>
        </w:rPr>
        <w:t>論文集発行日（オフセット印刷）　平成</w:t>
      </w:r>
      <w:r>
        <w:rPr>
          <w:rFonts w:eastAsia="ヒラギノ明朝体4;ＭＳ 明朝" w:ascii="ヒラギノ明朝体4;ＭＳ 明朝" w:hAnsi="ヒラギノ明朝体4;ＭＳ 明朝"/>
        </w:rPr>
        <w:t>22</w:t>
      </w:r>
      <w:r>
        <w:rPr>
          <w:rFonts w:ascii="ヒラギノ明朝体4;ＭＳ 明朝" w:hAnsi="ヒラギノ明朝体4;ＭＳ 明朝" w:eastAsia="ヒラギノ明朝体4;ＭＳ 明朝"/>
        </w:rPr>
        <w:t>年</w:t>
      </w:r>
      <w:r>
        <w:rPr>
          <w:rFonts w:eastAsia="ヒラギノ明朝体4;ＭＳ 明朝" w:ascii="ヒラギノ明朝体4;ＭＳ 明朝" w:hAnsi="ヒラギノ明朝体4;ＭＳ 明朝"/>
        </w:rPr>
        <w:t>3</w:t>
      </w:r>
      <w:r>
        <w:rPr>
          <w:rFonts w:ascii="ヒラギノ明朝体4;ＭＳ 明朝" w:hAnsi="ヒラギノ明朝体4;ＭＳ 明朝" w:eastAsia="ヒラギノ明朝体4;ＭＳ 明朝"/>
        </w:rPr>
        <w:t>月</w:t>
      </w:r>
    </w:p>
    <w:p>
      <w:pPr>
        <w:pStyle w:val="Normal"/>
        <w:ind w:left="412" w:hanging="1"/>
        <w:rPr>
          <w:rFonts w:ascii="ヒラギノ明朝体4;ＭＳ 明朝" w:hAnsi="ヒラギノ明朝体4;ＭＳ 明朝" w:eastAsia="ヒラギノ明朝体4;ＭＳ 明朝"/>
        </w:rPr>
      </w:pPr>
      <w:r>
        <w:rPr>
          <w:rFonts w:ascii="ヒラギノ明朝体4;ＭＳ 明朝" w:hAnsi="ヒラギノ明朝体4;ＭＳ 明朝" w:eastAsia="ヒラギノ明朝体4;ＭＳ 明朝"/>
        </w:rPr>
        <w:t>論文集発行日（電子ジャーナル）　オフセット印刷版発行後の適当な時期</w:t>
      </w:r>
    </w:p>
    <w:p>
      <w:pPr>
        <w:pStyle w:val="Normal"/>
        <w:ind w:left="412" w:hanging="1"/>
        <w:rPr/>
      </w:pPr>
      <w:r>
        <w:rPr>
          <w:rFonts w:ascii="ヒラギノ明朝体4;ＭＳ 明朝" w:hAnsi="ヒラギノ明朝体4;ＭＳ 明朝" w:eastAsia="ヒラギノ明朝体4;ＭＳ 明朝"/>
        </w:rPr>
        <w:t>論文集発行者　　　　　　　　　　第</w:t>
      </w:r>
      <w:r>
        <w:rPr>
          <w:rFonts w:eastAsia="ヒラギノ明朝体4;ＭＳ 明朝" w:ascii="ヒラギノ明朝体4;ＭＳ 明朝" w:hAnsi="ヒラギノ明朝体4;ＭＳ 明朝"/>
        </w:rPr>
        <w:t>58</w:t>
      </w:r>
      <w:r>
        <w:rPr>
          <w:rFonts w:ascii="ヒラギノ明朝体4;ＭＳ 明朝" w:hAnsi="ヒラギノ明朝体4;ＭＳ 明朝" w:eastAsia="ヒラギノ明朝体4;ＭＳ 明朝"/>
        </w:rPr>
        <w:t>回理論応用力学講演会</w:t>
      </w:r>
    </w:p>
    <w:p>
      <w:pPr>
        <w:pStyle w:val="Normal"/>
        <w:ind w:left="411" w:hanging="411"/>
        <w:rPr/>
      </w:pPr>
      <w:r>
        <w:rPr>
          <w:rFonts w:ascii="ヒラギノ明朝体4;ＭＳ 明朝" w:hAnsi="ヒラギノ明朝体4;ＭＳ 明朝" w:eastAsia="ヒラギノ明朝体4;ＭＳ 明朝"/>
        </w:rPr>
        <w:t>　　　　　　　　　　　　　　　　　　英文論文集編集委員会</w:t>
      </w:r>
    </w:p>
    <w:p>
      <w:pPr>
        <w:pStyle w:val="Normal"/>
        <w:ind w:left="412" w:hanging="1"/>
        <w:rPr>
          <w:rFonts w:ascii="ヒラギノ明朝体4;ＭＳ 明朝" w:hAnsi="ヒラギノ明朝体4;ＭＳ 明朝" w:eastAsia="ヒラギノ明朝体4;ＭＳ 明朝"/>
        </w:rPr>
      </w:pPr>
      <w:r>
        <w:rPr>
          <w:rFonts w:ascii="ヒラギノ明朝体4;ＭＳ 明朝" w:hAnsi="ヒラギノ明朝体4;ＭＳ 明朝" w:eastAsia="ヒラギノ明朝体4;ＭＳ 明朝"/>
        </w:rPr>
        <w:t>論文集製作・発売者　　　　　　　創泉堂出版</w:t>
      </w:r>
    </w:p>
    <w:p>
      <w:pPr>
        <w:pStyle w:val="Normal"/>
        <w:snapToGrid w:val="false"/>
        <w:spacing w:lineRule="atLeast" w:line="240"/>
        <w:ind w:left="411" w:hanging="411"/>
        <w:rPr/>
      </w:pPr>
      <w:r>
        <w:rPr>
          <w:rFonts w:ascii="ヒラギノ明朝体4;ＭＳ 明朝" w:hAnsi="ヒラギノ明朝体4;ＭＳ 明朝" w:eastAsia="ヒラギノ明朝体4;ＭＳ 明朝"/>
        </w:rPr>
        <w:t>　　　　　　　　　　　　　　　　　　</w:t>
      </w:r>
      <w:r>
        <w:rPr>
          <w:rFonts w:ascii="ヒラギノ角ゴ3;ＭＳ ゴシック" w:hAnsi="ヒラギノ角ゴ3;ＭＳ ゴシック" w:eastAsia="ヒラギノ角ゴ3;ＭＳ ゴシック"/>
          <w:sz w:val="16"/>
        </w:rPr>
        <w:t>〒</w:t>
      </w:r>
      <w:r>
        <w:rPr>
          <w:rFonts w:eastAsia="ヒラギノ角ゴ3;ＭＳ ゴシック" w:ascii="ヒラギノ角ゴ3;ＭＳ ゴシック" w:hAnsi="ヒラギノ角ゴ3;ＭＳ ゴシック"/>
          <w:sz w:val="16"/>
        </w:rPr>
        <w:t>162-0808</w:t>
      </w:r>
      <w:r>
        <w:rPr>
          <w:rFonts w:ascii="ヒラギノ角ゴ3;ＭＳ ゴシック" w:hAnsi="ヒラギノ角ゴ3;ＭＳ ゴシック" w:eastAsia="ヒラギノ角ゴ3;ＭＳ ゴシック"/>
          <w:sz w:val="16"/>
        </w:rPr>
        <w:t>　東京都新宿区天神町</w:t>
      </w:r>
      <w:r>
        <w:rPr>
          <w:rFonts w:eastAsia="ヒラギノ角ゴ3;ＭＳ ゴシック" w:ascii="ヒラギノ角ゴ3;ＭＳ ゴシック" w:hAnsi="ヒラギノ角ゴ3;ＭＳ ゴシック"/>
          <w:sz w:val="16"/>
        </w:rPr>
        <w:t>64</w:t>
      </w:r>
      <w:r>
        <w:rPr>
          <w:rFonts w:ascii="ヒラギノ角ゴ3;ＭＳ ゴシック" w:hAnsi="ヒラギノ角ゴ3;ＭＳ ゴシック" w:eastAsia="ヒラギノ角ゴ3;ＭＳ ゴシック"/>
          <w:sz w:val="16"/>
        </w:rPr>
        <w:t>創美ビル２</w:t>
      </w:r>
      <w:r>
        <w:rPr>
          <w:rFonts w:eastAsia="ヒラギノ角ゴ3;ＭＳ ゴシック" w:ascii="ヒラギノ角ゴ3;ＭＳ ゴシック" w:hAnsi="ヒラギノ角ゴ3;ＭＳ ゴシック"/>
          <w:sz w:val="16"/>
        </w:rPr>
        <w:t>F</w:t>
      </w:r>
    </w:p>
    <w:p>
      <w:pPr>
        <w:pStyle w:val="Normal"/>
        <w:snapToGrid w:val="false"/>
        <w:spacing w:lineRule="atLeast" w:line="240"/>
        <w:ind w:left="311" w:hanging="311"/>
        <w:rPr>
          <w:rFonts w:ascii="ヒラギノ明朝体4;ＭＳ 明朝" w:hAnsi="ヒラギノ明朝体4;ＭＳ 明朝" w:eastAsia="ヒラギノ明朝体4;ＭＳ 明朝"/>
          <w:sz w:val="16"/>
        </w:rPr>
      </w:pPr>
      <w:r>
        <w:rPr>
          <w:rFonts w:ascii="ヒラギノ角ゴ3;ＭＳ ゴシック" w:hAnsi="ヒラギノ角ゴ3;ＭＳ ゴシック" w:eastAsia="ヒラギノ角ゴ3;ＭＳ ゴシック"/>
          <w:sz w:val="16"/>
        </w:rPr>
        <w:t>　　　　　　　　　　　　　　　　　　　　　　　　電話（</w:t>
      </w:r>
      <w:r>
        <w:rPr>
          <w:rFonts w:eastAsia="ヒラギノ角ゴ3;ＭＳ ゴシック" w:ascii="ヒラギノ角ゴ3;ＭＳ ゴシック" w:hAnsi="ヒラギノ角ゴ3;ＭＳ ゴシック"/>
          <w:sz w:val="16"/>
        </w:rPr>
        <w:t>03</w:t>
      </w:r>
      <w:r>
        <w:rPr>
          <w:rFonts w:ascii="ヒラギノ角ゴ3;ＭＳ ゴシック" w:hAnsi="ヒラギノ角ゴ3;ＭＳ ゴシック" w:eastAsia="ヒラギノ角ゴ3;ＭＳ ゴシック"/>
          <w:sz w:val="16"/>
        </w:rPr>
        <w:t>）</w:t>
      </w:r>
      <w:r>
        <w:rPr>
          <w:rFonts w:eastAsia="ヒラギノ角ゴ3;ＭＳ ゴシック" w:ascii="ヒラギノ角ゴ3;ＭＳ ゴシック" w:hAnsi="ヒラギノ角ゴ3;ＭＳ ゴシック"/>
          <w:sz w:val="16"/>
        </w:rPr>
        <w:t>5225-0162</w:t>
      </w:r>
      <w:r>
        <w:rPr>
          <w:rFonts w:ascii="ヒラギノ角ゴ3;ＭＳ ゴシック" w:hAnsi="ヒラギノ角ゴ3;ＭＳ ゴシック" w:eastAsia="ヒラギノ角ゴ3;ＭＳ ゴシック"/>
          <w:sz w:val="16"/>
        </w:rPr>
        <w:t>　</w:t>
      </w:r>
      <w:r>
        <w:rPr>
          <w:rFonts w:eastAsia="ヒラギノ角ゴ3;ＭＳ ゴシック" w:ascii="ヒラギノ角ゴ3;ＭＳ ゴシック" w:hAnsi="ヒラギノ角ゴ3;ＭＳ ゴシック"/>
          <w:sz w:val="16"/>
        </w:rPr>
        <w:t>FAX</w:t>
      </w:r>
      <w:r>
        <w:rPr>
          <w:rFonts w:ascii="ヒラギノ角ゴ3;ＭＳ ゴシック" w:hAnsi="ヒラギノ角ゴ3;ＭＳ ゴシック" w:eastAsia="ヒラギノ角ゴ3;ＭＳ ゴシック"/>
          <w:sz w:val="16"/>
        </w:rPr>
        <w:t>（</w:t>
      </w:r>
      <w:r>
        <w:rPr>
          <w:rFonts w:eastAsia="ヒラギノ角ゴ3;ＭＳ ゴシック" w:ascii="ヒラギノ角ゴ3;ＭＳ ゴシック" w:hAnsi="ヒラギノ角ゴ3;ＭＳ ゴシック"/>
          <w:sz w:val="16"/>
        </w:rPr>
        <w:t>03</w:t>
      </w:r>
      <w:r>
        <w:rPr>
          <w:rFonts w:ascii="ヒラギノ角ゴ3;ＭＳ ゴシック" w:hAnsi="ヒラギノ角ゴ3;ＭＳ ゴシック" w:eastAsia="ヒラギノ角ゴ3;ＭＳ ゴシック"/>
          <w:sz w:val="16"/>
        </w:rPr>
        <w:t>）</w:t>
      </w:r>
      <w:r>
        <w:rPr>
          <w:rFonts w:eastAsia="ヒラギノ角ゴ3;ＭＳ ゴシック" w:ascii="ヒラギノ角ゴ3;ＭＳ ゴシック" w:hAnsi="ヒラギノ角ゴ3;ＭＳ ゴシック"/>
          <w:sz w:val="16"/>
        </w:rPr>
        <w:t>5225-0172</w:t>
      </w:r>
    </w:p>
    <w:p>
      <w:pPr>
        <w:pStyle w:val="Normal"/>
        <w:ind w:left="411" w:hanging="411"/>
        <w:rPr>
          <w:rFonts w:ascii="ヒラギノ明朝体4;ＭＳ 明朝" w:hAnsi="ヒラギノ明朝体4;ＭＳ 明朝" w:eastAsia="ヒラギノ明朝体4;ＭＳ 明朝"/>
          <w:sz w:val="16"/>
        </w:rPr>
      </w:pPr>
      <w:r>
        <w:rPr>
          <w:rFonts w:eastAsia="ヒラギノ明朝体4;ＭＳ 明朝" w:ascii="ヒラギノ明朝体4;ＭＳ 明朝" w:hAnsi="ヒラギノ明朝体4;ＭＳ 明朝"/>
          <w:sz w:val="16"/>
        </w:rPr>
      </w:r>
    </w:p>
    <w:p>
      <w:pPr>
        <w:pStyle w:val="Normal"/>
        <w:ind w:left="411" w:hanging="411"/>
        <w:rPr>
          <w:rFonts w:ascii="ヒラギノ明朝体4;ＭＳ 明朝" w:hAnsi="ヒラギノ明朝体4;ＭＳ 明朝" w:eastAsia="ヒラギノ明朝体4;ＭＳ 明朝"/>
        </w:rPr>
      </w:pPr>
      <w:r>
        <w:rPr>
          <w:rFonts w:eastAsia="ヒラギノ明朝体4;ＭＳ 明朝" w:ascii="ヒラギノ明朝体4;ＭＳ 明朝" w:hAnsi="ヒラギノ明朝体4;ＭＳ 明朝"/>
        </w:rPr>
      </w:r>
    </w:p>
    <w:p>
      <w:pPr>
        <w:pStyle w:val="Normal"/>
        <w:ind w:left="391" w:hanging="391"/>
        <w:rPr>
          <w:rFonts w:ascii="ヒラギノ明朝体4;ＭＳ 明朝" w:hAnsi="ヒラギノ明朝体4;ＭＳ 明朝" w:eastAsia="ヒラギノ明朝体4;ＭＳ 明朝"/>
          <w:sz w:val="20"/>
          <w:lang w:val="en-US" w:eastAsia="en-US"/>
        </w:rPr>
      </w:pPr>
      <w:r>
        <w:rPr>
          <w:rFonts w:eastAsia="ヒラギノ明朝体4;ＭＳ 明朝" w:ascii="ヒラギノ明朝体4;ＭＳ 明朝" w:hAnsi="ヒラギノ明朝体4;ＭＳ 明朝"/>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4445</wp:posOffset>
                </wp:positionV>
                <wp:extent cx="4434840" cy="1285240"/>
                <wp:effectExtent l="0" t="0" r="0" b="0"/>
                <wp:wrapNone/>
                <wp:docPr id="1" name="Frame1"/>
                <a:graphic xmlns:a="http://schemas.openxmlformats.org/drawingml/2006/main">
                  <a:graphicData uri="http://schemas.microsoft.com/office/word/2010/wordprocessingShape">
                    <wps:wsp>
                      <wps:cNvSpPr txBox="1"/>
                      <wps:spPr>
                        <a:xfrm>
                          <a:off x="0" y="0"/>
                          <a:ext cx="4434840" cy="1285240"/>
                        </a:xfrm>
                        <a:prstGeom prst="rect"/>
                        <a:solidFill>
                          <a:srgbClr val="FFFFFF"/>
                        </a:solidFill>
                        <a:ln w="9525">
                          <a:solidFill>
                            <a:srgbClr val="000000"/>
                          </a:solidFill>
                        </a:ln>
                      </wps:spPr>
                      <wps:txbx>
                        <w:txbxContent>
                          <w:p>
                            <w:pPr>
                              <w:pStyle w:val="Normal"/>
                              <w:ind w:left="411" w:hanging="0"/>
                              <w:rPr>
                                <w:rFonts w:ascii="ヒラギノ明朝体4;ＭＳ 明朝" w:hAnsi="ヒラギノ明朝体4;ＭＳ 明朝" w:eastAsia="ヒラギノ明朝体4;ＭＳ 明朝"/>
                              </w:rPr>
                            </w:pPr>
                            <w:r>
                              <w:rPr>
                                <w:rFonts w:ascii="ヒラギノ明朝体4;ＭＳ 明朝" w:hAnsi="ヒラギノ明朝体4;ＭＳ 明朝" w:eastAsia="ヒラギノ明朝体4;ＭＳ 明朝"/>
                              </w:rPr>
                              <w:t>宛先：</w:t>
                            </w:r>
                          </w:p>
                          <w:p>
                            <w:pPr>
                              <w:pStyle w:val="Normal"/>
                              <w:ind w:left="411" w:hanging="0"/>
                              <w:rPr/>
                            </w:pPr>
                            <w:r>
                              <w:rPr/>
                              <w:t>〒</w:t>
                            </w:r>
                            <w:r>
                              <w:rPr/>
                              <w:t xml:space="preserve">160-0004 </w:t>
                            </w:r>
                            <w:r>
                              <w:rPr/>
                              <w:t>東京都新宿区四谷一丁目外濠公園内</w:t>
                            </w:r>
                          </w:p>
                          <w:p>
                            <w:pPr>
                              <w:pStyle w:val="Normal"/>
                              <w:ind w:left="411" w:hanging="0"/>
                              <w:rPr>
                                <w:rFonts w:ascii="ヒラギノ明朝体4;ＭＳ 明朝" w:hAnsi="ヒラギノ明朝体4;ＭＳ 明朝" w:eastAsia="ヒラギノ明朝体4;ＭＳ 明朝"/>
                              </w:rPr>
                            </w:pPr>
                            <w:r>
                              <w:rPr/>
                              <w:t>土木学会</w:t>
                            </w:r>
                            <w:r>
                              <w:rPr/>
                              <w:t>NCTAM</w:t>
                            </w:r>
                            <w:r>
                              <w:rPr/>
                              <w:t>英文論文担当宛</w:t>
                            </w:r>
                          </w:p>
                          <w:p>
                            <w:pPr>
                              <w:pStyle w:val="Normal"/>
                              <w:ind w:left="411" w:hanging="0"/>
                              <w:rPr/>
                            </w:pPr>
                            <w:r>
                              <w:rPr/>
                              <w:t>電話：</w:t>
                            </w:r>
                            <w:r>
                              <w:rPr/>
                              <w:t>03-3355-3559 Fax</w:t>
                            </w:r>
                            <w:r>
                              <w:rPr/>
                              <w:t>：</w:t>
                            </w:r>
                            <w:r>
                              <w:rPr/>
                              <w:t>03-5379-0125</w:t>
                            </w:r>
                          </w:p>
                          <w:p>
                            <w:pPr>
                              <w:pStyle w:val="Normal"/>
                              <w:ind w:left="411" w:hanging="0"/>
                              <w:rPr/>
                            </w:pPr>
                            <w:r>
                              <w:rPr/>
                              <w:t>電子メール：</w:t>
                            </w:r>
                            <w:r>
                              <w:rPr/>
                              <w:t>masunaga</w:t>
                            </w:r>
                            <w:r>
                              <w:rPr>
                                <w:rFonts w:eastAsia="ヒラギノ明朝体4;ＭＳ 明朝" w:ascii="ヒラギノ明朝体4;ＭＳ 明朝" w:hAnsi="ヒラギノ明朝体4;ＭＳ 明朝"/>
                              </w:rPr>
                              <w:t>@jsce.or.jp</w:t>
                            </w:r>
                          </w:p>
                        </w:txbxContent>
                      </wps:txbx>
                      <wps:bodyPr anchor="t" lIns="91440" tIns="45720" rIns="91440" bIns="45720">
                        <a:noAutofit/>
                      </wps:bodyPr>
                    </wps:wsp>
                  </a:graphicData>
                </a:graphic>
              </wp:anchor>
            </w:drawing>
          </mc:Choice>
          <mc:Fallback>
            <w:pict>
              <v:rect fillcolor="#FFFFFF" strokecolor="#000000" strokeweight="0pt" style="position:absolute;rotation:-0;width:349.2pt;height:101.2pt;mso-wrap-distance-left:9.05pt;mso-wrap-distance-right:9.05pt;mso-wrap-distance-top:0pt;mso-wrap-distance-bottom:0pt;margin-top:-0.35pt;mso-position-vertical-relative:text;margin-left:20.15pt;mso-position-horizontal-relative:text">
                <v:textbox>
                  <w:txbxContent>
                    <w:p>
                      <w:pPr>
                        <w:pStyle w:val="Normal"/>
                        <w:ind w:left="411" w:hanging="0"/>
                        <w:rPr>
                          <w:rFonts w:ascii="ヒラギノ明朝体4;ＭＳ 明朝" w:hAnsi="ヒラギノ明朝体4;ＭＳ 明朝" w:eastAsia="ヒラギノ明朝体4;ＭＳ 明朝"/>
                        </w:rPr>
                      </w:pPr>
                      <w:r>
                        <w:rPr>
                          <w:rFonts w:ascii="ヒラギノ明朝体4;ＭＳ 明朝" w:hAnsi="ヒラギノ明朝体4;ＭＳ 明朝" w:eastAsia="ヒラギノ明朝体4;ＭＳ 明朝"/>
                        </w:rPr>
                        <w:t>宛先：</w:t>
                      </w:r>
                    </w:p>
                    <w:p>
                      <w:pPr>
                        <w:pStyle w:val="Normal"/>
                        <w:ind w:left="411" w:hanging="0"/>
                        <w:rPr/>
                      </w:pPr>
                      <w:r>
                        <w:rPr/>
                        <w:t>〒</w:t>
                      </w:r>
                      <w:r>
                        <w:rPr/>
                        <w:t xml:space="preserve">160-0004 </w:t>
                      </w:r>
                      <w:r>
                        <w:rPr/>
                        <w:t>東京都新宿区四谷一丁目外濠公園内</w:t>
                      </w:r>
                    </w:p>
                    <w:p>
                      <w:pPr>
                        <w:pStyle w:val="Normal"/>
                        <w:ind w:left="411" w:hanging="0"/>
                        <w:rPr>
                          <w:rFonts w:ascii="ヒラギノ明朝体4;ＭＳ 明朝" w:hAnsi="ヒラギノ明朝体4;ＭＳ 明朝" w:eastAsia="ヒラギノ明朝体4;ＭＳ 明朝"/>
                        </w:rPr>
                      </w:pPr>
                      <w:r>
                        <w:rPr/>
                        <w:t>土木学会</w:t>
                      </w:r>
                      <w:r>
                        <w:rPr/>
                        <w:t>NCTAM</w:t>
                      </w:r>
                      <w:r>
                        <w:rPr/>
                        <w:t>英文論文担当宛</w:t>
                      </w:r>
                    </w:p>
                    <w:p>
                      <w:pPr>
                        <w:pStyle w:val="Normal"/>
                        <w:ind w:left="411" w:hanging="0"/>
                        <w:rPr/>
                      </w:pPr>
                      <w:r>
                        <w:rPr/>
                        <w:t>電話：</w:t>
                      </w:r>
                      <w:r>
                        <w:rPr/>
                        <w:t>03-3355-3559 Fax</w:t>
                      </w:r>
                      <w:r>
                        <w:rPr/>
                        <w:t>：</w:t>
                      </w:r>
                      <w:r>
                        <w:rPr/>
                        <w:t>03-5379-0125</w:t>
                      </w:r>
                    </w:p>
                    <w:p>
                      <w:pPr>
                        <w:pStyle w:val="Normal"/>
                        <w:ind w:left="411" w:hanging="0"/>
                        <w:rPr/>
                      </w:pPr>
                      <w:r>
                        <w:rPr/>
                        <w:t>電子メール：</w:t>
                      </w:r>
                      <w:r>
                        <w:rPr/>
                        <w:t>masunaga</w:t>
                      </w:r>
                      <w:r>
                        <w:rPr>
                          <w:rFonts w:eastAsia="ヒラギノ明朝体4;ＭＳ 明朝" w:ascii="ヒラギノ明朝体4;ＭＳ 明朝" w:hAnsi="ヒラギノ明朝体4;ＭＳ 明朝"/>
                        </w:rPr>
                        <w:t>@jsce.or.jp</w:t>
                      </w:r>
                    </w:p>
                  </w:txbxContent>
                </v:textbox>
                <w10:wrap type="none"/>
              </v:rect>
            </w:pict>
          </mc:Fallback>
        </mc:AlternateContent>
      </w:r>
    </w:p>
    <w:p>
      <w:pPr>
        <w:pStyle w:val="Normal"/>
        <w:ind w:left="511" w:hanging="511"/>
        <w:jc w:val="center"/>
        <w:rPr>
          <w:rFonts w:ascii="ヒラギノ明朝体6;ＭＳ 明朝" w:hAnsi="ヒラギノ明朝体6;ＭＳ 明朝" w:eastAsia="ヒラギノ明朝体6;ＭＳ 明朝"/>
          <w:sz w:val="26"/>
        </w:rPr>
      </w:pPr>
      <w:r>
        <w:rPr>
          <w:rFonts w:ascii="ヒラギノ明朝体6;ＭＳ 明朝" w:hAnsi="ヒラギノ明朝体6;ＭＳ 明朝" w:eastAsia="ヒラギノ明朝体6;ＭＳ 明朝"/>
          <w:sz w:val="26"/>
        </w:rPr>
        <w:t>査読用原稿執筆要領</w:t>
      </w:r>
    </w:p>
    <w:p>
      <w:pPr>
        <w:pStyle w:val="Normal"/>
        <w:ind w:left="411" w:hanging="411"/>
        <w:rPr>
          <w:rFonts w:ascii="ヒラギノ明朝体4;ＭＳ 明朝" w:hAnsi="ヒラギノ明朝体4;ＭＳ 明朝" w:eastAsia="ヒラギノ明朝体4;ＭＳ 明朝"/>
          <w:sz w:val="26"/>
        </w:rPr>
      </w:pPr>
      <w:r>
        <w:rPr>
          <w:rFonts w:eastAsia="ヒラギノ明朝体4;ＭＳ 明朝" w:ascii="ヒラギノ明朝体4;ＭＳ 明朝" w:hAnsi="ヒラギノ明朝体4;ＭＳ 明朝"/>
          <w:sz w:val="26"/>
        </w:rPr>
      </w:r>
    </w:p>
    <w:p>
      <w:pPr>
        <w:pStyle w:val="Normal"/>
        <w:ind w:left="411" w:hanging="411"/>
        <w:rPr>
          <w:rFonts w:ascii="ヒラギノ明朝体4;ＭＳ 明朝" w:hAnsi="ヒラギノ明朝体4;ＭＳ 明朝" w:eastAsia="ヒラギノ明朝体4;ＭＳ 明朝"/>
        </w:rPr>
      </w:pPr>
      <w:r>
        <w:rPr>
          <w:rFonts w:eastAsia="ヒラギノ明朝体4;ＭＳ 明朝" w:ascii="ヒラギノ明朝体4;ＭＳ 明朝" w:hAnsi="ヒラギノ明朝体4;ＭＳ 明朝"/>
        </w:rPr>
        <w:t>1.</w:t>
        <w:tab/>
      </w:r>
      <w:r>
        <w:rPr>
          <w:rFonts w:ascii="ヒラギノ明朝体4;ＭＳ 明朝" w:hAnsi="ヒラギノ明朝体4;ＭＳ 明朝" w:eastAsia="ヒラギノ明朝体4;ＭＳ 明朝"/>
        </w:rPr>
        <w:t>論文はすべて英文とし、十分推敲のうえワープロ（またはタイプ）で清書する。電子ジャーナル版原稿の</w:t>
      </w:r>
      <w:r>
        <w:rPr>
          <w:rFonts w:eastAsia="ヒラギノ明朝体4;ＭＳ 明朝" w:ascii="ヒラギノ明朝体4;ＭＳ 明朝" w:hAnsi="ヒラギノ明朝体4;ＭＳ 明朝"/>
        </w:rPr>
        <w:t>PDF</w:t>
      </w:r>
      <w:r>
        <w:rPr>
          <w:rFonts w:ascii="ヒラギノ明朝体4;ＭＳ 明朝" w:hAnsi="ヒラギノ明朝体4;ＭＳ 明朝" w:eastAsia="ヒラギノ明朝体4;ＭＳ 明朝"/>
        </w:rPr>
        <w:t>ファイルは、刊本製作の出版社が作成し、</w:t>
      </w:r>
      <w:r>
        <w:rPr>
          <w:rFonts w:eastAsia="ヒラギノ明朝体4;ＭＳ 明朝" w:ascii="ヒラギノ明朝体4;ＭＳ 明朝" w:hAnsi="ヒラギノ明朝体4;ＭＳ 明朝"/>
        </w:rPr>
        <w:t>Web</w:t>
      </w:r>
      <w:r>
        <w:rPr>
          <w:rFonts w:ascii="ヒラギノ明朝体4;ＭＳ 明朝" w:hAnsi="ヒラギノ明朝体4;ＭＳ 明朝" w:eastAsia="ヒラギノ明朝体4;ＭＳ 明朝"/>
        </w:rPr>
        <w:t>上に登載します。電子ジャーナル版への登載を希望しない筆者は、その旨申し出て下さい。</w:t>
      </w:r>
    </w:p>
    <w:p>
      <w:pPr>
        <w:pStyle w:val="Normal"/>
        <w:ind w:left="411" w:hanging="411"/>
        <w:rPr>
          <w:rFonts w:ascii="ヒラギノ明朝体4;ＭＳ 明朝" w:hAnsi="ヒラギノ明朝体4;ＭＳ 明朝" w:eastAsia="ヒラギノ明朝体4;ＭＳ 明朝"/>
        </w:rPr>
      </w:pPr>
      <w:r>
        <w:rPr>
          <w:rFonts w:eastAsia="ヒラギノ明朝体4;ＭＳ 明朝" w:ascii="ヒラギノ明朝体4;ＭＳ 明朝" w:hAnsi="ヒラギノ明朝体4;ＭＳ 明朝"/>
        </w:rPr>
      </w:r>
    </w:p>
    <w:p>
      <w:pPr>
        <w:pStyle w:val="Normal"/>
        <w:ind w:left="411" w:hanging="411"/>
        <w:rPr>
          <w:rFonts w:ascii="ヒラギノ明朝体4;ＭＳ 明朝" w:hAnsi="ヒラギノ明朝体4;ＭＳ 明朝" w:eastAsia="ヒラギノ明朝体4;ＭＳ 明朝"/>
        </w:rPr>
      </w:pPr>
      <w:r>
        <w:rPr>
          <w:rFonts w:eastAsia="ヒラギノ明朝体4;ＭＳ 明朝" w:ascii="ヒラギノ明朝体4;ＭＳ 明朝" w:hAnsi="ヒラギノ明朝体4;ＭＳ 明朝"/>
        </w:rPr>
        <w:t>2.</w:t>
        <w:tab/>
      </w:r>
      <w:r>
        <w:rPr>
          <w:rFonts w:ascii="ヒラギノ明朝体4;ＭＳ 明朝" w:hAnsi="ヒラギノ明朝体4;ＭＳ 明朝" w:eastAsia="ヒラギノ明朝体4;ＭＳ 明朝"/>
        </w:rPr>
        <w:t>原稿は白地厚手の用紙（薄いものや透明のものは用いない）</w:t>
      </w:r>
      <w:r>
        <w:rPr>
          <w:rFonts w:eastAsia="ヒラギノ明朝体4;ＭＳ 明朝" w:ascii="ヒラギノ明朝体4;ＭＳ 明朝" w:hAnsi="ヒラギノ明朝体4;ＭＳ 明朝"/>
        </w:rPr>
        <w:t>A4</w:t>
      </w:r>
      <w:r>
        <w:rPr>
          <w:rFonts w:ascii="ヒラギノ明朝体4;ＭＳ 明朝" w:hAnsi="ヒラギノ明朝体4;ＭＳ 明朝" w:eastAsia="ヒラギノ明朝体4;ＭＳ 明朝"/>
        </w:rPr>
        <w:t>版を使用する。タイプまたはワープロ原稿は</w:t>
      </w:r>
      <w:r>
        <w:rPr>
          <w:rFonts w:eastAsia="ヒラギノ明朝体4;ＭＳ 明朝" w:ascii="ヒラギノ明朝体4;ＭＳ 明朝" w:hAnsi="ヒラギノ明朝体4;ＭＳ 明朝"/>
        </w:rPr>
        <w:t>1</w:t>
      </w:r>
      <w:r>
        <w:rPr>
          <w:rFonts w:ascii="ヒラギノ明朝体4;ＭＳ 明朝" w:hAnsi="ヒラギノ明朝体4;ＭＳ 明朝" w:eastAsia="ヒラギノ明朝体4;ＭＳ 明朝"/>
        </w:rPr>
        <w:t>行約</w:t>
      </w:r>
      <w:r>
        <w:rPr>
          <w:rFonts w:eastAsia="ヒラギノ明朝体4;ＭＳ 明朝" w:ascii="ヒラギノ明朝体4;ＭＳ 明朝" w:hAnsi="ヒラギノ明朝体4;ＭＳ 明朝"/>
        </w:rPr>
        <w:t>65</w:t>
      </w:r>
      <w:r>
        <w:rPr>
          <w:rFonts w:ascii="ヒラギノ明朝体4;ＭＳ 明朝" w:hAnsi="ヒラギノ明朝体4;ＭＳ 明朝" w:eastAsia="ヒラギノ明朝体4;ＭＳ 明朝"/>
        </w:rPr>
        <w:t>字、ダブルスペースで、上下に十分余白を残す。なお</w:t>
      </w:r>
      <w:r>
        <w:rPr>
          <w:rFonts w:eastAsia="ヒラギノ明朝体4;ＭＳ 明朝" w:ascii="ヒラギノ明朝体4;ＭＳ 明朝" w:hAnsi="ヒラギノ明朝体4;ＭＳ 明朝"/>
        </w:rPr>
        <w:t>Tex</w:t>
      </w:r>
      <w:r>
        <w:rPr>
          <w:rFonts w:ascii="ヒラギノ明朝体4;ＭＳ 明朝" w:hAnsi="ヒラギノ明朝体4;ＭＳ 明朝" w:eastAsia="ヒラギノ明朝体4;ＭＳ 明朝"/>
        </w:rPr>
        <w:t>による投稿希望の場合は</w:t>
      </w:r>
      <w:r>
        <w:rPr>
          <w:rFonts w:eastAsia="ヒラギノ明朝体4;ＭＳ 明朝" w:ascii="ヒラギノ明朝体4;ＭＳ 明朝" w:hAnsi="ヒラギノ明朝体4;ＭＳ 明朝"/>
        </w:rPr>
        <w:t>A4</w:t>
      </w:r>
      <w:r>
        <w:rPr>
          <w:rFonts w:ascii="ヒラギノ明朝体4;ＭＳ 明朝" w:hAnsi="ヒラギノ明朝体4;ＭＳ 明朝" w:eastAsia="ヒラギノ明朝体4;ＭＳ 明朝"/>
        </w:rPr>
        <w:t>版への拡大コピーで差し支えない。</w:t>
      </w:r>
    </w:p>
    <w:p>
      <w:pPr>
        <w:pStyle w:val="Normal"/>
        <w:ind w:left="411" w:hanging="411"/>
        <w:rPr>
          <w:rFonts w:ascii="ヒラギノ明朝体4;ＭＳ 明朝" w:hAnsi="ヒラギノ明朝体4;ＭＳ 明朝" w:eastAsia="ヒラギノ明朝体4;ＭＳ 明朝"/>
        </w:rPr>
      </w:pPr>
      <w:r>
        <w:rPr>
          <w:rFonts w:eastAsia="ヒラギノ明朝体4;ＭＳ 明朝" w:ascii="ヒラギノ明朝体4;ＭＳ 明朝" w:hAnsi="ヒラギノ明朝体4;ＭＳ 明朝"/>
        </w:rPr>
      </w:r>
    </w:p>
    <w:p>
      <w:pPr>
        <w:pStyle w:val="Normal"/>
        <w:ind w:left="411" w:hanging="411"/>
        <w:rPr>
          <w:rFonts w:ascii="ヒラギノ明朝体4;ＭＳ 明朝" w:hAnsi="ヒラギノ明朝体4;ＭＳ 明朝" w:eastAsia="ヒラギノ明朝体4;ＭＳ 明朝"/>
        </w:rPr>
      </w:pPr>
      <w:r>
        <w:rPr>
          <w:rFonts w:eastAsia="ヒラギノ明朝体4;ＭＳ 明朝" w:ascii="ヒラギノ明朝体4;ＭＳ 明朝" w:hAnsi="ヒラギノ明朝体4;ＭＳ 明朝"/>
        </w:rPr>
        <w:t>3.</w:t>
        <w:tab/>
      </w:r>
      <w:r>
        <w:rPr>
          <w:rFonts w:ascii="ヒラギノ明朝体4;ＭＳ 明朝" w:hAnsi="ヒラギノ明朝体4;ＭＳ 明朝" w:eastAsia="ヒラギノ明朝体4;ＭＳ 明朝"/>
        </w:rPr>
        <w:t>原稿第</w:t>
      </w:r>
      <w:r>
        <w:rPr>
          <w:rFonts w:eastAsia="ヒラギノ明朝体4;ＭＳ 明朝" w:ascii="ヒラギノ明朝体4;ＭＳ 明朝" w:hAnsi="ヒラギノ明朝体4;ＭＳ 明朝"/>
        </w:rPr>
        <w:t>1</w:t>
      </w:r>
      <w:r>
        <w:rPr>
          <w:rFonts w:ascii="ヒラギノ明朝体4;ＭＳ 明朝" w:hAnsi="ヒラギノ明朝体4;ＭＳ 明朝" w:eastAsia="ヒラギノ明朝体4;ＭＳ 明朝"/>
        </w:rPr>
        <w:t>ページには表題、筆者名（フルネーム）、研究場所、英文アブストラクト（</w:t>
      </w:r>
      <w:r>
        <w:rPr>
          <w:rFonts w:eastAsia="ヒラギノ明朝体4;ＭＳ 明朝" w:ascii="ヒラギノ明朝体4;ＭＳ 明朝" w:hAnsi="ヒラギノ明朝体4;ＭＳ 明朝"/>
        </w:rPr>
        <w:t>150</w:t>
      </w:r>
      <w:r>
        <w:rPr>
          <w:rFonts w:ascii="ヒラギノ明朝体4;ＭＳ 明朝" w:hAnsi="ヒラギノ明朝体4;ＭＳ 明朝" w:eastAsia="ヒラギノ明朝体4;ＭＳ 明朝"/>
        </w:rPr>
        <w:t>語以内）を記入する。（本文は第</w:t>
      </w:r>
      <w:r>
        <w:rPr>
          <w:rFonts w:eastAsia="ヒラギノ明朝体4;ＭＳ 明朝" w:ascii="ヒラギノ明朝体4;ＭＳ 明朝" w:hAnsi="ヒラギノ明朝体4;ＭＳ 明朝"/>
        </w:rPr>
        <w:t>2</w:t>
      </w:r>
      <w:r>
        <w:rPr>
          <w:rFonts w:ascii="ヒラギノ明朝体4;ＭＳ 明朝" w:hAnsi="ヒラギノ明朝体4;ＭＳ 明朝" w:eastAsia="ヒラギノ明朝体4;ＭＳ 明朝"/>
        </w:rPr>
        <w:t>ページから始める）</w:t>
      </w:r>
    </w:p>
    <w:p>
      <w:pPr>
        <w:pStyle w:val="Normal"/>
        <w:ind w:left="411" w:hanging="411"/>
        <w:rPr>
          <w:rFonts w:ascii="ヒラギノ明朝体4;ＭＳ 明朝" w:hAnsi="ヒラギノ明朝体4;ＭＳ 明朝" w:eastAsia="ヒラギノ明朝体4;ＭＳ 明朝"/>
        </w:rPr>
      </w:pPr>
      <w:r>
        <w:rPr>
          <w:rFonts w:eastAsia="ヒラギノ明朝体4;ＭＳ 明朝" w:ascii="ヒラギノ明朝体4;ＭＳ 明朝" w:hAnsi="ヒラギノ明朝体4;ＭＳ 明朝"/>
        </w:rPr>
      </w:r>
    </w:p>
    <w:p>
      <w:pPr>
        <w:pStyle w:val="Normal"/>
        <w:ind w:left="411" w:hanging="411"/>
        <w:rPr>
          <w:rFonts w:ascii="ヒラギノ明朝体4;ＭＳ 明朝" w:hAnsi="ヒラギノ明朝体4;ＭＳ 明朝" w:eastAsia="ヒラギノ明朝体4;ＭＳ 明朝"/>
        </w:rPr>
      </w:pPr>
      <w:r>
        <w:rPr>
          <w:rFonts w:eastAsia="ヒラギノ明朝体4;ＭＳ 明朝" w:ascii="ヒラギノ明朝体4;ＭＳ 明朝" w:hAnsi="ヒラギノ明朝体4;ＭＳ 明朝"/>
        </w:rPr>
        <w:t>4.</w:t>
        <w:tab/>
      </w:r>
      <w:r>
        <w:rPr>
          <w:rFonts w:ascii="ヒラギノ明朝体4;ＭＳ 明朝" w:hAnsi="ヒラギノ明朝体4;ＭＳ 明朝" w:eastAsia="ヒラギノ明朝体4;ＭＳ 明朝"/>
        </w:rPr>
        <w:t>引用文献は下記の例にならい論文の末尾にまとめて記載する。本文中では肩に</w:t>
      </w:r>
      <w:r>
        <w:rPr>
          <w:rFonts w:eastAsia="ヒラギノ明朝体4;ＭＳ 明朝" w:ascii="ヒラギノ明朝体4;ＭＳ 明朝" w:hAnsi="ヒラギノ明朝体4;ＭＳ 明朝"/>
        </w:rPr>
        <w:t>1</w:t>
      </w:r>
      <w:r>
        <w:rPr>
          <w:rFonts w:ascii="ヒラギノ明朝体4;ＭＳ 明朝" w:hAnsi="ヒラギノ明朝体4;ＭＳ 明朝" w:eastAsia="ヒラギノ明朝体4;ＭＳ 明朝"/>
        </w:rPr>
        <w:t>）、</w:t>
      </w:r>
      <w:r>
        <w:rPr>
          <w:rFonts w:eastAsia="ヒラギノ明朝体4;ＭＳ 明朝" w:ascii="ヒラギノ明朝体4;ＭＳ 明朝" w:hAnsi="ヒラギノ明朝体4;ＭＳ 明朝"/>
        </w:rPr>
        <w:t>2</w:t>
      </w:r>
      <w:r>
        <w:rPr>
          <w:rFonts w:ascii="ヒラギノ明朝体4;ＭＳ 明朝" w:hAnsi="ヒラギノ明朝体4;ＭＳ 明朝" w:eastAsia="ヒラギノ明朝体4;ＭＳ 明朝"/>
        </w:rPr>
        <w:t>）、</w:t>
      </w:r>
      <w:r>
        <w:rPr>
          <w:rFonts w:eastAsia="ヒラギノ明朝体4;ＭＳ 明朝" w:ascii="ヒラギノ明朝体4;ＭＳ 明朝" w:hAnsi="ヒラギノ明朝体4;ＭＳ 明朝"/>
        </w:rPr>
        <w:t>3</w:t>
      </w:r>
      <w:r>
        <w:rPr>
          <w:rFonts w:ascii="ヒラギノ明朝体4;ＭＳ 明朝" w:hAnsi="ヒラギノ明朝体4;ＭＳ 明朝" w:eastAsia="ヒラギノ明朝体4;ＭＳ 明朝"/>
        </w:rPr>
        <w:t>）、……のような番号を用いて示す。</w:t>
      </w:r>
    </w:p>
    <w:p>
      <w:pPr>
        <w:pStyle w:val="Normal"/>
        <w:ind w:left="411" w:hanging="0"/>
        <w:rPr>
          <w:rFonts w:ascii="ヒラギノ明朝体4;ＭＳ 明朝" w:hAnsi="ヒラギノ明朝体4;ＭＳ 明朝" w:eastAsia="ヒラギノ明朝体4;ＭＳ 明朝"/>
        </w:rPr>
      </w:pPr>
      <w:r>
        <w:rPr>
          <w:rFonts w:ascii="ヒラギノ明朝体4;ＭＳ 明朝" w:hAnsi="ヒラギノ明朝体4;ＭＳ 明朝" w:eastAsia="ヒラギノ明朝体4;ＭＳ 明朝"/>
        </w:rPr>
        <w:t>脚注は、本文の下に横線を引き、その下に記載する。脚注番号はページごとに＊、＊＊、＊＊＊等を使用する。</w:t>
      </w:r>
    </w:p>
    <w:p>
      <w:pPr>
        <w:pStyle w:val="Normal"/>
        <w:ind w:left="411" w:hanging="411"/>
        <w:rPr>
          <w:rFonts w:ascii="ヒラギノ明朝体4;ＭＳ 明朝" w:hAnsi="ヒラギノ明朝体4;ＭＳ 明朝" w:eastAsia="ヒラギノ明朝体4;ＭＳ 明朝"/>
        </w:rPr>
      </w:pPr>
      <w:r>
        <w:rPr>
          <w:rFonts w:ascii="ヒラギノ明朝体4;ＭＳ 明朝" w:hAnsi="ヒラギノ明朝体4;ＭＳ 明朝" w:eastAsia="ヒラギノ明朝体4;ＭＳ 明朝"/>
        </w:rPr>
        <w:t>　　　</w:t>
      </w:r>
    </w:p>
    <w:p>
      <w:pPr>
        <w:pStyle w:val="Normal"/>
        <w:ind w:left="818" w:hanging="204"/>
        <w:rPr>
          <w:rFonts w:ascii="ヒラギノ明朝体4;ＭＳ 明朝" w:hAnsi="ヒラギノ明朝体4;ＭＳ 明朝" w:eastAsia="ヒラギノ明朝体4;ＭＳ 明朝"/>
        </w:rPr>
      </w:pPr>
      <w:r>
        <w:rPr>
          <w:rFonts w:ascii="ヒラギノ明朝体4;ＭＳ 明朝" w:hAnsi="ヒラギノ明朝体4;ＭＳ 明朝" w:eastAsia="ヒラギノ明朝体4;ＭＳ 明朝"/>
        </w:rPr>
        <w:t>（例）</w:t>
      </w:r>
      <w:r>
        <w:rPr>
          <w:rFonts w:eastAsia="ヒラギノ明朝体4;ＭＳ 明朝" w:ascii="ヒラギノ明朝体4;ＭＳ 明朝" w:hAnsi="ヒラギノ明朝体4;ＭＳ 明朝"/>
        </w:rPr>
        <w:t>REFERENCES</w:t>
      </w:r>
    </w:p>
    <w:p>
      <w:pPr>
        <w:pStyle w:val="Normal"/>
        <w:numPr>
          <w:ilvl w:val="0"/>
          <w:numId w:val="2"/>
        </w:numPr>
        <w:rPr/>
      </w:pPr>
      <w:r>
        <w:rPr>
          <w:rFonts w:eastAsia="ヒラギノ明朝体4;ＭＳ 明朝" w:cs="Times New Roman" w:ascii="ヒラギノ明朝体4;ＭＳ 明朝" w:hAnsi="ヒラギノ明朝体4;ＭＳ 明朝"/>
        </w:rPr>
        <w:t xml:space="preserve">Passman, S.L., Grady, D.E., and Rundle, J.B., " The role of in ertia in the fracture of rock ", </w:t>
      </w:r>
      <w:r>
        <w:rPr>
          <w:rFonts w:eastAsia="ヒラギノ明朝体4;ＭＳ 明朝" w:cs="Times New Roman" w:ascii="ヒラギノ明朝体4;ＭＳ 明朝" w:hAnsi="ヒラギノ明朝体4;ＭＳ 明朝"/>
          <w:i/>
        </w:rPr>
        <w:t>J. Appl. Phys.</w:t>
      </w:r>
      <w:r>
        <w:rPr>
          <w:rFonts w:eastAsia="ヒラギノ明朝体4;ＭＳ 明朝" w:cs="Times New Roman" w:ascii="ヒラギノ明朝体4;ＭＳ 明朝" w:hAnsi="ヒラギノ明朝体4;ＭＳ 明朝"/>
        </w:rPr>
        <w:t xml:space="preserve"> 51(1980), pp.4070-4075.</w:t>
      </w:r>
      <w:r>
        <w:rPr>
          <w:rFonts w:eastAsia="ヒラギノ明朝体4;ＭＳ 明朝" w:ascii="ヒラギノ明朝体4;ＭＳ 明朝" w:hAnsi="ヒラギノ明朝体4;ＭＳ 明朝"/>
        </w:rPr>
        <w:t xml:space="preserve"> </w:t>
      </w:r>
    </w:p>
    <w:p>
      <w:pPr>
        <w:pStyle w:val="Normal"/>
        <w:ind w:left="614" w:firstLine="411"/>
        <w:rPr>
          <w:rFonts w:ascii="ヒラギノ明朝体4;ＭＳ 明朝" w:hAnsi="ヒラギノ明朝体4;ＭＳ 明朝" w:eastAsia="ヒラギノ明朝体4;ＭＳ 明朝"/>
        </w:rPr>
      </w:pPr>
      <w:r>
        <w:rPr>
          <w:rFonts w:eastAsia="ヒラギノ明朝体4;ＭＳ 明朝" w:ascii="ヒラギノ明朝体4;ＭＳ 明朝" w:hAnsi="ヒラギノ明朝体4;ＭＳ 明朝"/>
        </w:rPr>
        <w:t>(</w:t>
      </w:r>
      <w:r>
        <w:rPr>
          <w:rFonts w:ascii="ヒラギノ明朝体4;ＭＳ 明朝" w:hAnsi="ヒラギノ明朝体4;ＭＳ 明朝" w:eastAsia="ヒラギノ明朝体4;ＭＳ 明朝"/>
        </w:rPr>
        <w:t>論文の表題を必ず記載すること</w:t>
      </w:r>
      <w:r>
        <w:rPr>
          <w:rFonts w:eastAsia="ヒラギノ明朝体4;ＭＳ 明朝" w:ascii="ヒラギノ明朝体4;ＭＳ 明朝" w:hAnsi="ヒラギノ明朝体4;ＭＳ 明朝"/>
        </w:rPr>
        <w:t>)</w:t>
      </w:r>
    </w:p>
    <w:p>
      <w:pPr>
        <w:pStyle w:val="Normal"/>
        <w:ind w:left="1012" w:hanging="398"/>
        <w:rPr>
          <w:rFonts w:ascii="ヒラギノ明朝体4;ＭＳ 明朝" w:hAnsi="ヒラギノ明朝体4;ＭＳ 明朝" w:eastAsia="ヒラギノ明朝体4;ＭＳ 明朝" w:cs="Times New Roman"/>
        </w:rPr>
      </w:pPr>
      <w:r>
        <w:rPr>
          <w:rFonts w:eastAsia="ヒラギノ明朝体4;ＭＳ 明朝" w:cs="Times New Roman" w:ascii="ヒラギノ明朝体4;ＭＳ 明朝" w:hAnsi="ヒラギノ明朝体4;ＭＳ 明朝"/>
        </w:rPr>
        <w:t>2</w:t>
      </w:r>
      <w:r>
        <w:rPr>
          <w:rFonts w:ascii="ヒラギノ明朝体4;ＭＳ 明朝" w:hAnsi="ヒラギノ明朝体4;ＭＳ 明朝" w:cs="Times New Roman" w:eastAsia="ヒラギノ明朝体4;ＭＳ 明朝"/>
        </w:rPr>
        <w:t>）</w:t>
      </w:r>
      <w:r>
        <w:rPr>
          <w:rFonts w:eastAsia="ヒラギノ明朝体4;ＭＳ 明朝" w:cs="Times New Roman" w:ascii="ヒラギノ明朝体4;ＭＳ 明朝" w:hAnsi="ヒラギノ明朝体4;ＭＳ 明朝"/>
        </w:rPr>
        <w:t>H. Schlichting : Boundary-Layer Theory, 7th ed. (McGraw-Hill Book Co.,1979), p.74.</w:t>
      </w:r>
    </w:p>
    <w:p>
      <w:pPr>
        <w:pStyle w:val="Normal"/>
        <w:ind w:left="411" w:hanging="411"/>
        <w:rPr>
          <w:rFonts w:ascii="ヒラギノ明朝体4;ＭＳ 明朝" w:hAnsi="ヒラギノ明朝体4;ＭＳ 明朝" w:eastAsia="ヒラギノ明朝体4;ＭＳ 明朝" w:cs="Times New Roman"/>
        </w:rPr>
      </w:pPr>
      <w:r>
        <w:rPr>
          <w:rFonts w:eastAsia="ヒラギノ明朝体4;ＭＳ 明朝" w:cs="Times New Roman" w:ascii="ヒラギノ明朝体4;ＭＳ 明朝" w:hAnsi="ヒラギノ明朝体4;ＭＳ 明朝"/>
        </w:rPr>
      </w:r>
    </w:p>
    <w:p>
      <w:pPr>
        <w:pStyle w:val="Normal"/>
        <w:ind w:left="411" w:hanging="411"/>
        <w:rPr>
          <w:rFonts w:ascii="ヒラギノ明朝体4;ＭＳ 明朝" w:hAnsi="ヒラギノ明朝体4;ＭＳ 明朝" w:eastAsia="ヒラギノ明朝体4;ＭＳ 明朝"/>
        </w:rPr>
      </w:pPr>
      <w:r>
        <w:rPr>
          <w:rFonts w:eastAsia="ヒラギノ明朝体4;ＭＳ 明朝" w:ascii="ヒラギノ明朝体4;ＭＳ 明朝" w:hAnsi="ヒラギノ明朝体4;ＭＳ 明朝"/>
        </w:rPr>
        <w:t>5.</w:t>
        <w:tab/>
      </w:r>
      <w:r>
        <w:rPr>
          <w:rFonts w:ascii="ヒラギノ明朝体4;ＭＳ 明朝" w:hAnsi="ヒラギノ明朝体4;ＭＳ 明朝" w:eastAsia="ヒラギノ明朝体4;ＭＳ 明朝"/>
        </w:rPr>
        <w:t>図面や写真原稿は、査読に支障のない鮮明なコピーが望ましい。図（</w:t>
      </w:r>
      <w:r>
        <w:rPr>
          <w:rFonts w:eastAsia="ヒラギノ明朝体4;ＭＳ 明朝" w:ascii="ヒラギノ明朝体4;ＭＳ 明朝" w:hAnsi="ヒラギノ明朝体4;ＭＳ 明朝"/>
        </w:rPr>
        <w:t>Fig.</w:t>
      </w:r>
      <w:r>
        <w:rPr>
          <w:rFonts w:ascii="ヒラギノ明朝体4;ＭＳ 明朝" w:hAnsi="ヒラギノ明朝体4;ＭＳ 明朝" w:eastAsia="ヒラギノ明朝体4;ＭＳ 明朝"/>
        </w:rPr>
        <w:t>）および表（</w:t>
      </w:r>
      <w:r>
        <w:rPr>
          <w:rFonts w:eastAsia="ヒラギノ明朝体4;ＭＳ 明朝" w:ascii="ヒラギノ明朝体4;ＭＳ 明朝" w:hAnsi="ヒラギノ明朝体4;ＭＳ 明朝"/>
        </w:rPr>
        <w:t>Table</w:t>
      </w:r>
      <w:r>
        <w:rPr>
          <w:rFonts w:ascii="ヒラギノ明朝体4;ＭＳ 明朝" w:hAnsi="ヒラギノ明朝体4;ＭＳ 明朝" w:eastAsia="ヒラギノ明朝体4;ＭＳ 明朝"/>
        </w:rPr>
        <w:t>）は本文中の挿入箇所の原稿右側余白に、図、表番号を</w:t>
      </w:r>
      <w:r>
        <w:rPr>
          <w:rFonts w:eastAsia="ヒラギノ明朝体4;ＭＳ 明朝" w:ascii="ヒラギノ明朝体4;ＭＳ 明朝" w:hAnsi="ヒラギノ明朝体4;ＭＳ 明朝"/>
        </w:rPr>
        <w:t>Fig.1,2,</w:t>
      </w:r>
      <w:r>
        <w:rPr>
          <w:rFonts w:ascii="ヒラギノ明朝体4;ＭＳ 明朝" w:hAnsi="ヒラギノ明朝体4;ＭＳ 明朝" w:eastAsia="ヒラギノ明朝体4;ＭＳ 明朝"/>
        </w:rPr>
        <w:t>または</w:t>
      </w:r>
      <w:r>
        <w:rPr>
          <w:rFonts w:eastAsia="ヒラギノ明朝体4;ＭＳ 明朝" w:ascii="ヒラギノ明朝体4;ＭＳ 明朝" w:hAnsi="ヒラギノ明朝体4;ＭＳ 明朝"/>
        </w:rPr>
        <w:t>Table1,2,</w:t>
      </w:r>
      <w:r>
        <w:rPr>
          <w:rFonts w:ascii="ヒラギノ明朝体4;ＭＳ 明朝" w:hAnsi="ヒラギノ明朝体4;ＭＳ 明朝" w:eastAsia="ヒラギノ明朝体4;ＭＳ 明朝"/>
        </w:rPr>
        <w:t>と明記する。図の説明は全部まとめて別紙に記載して添付する。表の説明は表の上部に印字する。</w:t>
      </w:r>
      <w:r>
        <w:rPr>
          <w:rFonts w:eastAsia="ヒラギノ明朝体4;ＭＳ 明朝" w:ascii="ヒラギノ明朝体4;ＭＳ 明朝" w:hAnsi="ヒラギノ明朝体4;ＭＳ 明朝"/>
        </w:rPr>
        <w:t>Tex</w:t>
      </w:r>
      <w:r>
        <w:rPr>
          <w:rFonts w:ascii="ヒラギノ明朝体4;ＭＳ 明朝" w:hAnsi="ヒラギノ明朝体4;ＭＳ 明朝" w:eastAsia="ヒラギノ明朝体4;ＭＳ 明朝"/>
        </w:rPr>
        <w:t>使用の場合はこの限りではない。</w:t>
      </w:r>
    </w:p>
    <w:p>
      <w:pPr>
        <w:pStyle w:val="Normal"/>
        <w:ind w:left="411" w:hanging="411"/>
        <w:rPr>
          <w:rFonts w:ascii="ヒラギノ明朝体4;ＭＳ 明朝" w:hAnsi="ヒラギノ明朝体4;ＭＳ 明朝" w:eastAsia="ヒラギノ明朝体4;ＭＳ 明朝"/>
        </w:rPr>
      </w:pPr>
      <w:r>
        <w:rPr>
          <w:rFonts w:eastAsia="ヒラギノ明朝体4;ＭＳ 明朝" w:ascii="ヒラギノ明朝体4;ＭＳ 明朝" w:hAnsi="ヒラギノ明朝体4;ＭＳ 明朝"/>
        </w:rPr>
      </w:r>
    </w:p>
    <w:p>
      <w:pPr>
        <w:pStyle w:val="Normal"/>
        <w:ind w:left="411" w:hanging="411"/>
        <w:rPr/>
      </w:pPr>
      <w:r>
        <w:rPr>
          <w:rFonts w:eastAsia="ヒラギノ明朝体4;ＭＳ 明朝" w:ascii="ヒラギノ明朝体4;ＭＳ 明朝" w:hAnsi="ヒラギノ明朝体4;ＭＳ 明朝"/>
        </w:rPr>
        <w:t>6.</w:t>
        <w:tab/>
      </w:r>
      <w:r>
        <w:rPr>
          <w:rFonts w:ascii="ヒラギノ明朝体4;ＭＳ 明朝" w:hAnsi="ヒラギノ明朝体4;ＭＳ 明朝" w:eastAsia="ヒラギノ明朝体4;ＭＳ 明朝"/>
        </w:rPr>
        <w:t>原稿には次の項目を記入した表紙を</w:t>
      </w:r>
      <w:r>
        <w:rPr>
          <w:rFonts w:eastAsia="ヒラギノ明朝体4;ＭＳ 明朝" w:ascii="ヒラギノ明朝体4;ＭＳ 明朝" w:hAnsi="ヒラギノ明朝体4;ＭＳ 明朝"/>
        </w:rPr>
        <w:t>3</w:t>
      </w:r>
      <w:r>
        <w:rPr>
          <w:rFonts w:ascii="ヒラギノ明朝体4;ＭＳ 明朝" w:hAnsi="ヒラギノ明朝体4;ＭＳ 明朝" w:eastAsia="ヒラギノ明朝体4;ＭＳ 明朝"/>
        </w:rPr>
        <w:t>通とも付ける。（</w:t>
      </w:r>
      <w:r>
        <w:rPr>
          <w:rFonts w:ascii="ヒラギノ明朝体4;ＭＳ 明朝" w:hAnsi="ヒラギノ明朝体4;ＭＳ 明朝" w:eastAsia="ヒラギノ明朝体4;ＭＳ 明朝"/>
          <w:color w:val="0000FF"/>
        </w:rPr>
        <w:t>「査読用表紙」</w:t>
      </w:r>
      <w:r>
        <w:rPr>
          <w:rFonts w:ascii="ヒラギノ明朝体4;ＭＳ 明朝" w:hAnsi="ヒラギノ明朝体4;ＭＳ 明朝" w:eastAsia="ヒラギノ明朝体4;ＭＳ 明朝"/>
        </w:rPr>
        <w:t>：土木学会ウエブサイト：</w:t>
      </w:r>
      <w:r>
        <w:rPr>
          <w:rFonts w:eastAsia="ヒラギノ明朝体4;ＭＳ 明朝" w:ascii="ヒラギノ明朝体4;ＭＳ 明朝" w:hAnsi="ヒラギノ明朝体4;ＭＳ 明朝"/>
          <w:color w:val="FF0000"/>
        </w:rPr>
        <w:t>http://www.jsce.or.jp/committee/amc/nctam/nctam.html</w:t>
      </w:r>
      <w:r>
        <w:rPr>
          <w:rFonts w:ascii="ヒラギノ明朝体4;ＭＳ 明朝" w:hAnsi="ヒラギノ明朝体4;ＭＳ 明朝" w:eastAsia="ヒラギノ明朝体4;ＭＳ 明朝"/>
        </w:rPr>
        <w:t>よりダウンロードして使用）</w:t>
      </w:r>
    </w:p>
    <w:p>
      <w:pPr>
        <w:pStyle w:val="Normal"/>
        <w:ind w:left="412" w:hanging="1"/>
        <w:rPr>
          <w:rFonts w:ascii="ヒラギノ明朝体4;ＭＳ 明朝" w:hAnsi="ヒラギノ明朝体4;ＭＳ 明朝" w:eastAsia="ヒラギノ明朝体4;ＭＳ 明朝"/>
        </w:rPr>
      </w:pPr>
      <w:r>
        <w:rPr>
          <w:rFonts w:ascii="ヒラギノ明朝体4;ＭＳ 明朝" w:hAnsi="ヒラギノ明朝体4;ＭＳ 明朝" w:eastAsia="ヒラギノ明朝体4;ＭＳ 明朝"/>
        </w:rPr>
        <w:t>（</w:t>
      </w:r>
      <w:r>
        <w:rPr>
          <w:rFonts w:eastAsia="ヒラギノ明朝体4;ＭＳ 明朝" w:ascii="ヒラギノ明朝体4;ＭＳ 明朝" w:hAnsi="ヒラギノ明朝体4;ＭＳ 明朝"/>
        </w:rPr>
        <w:t>1</w:t>
      </w:r>
      <w:r>
        <w:rPr>
          <w:rFonts w:ascii="ヒラギノ明朝体4;ＭＳ 明朝" w:hAnsi="ヒラギノ明朝体4;ＭＳ 明朝" w:eastAsia="ヒラギノ明朝体4;ＭＳ 明朝"/>
        </w:rPr>
        <w:t>）講演番号</w:t>
      </w:r>
    </w:p>
    <w:p>
      <w:pPr>
        <w:pStyle w:val="Normal"/>
        <w:ind w:left="412" w:hanging="1"/>
        <w:rPr>
          <w:rFonts w:ascii="ヒラギノ明朝体4;ＭＳ 明朝" w:hAnsi="ヒラギノ明朝体4;ＭＳ 明朝" w:eastAsia="ヒラギノ明朝体4;ＭＳ 明朝"/>
        </w:rPr>
      </w:pPr>
      <w:r>
        <w:rPr>
          <w:rFonts w:ascii="ヒラギノ明朝体4;ＭＳ 明朝" w:hAnsi="ヒラギノ明朝体4;ＭＳ 明朝" w:eastAsia="ヒラギノ明朝体4;ＭＳ 明朝"/>
        </w:rPr>
        <w:t>（</w:t>
      </w:r>
      <w:r>
        <w:rPr>
          <w:rFonts w:eastAsia="ヒラギノ明朝体4;ＭＳ 明朝" w:ascii="ヒラギノ明朝体4;ＭＳ 明朝" w:hAnsi="ヒラギノ明朝体4;ＭＳ 明朝"/>
        </w:rPr>
        <w:t>2</w:t>
      </w:r>
      <w:r>
        <w:rPr>
          <w:rFonts w:ascii="ヒラギノ明朝体4;ＭＳ 明朝" w:hAnsi="ヒラギノ明朝体4;ＭＳ 明朝" w:eastAsia="ヒラギノ明朝体4;ＭＳ 明朝"/>
        </w:rPr>
        <w:t>）論文題名</w:t>
      </w:r>
    </w:p>
    <w:p>
      <w:pPr>
        <w:pStyle w:val="Normal"/>
        <w:ind w:left="1023" w:hanging="614"/>
        <w:rPr>
          <w:rFonts w:ascii="ヒラギノ明朝体4;ＭＳ 明朝" w:hAnsi="ヒラギノ明朝体4;ＭＳ 明朝" w:eastAsia="ヒラギノ明朝体4;ＭＳ 明朝"/>
        </w:rPr>
      </w:pPr>
      <w:r>
        <w:rPr>
          <w:rFonts w:ascii="ヒラギノ明朝体4;ＭＳ 明朝" w:hAnsi="ヒラギノ明朝体4;ＭＳ 明朝" w:eastAsia="ヒラギノ明朝体4;ＭＳ 明朝"/>
        </w:rPr>
        <w:t>（</w:t>
      </w:r>
      <w:r>
        <w:rPr>
          <w:rFonts w:eastAsia="ヒラギノ明朝体4;ＭＳ 明朝" w:ascii="ヒラギノ明朝体4;ＭＳ 明朝" w:hAnsi="ヒラギノ明朝体4;ＭＳ 明朝"/>
        </w:rPr>
        <w:t>3</w:t>
      </w:r>
      <w:r>
        <w:rPr>
          <w:rFonts w:ascii="ヒラギノ明朝体4;ＭＳ 明朝" w:hAnsi="ヒラギノ明朝体4;ＭＳ 明朝" w:eastAsia="ヒラギノ明朝体4;ＭＳ 明朝"/>
        </w:rPr>
        <w:t>）ヘディング（できるだけ短縮した論文題名、約</w:t>
      </w:r>
      <w:r>
        <w:rPr>
          <w:rFonts w:eastAsia="ヒラギノ明朝体4;ＭＳ 明朝" w:ascii="ヒラギノ明朝体4;ＭＳ 明朝" w:hAnsi="ヒラギノ明朝体4;ＭＳ 明朝"/>
        </w:rPr>
        <w:t>10</w:t>
      </w:r>
      <w:r>
        <w:rPr>
          <w:rFonts w:ascii="ヒラギノ明朝体4;ＭＳ 明朝" w:hAnsi="ヒラギノ明朝体4;ＭＳ 明朝" w:eastAsia="ヒラギノ明朝体4;ＭＳ 明朝"/>
        </w:rPr>
        <w:t>語以内：奇数頁の欄外に印刷される）</w:t>
      </w:r>
    </w:p>
    <w:p>
      <w:pPr>
        <w:pStyle w:val="Normal"/>
        <w:ind w:left="412" w:hanging="1"/>
        <w:rPr>
          <w:rFonts w:ascii="ヒラギノ明朝体4;ＭＳ 明朝" w:hAnsi="ヒラギノ明朝体4;ＭＳ 明朝" w:eastAsia="ヒラギノ明朝体4;ＭＳ 明朝"/>
        </w:rPr>
      </w:pPr>
      <w:r>
        <w:rPr>
          <w:rFonts w:ascii="ヒラギノ明朝体4;ＭＳ 明朝" w:hAnsi="ヒラギノ明朝体4;ＭＳ 明朝" w:eastAsia="ヒラギノ明朝体4;ＭＳ 明朝"/>
        </w:rPr>
        <w:t>（</w:t>
      </w:r>
      <w:r>
        <w:rPr>
          <w:rFonts w:eastAsia="ヒラギノ明朝体4;ＭＳ 明朝" w:ascii="ヒラギノ明朝体4;ＭＳ 明朝" w:hAnsi="ヒラギノ明朝体4;ＭＳ 明朝"/>
        </w:rPr>
        <w:t>4</w:t>
      </w:r>
      <w:r>
        <w:rPr>
          <w:rFonts w:ascii="ヒラギノ明朝体4;ＭＳ 明朝" w:hAnsi="ヒラギノ明朝体4;ＭＳ 明朝" w:eastAsia="ヒラギノ明朝体4;ＭＳ 明朝"/>
        </w:rPr>
        <w:t>）筆者名（ローマ字および漢字）</w:t>
      </w:r>
    </w:p>
    <w:p>
      <w:pPr>
        <w:pStyle w:val="Normal"/>
        <w:ind w:left="412" w:hanging="1"/>
        <w:rPr>
          <w:rFonts w:ascii="ヒラギノ明朝体4;ＭＳ 明朝" w:hAnsi="ヒラギノ明朝体4;ＭＳ 明朝" w:eastAsia="ヒラギノ明朝体4;ＭＳ 明朝"/>
        </w:rPr>
      </w:pPr>
      <w:r>
        <w:rPr>
          <w:rFonts w:ascii="ヒラギノ明朝体4;ＭＳ 明朝" w:hAnsi="ヒラギノ明朝体4;ＭＳ 明朝" w:eastAsia="ヒラギノ明朝体4;ＭＳ 明朝"/>
        </w:rPr>
        <w:t>（</w:t>
      </w:r>
      <w:r>
        <w:rPr>
          <w:rFonts w:eastAsia="ヒラギノ明朝体4;ＭＳ 明朝" w:ascii="ヒラギノ明朝体4;ＭＳ 明朝" w:hAnsi="ヒラギノ明朝体4;ＭＳ 明朝"/>
        </w:rPr>
        <w:t>5</w:t>
      </w:r>
      <w:r>
        <w:rPr>
          <w:rFonts w:ascii="ヒラギノ明朝体4;ＭＳ 明朝" w:hAnsi="ヒラギノ明朝体4;ＭＳ 明朝" w:eastAsia="ヒラギノ明朝体4;ＭＳ 明朝"/>
        </w:rPr>
        <w:t>）勤務先（ローマ字および漢字）</w:t>
      </w:r>
    </w:p>
    <w:p>
      <w:pPr>
        <w:pStyle w:val="Normal"/>
        <w:ind w:left="412" w:hanging="1"/>
        <w:rPr>
          <w:rFonts w:ascii="ヒラギノ明朝体4;ＭＳ 明朝" w:hAnsi="ヒラギノ明朝体4;ＭＳ 明朝" w:eastAsia="ヒラギノ明朝体4;ＭＳ 明朝"/>
        </w:rPr>
      </w:pPr>
      <w:r>
        <w:rPr>
          <w:rFonts w:ascii="ヒラギノ明朝体4;ＭＳ 明朝" w:hAnsi="ヒラギノ明朝体4;ＭＳ 明朝" w:eastAsia="ヒラギノ明朝体4;ＭＳ 明朝"/>
        </w:rPr>
        <w:t>（</w:t>
      </w:r>
      <w:r>
        <w:rPr>
          <w:rFonts w:eastAsia="ヒラギノ明朝体4;ＭＳ 明朝" w:ascii="ヒラギノ明朝体4;ＭＳ 明朝" w:hAnsi="ヒラギノ明朝体4;ＭＳ 明朝"/>
        </w:rPr>
        <w:t>6</w:t>
      </w:r>
      <w:r>
        <w:rPr>
          <w:rFonts w:ascii="ヒラギノ明朝体4;ＭＳ 明朝" w:hAnsi="ヒラギノ明朝体4;ＭＳ 明朝" w:eastAsia="ヒラギノ明朝体4;ＭＳ 明朝"/>
        </w:rPr>
        <w:t>）連絡先（漢字）</w:t>
      </w:r>
    </w:p>
    <w:p>
      <w:pPr>
        <w:pStyle w:val="Normal"/>
        <w:ind w:left="412" w:hanging="1"/>
        <w:rPr>
          <w:rFonts w:ascii="ヒラギノ明朝体4;ＭＳ 明朝" w:hAnsi="ヒラギノ明朝体4;ＭＳ 明朝" w:eastAsia="ヒラギノ明朝体4;ＭＳ 明朝"/>
        </w:rPr>
      </w:pPr>
      <w:r>
        <w:rPr>
          <w:rFonts w:ascii="ヒラギノ明朝体4;ＭＳ 明朝" w:hAnsi="ヒラギノ明朝体4;ＭＳ 明朝" w:eastAsia="ヒラギノ明朝体4;ＭＳ 明朝"/>
        </w:rPr>
        <w:t xml:space="preserve">　　　 </w:t>
      </w:r>
      <w:r>
        <w:rPr>
          <w:rFonts w:eastAsia="ヒラギノ明朝体4;ＭＳ 明朝" w:ascii="ヒラギノ明朝体4;ＭＳ 明朝" w:hAnsi="ヒラギノ明朝体4;ＭＳ 明朝"/>
        </w:rPr>
        <w:t>(a)</w:t>
      </w:r>
      <w:r>
        <w:rPr>
          <w:rFonts w:ascii="ヒラギノ明朝体4;ＭＳ 明朝" w:hAnsi="ヒラギノ明朝体4;ＭＳ 明朝" w:eastAsia="ヒラギノ明朝体4;ＭＳ 明朝"/>
        </w:rPr>
        <w:t>　氏名（共著の場合は</w:t>
      </w:r>
      <w:r>
        <w:rPr>
          <w:rFonts w:eastAsia="ヒラギノ明朝体4;ＭＳ 明朝" w:ascii="ヒラギノ明朝体4;ＭＳ 明朝" w:hAnsi="ヒラギノ明朝体4;ＭＳ 明朝"/>
        </w:rPr>
        <w:t>1</w:t>
      </w:r>
      <w:r>
        <w:rPr>
          <w:rFonts w:ascii="ヒラギノ明朝体4;ＭＳ 明朝" w:hAnsi="ヒラギノ明朝体4;ＭＳ 明朝" w:eastAsia="ヒラギノ明朝体4;ＭＳ 明朝"/>
        </w:rPr>
        <w:t>名を選ぶこと）</w:t>
      </w:r>
    </w:p>
    <w:p>
      <w:pPr>
        <w:pStyle w:val="Normal"/>
        <w:ind w:left="412" w:hanging="1"/>
        <w:rPr>
          <w:rFonts w:ascii="ヒラギノ明朝体4;ＭＳ 明朝" w:hAnsi="ヒラギノ明朝体4;ＭＳ 明朝" w:eastAsia="ヒラギノ明朝体4;ＭＳ 明朝"/>
        </w:rPr>
      </w:pPr>
      <w:r>
        <w:rPr>
          <w:rFonts w:eastAsia="ヒラギノ明朝体4;ＭＳ 明朝" w:cs="ヒラギノ明朝体4;ＭＳ 明朝" w:ascii="ヒラギノ明朝体4;ＭＳ 明朝" w:hAnsi="ヒラギノ明朝体4;ＭＳ 明朝"/>
        </w:rPr>
        <w:t xml:space="preserve">       </w:t>
      </w:r>
      <w:r>
        <w:rPr>
          <w:rFonts w:eastAsia="ヒラギノ明朝体4;ＭＳ 明朝" w:ascii="ヒラギノ明朝体4;ＭＳ 明朝" w:hAnsi="ヒラギノ明朝体4;ＭＳ 明朝"/>
        </w:rPr>
        <w:t>(b)</w:t>
      </w:r>
      <w:r>
        <w:rPr>
          <w:rFonts w:ascii="ヒラギノ明朝体4;ＭＳ 明朝" w:hAnsi="ヒラギノ明朝体4;ＭＳ 明朝" w:eastAsia="ヒラギノ明朝体4;ＭＳ 明朝"/>
        </w:rPr>
        <w:t>　宛先（含郵便番号）</w:t>
      </w:r>
    </w:p>
    <w:p>
      <w:pPr>
        <w:pStyle w:val="Normal"/>
        <w:ind w:left="412" w:hanging="1"/>
        <w:rPr>
          <w:rFonts w:ascii="ヒラギノ明朝体4;ＭＳ 明朝" w:hAnsi="ヒラギノ明朝体4;ＭＳ 明朝" w:eastAsia="ヒラギノ明朝体4;ＭＳ 明朝"/>
        </w:rPr>
      </w:pPr>
      <w:r>
        <w:rPr>
          <w:rFonts w:eastAsia="ヒラギノ明朝体4;ＭＳ 明朝" w:cs="ヒラギノ明朝体4;ＭＳ 明朝" w:ascii="ヒラギノ明朝体4;ＭＳ 明朝" w:hAnsi="ヒラギノ明朝体4;ＭＳ 明朝"/>
        </w:rPr>
        <w:t xml:space="preserve">       </w:t>
      </w:r>
      <w:r>
        <w:rPr>
          <w:rFonts w:eastAsia="ヒラギノ明朝体4;ＭＳ 明朝" w:ascii="ヒラギノ明朝体4;ＭＳ 明朝" w:hAnsi="ヒラギノ明朝体4;ＭＳ 明朝"/>
        </w:rPr>
        <w:t xml:space="preserve">(c)  </w:t>
      </w:r>
      <w:r>
        <w:rPr>
          <w:rFonts w:ascii="ヒラギノ明朝体4;ＭＳ 明朝" w:hAnsi="ヒラギノ明朝体4;ＭＳ 明朝" w:eastAsia="ヒラギノ明朝体4;ＭＳ 明朝"/>
        </w:rPr>
        <w:t>電話番号</w:t>
      </w:r>
    </w:p>
    <w:p>
      <w:pPr>
        <w:pStyle w:val="Normal"/>
        <w:ind w:left="412" w:hanging="1"/>
        <w:rPr>
          <w:rFonts w:ascii="ヒラギノ明朝体4;ＭＳ 明朝" w:hAnsi="ヒラギノ明朝体4;ＭＳ 明朝" w:eastAsia="ヒラギノ明朝体4;ＭＳ 明朝"/>
        </w:rPr>
      </w:pPr>
      <w:r>
        <w:rPr>
          <w:rFonts w:eastAsia="ヒラギノ明朝体4;ＭＳ 明朝" w:cs="ヒラギノ明朝体4;ＭＳ 明朝" w:ascii="ヒラギノ明朝体4;ＭＳ 明朝" w:hAnsi="ヒラギノ明朝体4;ＭＳ 明朝"/>
        </w:rPr>
        <w:t xml:space="preserve">       </w:t>
      </w:r>
      <w:r>
        <w:rPr>
          <w:rFonts w:eastAsia="ヒラギノ明朝体4;ＭＳ 明朝" w:ascii="ヒラギノ明朝体4;ＭＳ 明朝" w:hAnsi="ヒラギノ明朝体4;ＭＳ 明朝"/>
        </w:rPr>
        <w:t>(d)</w:t>
      </w:r>
      <w:r>
        <w:rPr>
          <w:rFonts w:ascii="ヒラギノ明朝体4;ＭＳ 明朝" w:hAnsi="ヒラギノ明朝体4;ＭＳ 明朝" w:eastAsia="ヒラギノ明朝体4;ＭＳ 明朝"/>
        </w:rPr>
        <w:t>　</w:t>
      </w:r>
      <w:r>
        <w:rPr>
          <w:rFonts w:eastAsia="ヒラギノ明朝体4;ＭＳ 明朝" w:ascii="ヒラギノ明朝体4;ＭＳ 明朝" w:hAnsi="ヒラギノ明朝体4;ＭＳ 明朝"/>
        </w:rPr>
        <w:t>FAX</w:t>
      </w:r>
      <w:r>
        <w:rPr>
          <w:rFonts w:ascii="ヒラギノ明朝体4;ＭＳ 明朝" w:hAnsi="ヒラギノ明朝体4;ＭＳ 明朝" w:eastAsia="ヒラギノ明朝体4;ＭＳ 明朝"/>
        </w:rPr>
        <w:t>番号</w:t>
      </w:r>
    </w:p>
    <w:p>
      <w:pPr>
        <w:pStyle w:val="Normal"/>
        <w:ind w:left="412" w:hanging="1"/>
        <w:rPr>
          <w:rFonts w:ascii="ヒラギノ明朝体4;ＭＳ 明朝" w:hAnsi="ヒラギノ明朝体4;ＭＳ 明朝" w:eastAsia="ヒラギノ明朝体4;ＭＳ 明朝"/>
        </w:rPr>
      </w:pPr>
      <w:r>
        <w:rPr>
          <w:rFonts w:eastAsia="ヒラギノ明朝体4;ＭＳ 明朝" w:cs="ヒラギノ明朝体4;ＭＳ 明朝" w:ascii="ヒラギノ明朝体4;ＭＳ 明朝" w:hAnsi="ヒラギノ明朝体4;ＭＳ 明朝"/>
        </w:rPr>
        <w:t xml:space="preserve">       </w:t>
      </w:r>
      <w:r>
        <w:rPr>
          <w:rFonts w:eastAsia="ヒラギノ明朝体4;ＭＳ 明朝" w:ascii="ヒラギノ明朝体4;ＭＳ 明朝" w:hAnsi="ヒラギノ明朝体4;ＭＳ 明朝"/>
        </w:rPr>
        <w:t>(e)</w:t>
      </w:r>
      <w:r>
        <w:rPr>
          <w:rFonts w:ascii="ヒラギノ明朝体4;ＭＳ 明朝" w:hAnsi="ヒラギノ明朝体4;ＭＳ 明朝" w:eastAsia="ヒラギノ明朝体4;ＭＳ 明朝"/>
        </w:rPr>
        <w:t>　</w:t>
      </w:r>
      <w:r>
        <w:rPr>
          <w:rFonts w:eastAsia="ヒラギノ明朝体4;ＭＳ 明朝" w:ascii="ヒラギノ明朝体4;ＭＳ 明朝" w:hAnsi="ヒラギノ明朝体4;ＭＳ 明朝"/>
        </w:rPr>
        <w:t>E-mail</w:t>
      </w:r>
      <w:r>
        <w:rPr>
          <w:rFonts w:ascii="ヒラギノ明朝体4;ＭＳ 明朝" w:hAnsi="ヒラギノ明朝体4;ＭＳ 明朝" w:eastAsia="ヒラギノ明朝体4;ＭＳ 明朝"/>
        </w:rPr>
        <w:t>アドレス</w:t>
      </w:r>
    </w:p>
    <w:p>
      <w:pPr>
        <w:pStyle w:val="Normal"/>
        <w:ind w:left="412" w:hanging="1"/>
        <w:rPr>
          <w:rFonts w:ascii="ヒラギノ明朝体4;ＭＳ 明朝" w:hAnsi="ヒラギノ明朝体4;ＭＳ 明朝" w:eastAsia="ヒラギノ明朝体4;ＭＳ 明朝"/>
        </w:rPr>
      </w:pPr>
      <w:r>
        <w:rPr>
          <w:rFonts w:ascii="ヒラギノ明朝体4;ＭＳ 明朝" w:hAnsi="ヒラギノ明朝体4;ＭＳ 明朝" w:eastAsia="ヒラギノ明朝体4;ＭＳ 明朝"/>
        </w:rPr>
        <w:t>（</w:t>
      </w:r>
      <w:r>
        <w:rPr>
          <w:rFonts w:eastAsia="ヒラギノ明朝体4;ＭＳ 明朝" w:ascii="ヒラギノ明朝体4;ＭＳ 明朝" w:hAnsi="ヒラギノ明朝体4;ＭＳ 明朝"/>
        </w:rPr>
        <w:t>7</w:t>
      </w:r>
      <w:r>
        <w:rPr>
          <w:rFonts w:ascii="ヒラギノ明朝体4;ＭＳ 明朝" w:hAnsi="ヒラギノ明朝体4;ＭＳ 明朝" w:eastAsia="ヒラギノ明朝体4;ＭＳ 明朝"/>
        </w:rPr>
        <w:t>）主な所属学会名</w:t>
      </w:r>
    </w:p>
    <w:p>
      <w:pPr>
        <w:pStyle w:val="Normal"/>
        <w:ind w:left="412" w:hanging="1"/>
        <w:rPr>
          <w:rFonts w:ascii="ヒラギノ明朝体4;ＭＳ 明朝" w:hAnsi="ヒラギノ明朝体4;ＭＳ 明朝" w:eastAsia="ヒラギノ明朝体4;ＭＳ 明朝"/>
        </w:rPr>
      </w:pPr>
      <w:r>
        <w:rPr>
          <w:rFonts w:ascii="ヒラギノ明朝体4;ＭＳ 明朝" w:hAnsi="ヒラギノ明朝体4;ＭＳ 明朝" w:eastAsia="ヒラギノ明朝体4;ＭＳ 明朝"/>
        </w:rPr>
        <w:t>（</w:t>
      </w:r>
      <w:r>
        <w:rPr>
          <w:rFonts w:eastAsia="ヒラギノ明朝体4;ＭＳ 明朝" w:ascii="ヒラギノ明朝体4;ＭＳ 明朝" w:hAnsi="ヒラギノ明朝体4;ＭＳ 明朝"/>
        </w:rPr>
        <w:t>8</w:t>
      </w:r>
      <w:r>
        <w:rPr>
          <w:rFonts w:ascii="ヒラギノ明朝体4;ＭＳ 明朝" w:hAnsi="ヒラギノ明朝体4;ＭＳ 明朝" w:eastAsia="ヒラギノ明朝体4;ＭＳ 明朝"/>
        </w:rPr>
        <w:t>）原稿の本文、図、表の枚数</w:t>
      </w:r>
    </w:p>
    <w:p>
      <w:pPr>
        <w:pStyle w:val="Normal"/>
        <w:ind w:firstLine="255"/>
        <w:rPr>
          <w:rFonts w:ascii="ヒラギノ明朝体6;ＭＳ 明朝" w:hAnsi="ヒラギノ明朝体6;ＭＳ 明朝" w:eastAsia="ヒラギノ明朝体6;ＭＳ 明朝"/>
          <w:sz w:val="26"/>
        </w:rPr>
      </w:pPr>
      <w:r>
        <w:rPr>
          <w:rFonts w:eastAsia="ヒラギノ明朝体6;ＭＳ 明朝" w:ascii="ヒラギノ明朝体6;ＭＳ 明朝" w:hAnsi="ヒラギノ明朝体6;ＭＳ 明朝"/>
          <w:sz w:val="26"/>
        </w:rPr>
      </w:r>
    </w:p>
    <w:sectPr>
      <w:type w:val="nextPage"/>
      <w:pgSz w:w="10318" w:h="14570"/>
      <w:pgMar w:left="1304" w:right="1304" w:gutter="0" w:header="0" w:top="1418" w:footer="0" w:bottom="1418"/>
      <w:pgNumType w:fmt="decimal"/>
      <w:formProt w:val="false"/>
      <w:textDirection w:val="lrTb"/>
      <w:docGrid w:type="linesAndChars" w:linePitch="3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Ｐ平成明朝体W5">
    <w:altName w:val="ＭＳ 明朝"/>
    <w:charset w:val="80"/>
    <w:family w:val="roman"/>
    <w:pitch w:val="variable"/>
  </w:font>
  <w:font w:name="ＤＦＰ華康明朝体W3">
    <w:altName w:val="ＭＳ 明朝"/>
    <w:charset w:val="80"/>
    <w:family w:val="roman"/>
    <w:pitch w:val="variable"/>
  </w:font>
  <w:font w:name="ヒラギノ明朝体6">
    <w:altName w:val="ＭＳ 明朝"/>
    <w:charset w:val="80"/>
    <w:family w:val="roman"/>
    <w:pitch w:val="variable"/>
  </w:font>
  <w:font w:name="ヒラギノ明朝体4">
    <w:altName w:val="ＭＳ 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ヒラギノ角ゴ3">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05"/>
        </w:tabs>
        <w:ind w:left="405" w:hanging="405"/>
      </w:pPr>
      <w:rPr/>
    </w:lvl>
  </w:abstractNum>
  <w:abstractNum w:abstractNumId="2">
    <w:lvl w:ilvl="0">
      <w:start w:val="1"/>
      <w:numFmt w:val="decimal"/>
      <w:lvlText w:val="%1)"/>
      <w:lvlJc w:val="left"/>
      <w:pPr>
        <w:tabs>
          <w:tab w:val="num" w:pos="974"/>
        </w:tabs>
        <w:ind w:left="974" w:hanging="360"/>
      </w:pPr>
      <w:rPr>
        <w:rFonts w:cs="Times New Roman"/>
      </w:rPr>
    </w:lvl>
  </w:abstractNum>
  <w:abstractNum w:abstractNumId="3">
    <w:lvl w:ilvl="0">
      <w:start w:val="1"/>
      <w:numFmt w:val="decimalFullWidth"/>
      <w:lvlText w:val="（注%1）"/>
      <w:lvlJc w:val="left"/>
      <w:pPr>
        <w:tabs>
          <w:tab w:val="num" w:pos="1129"/>
        </w:tabs>
        <w:ind w:left="112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06:00Z</dcterms:created>
  <dc:creator/>
  <dc:description/>
  <cp:keywords/>
  <dc:language>en-US</dc:language>
  <cp:lastModifiedBy>TM</cp:lastModifiedBy>
  <cp:lastPrinted>2007-02-15T16:51:00Z</cp:lastPrinted>
  <dcterms:modified xsi:type="dcterms:W3CDTF">2008-10-31T10:03:00Z</dcterms:modified>
  <cp:revision>22</cp:revision>
  <dc:subject/>
  <dc:title/>
</cp:coreProperties>
</file>