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ヒラギノ明朝体7;ＭＳ 明朝" w:hAnsi="ヒラギノ明朝体7;ＭＳ 明朝" w:eastAsia="ヒラギノ明朝体7;ＭＳ 明朝"/>
          <w:sz w:val="28"/>
        </w:rPr>
        <w:t>第</w:t>
      </w:r>
      <w:r>
        <w:rPr>
          <w:rFonts w:eastAsia="ヒラギノ明朝体7;ＭＳ 明朝" w:ascii="ヒラギノ明朝体7;ＭＳ 明朝" w:hAnsi="ヒラギノ明朝体7;ＭＳ 明朝"/>
          <w:sz w:val="28"/>
        </w:rPr>
        <w:t>58</w:t>
      </w:r>
      <w:r>
        <w:rPr>
          <w:rFonts w:ascii="ヒラギノ明朝体7;ＭＳ 明朝" w:hAnsi="ヒラギノ明朝体7;ＭＳ 明朝" w:eastAsia="ヒラギノ明朝体7;ＭＳ 明朝"/>
          <w:sz w:val="28"/>
        </w:rPr>
        <w:t>回理論応用力学英文論文集寄稿申込書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sz w:val="28"/>
        </w:rPr>
      </w:pPr>
      <w:r>
        <w:rPr>
          <w:rFonts w:eastAsia="ヒラギノ明朝体4;ＭＳ 明朝" w:ascii="ヒラギノ明朝体4;ＭＳ 明朝" w:hAnsi="ヒラギノ明朝体4;ＭＳ 明朝"/>
          <w:sz w:val="28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</w:rPr>
      </w:pPr>
      <w:r>
        <w:rPr>
          <w:rFonts w:ascii="ヒラギノ明朝体4;ＭＳ 明朝" w:hAnsi="ヒラギノ明朝体4;ＭＳ 明朝" w:eastAsia="ヒラギノ明朝体4;ＭＳ 明朝"/>
        </w:rPr>
        <w:t>筆者氏名（共著者とも）、所属機関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</w:rPr>
      </w:pPr>
      <w:r>
        <w:rPr>
          <w:rFonts w:ascii="ヒラギノ明朝体4;ＭＳ 明朝" w:hAnsi="ヒラギノ明朝体4;ＭＳ 明朝" w:eastAsia="ヒラギノ明朝体4;ＭＳ 明朝"/>
        </w:rPr>
        <w:t>連絡先（代表者</w:t>
      </w:r>
      <w:r>
        <w:rPr>
          <w:rFonts w:eastAsia="ヒラギノ明朝体4;ＭＳ 明朝" w:ascii="ヒラギノ明朝体4;ＭＳ 明朝" w:hAnsi="ヒラギノ明朝体4;ＭＳ 明朝"/>
        </w:rPr>
        <w:t>1</w:t>
      </w:r>
      <w:r>
        <w:rPr>
          <w:rFonts w:ascii="ヒラギノ明朝体4;ＭＳ 明朝" w:hAnsi="ヒラギノ明朝体4;ＭＳ 明朝" w:eastAsia="ヒラギノ明朝体4;ＭＳ 明朝"/>
        </w:rPr>
        <w:t>名の氏名・郵便番号・宛先・電話番号・</w:t>
      </w:r>
      <w:r>
        <w:rPr>
          <w:rFonts w:eastAsia="ヒラギノ明朝体4;ＭＳ 明朝" w:ascii="ヒラギノ明朝体4;ＭＳ 明朝" w:hAnsi="ヒラギノ明朝体4;ＭＳ 明朝"/>
        </w:rPr>
        <w:t>E-mail</w:t>
      </w:r>
      <w:r>
        <w:rPr>
          <w:rFonts w:ascii="ヒラギノ明朝体4;ＭＳ 明朝" w:hAnsi="ヒラギノ明朝体4;ＭＳ 明朝" w:eastAsia="ヒラギノ明朝体4;ＭＳ 明朝"/>
        </w:rPr>
        <w:t>アドレス）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</w:rPr>
      </w:pPr>
      <w:r>
        <w:rPr>
          <w:rFonts w:ascii="ヒラギノ明朝体4;ＭＳ 明朝" w:hAnsi="ヒラギノ明朝体4;ＭＳ 明朝" w:eastAsia="ヒラギノ明朝体4;ＭＳ 明朝"/>
        </w:rPr>
        <w:t>主な所属学会名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</w:rPr>
      </w:pPr>
      <w:r>
        <w:rPr>
          <w:rFonts w:ascii="ヒラギノ明朝体4;ＭＳ 明朝" w:hAnsi="ヒラギノ明朝体4;ＭＳ 明朝" w:eastAsia="ヒラギノ明朝体4;ＭＳ 明朝"/>
        </w:rPr>
        <w:t>講演番号および題名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numPr>
          <w:ilvl w:val="0"/>
          <w:numId w:val="1"/>
        </w:numPr>
        <w:rPr>
          <w:rFonts w:ascii="ヒラギノ明朝体4;ＭＳ 明朝" w:hAnsi="ヒラギノ明朝体4;ＭＳ 明朝" w:eastAsia="ヒラギノ明朝体4;ＭＳ 明朝"/>
        </w:rPr>
      </w:pPr>
      <w:r>
        <w:rPr>
          <w:rFonts w:ascii="ヒラギノ明朝体4;ＭＳ 明朝" w:hAnsi="ヒラギノ明朝体4;ＭＳ 明朝" w:eastAsia="ヒラギノ明朝体4;ＭＳ 明朝"/>
        </w:rPr>
        <w:t>筆者名（ローマ字）および論文題名（英文）</w:t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</w:rPr>
      </w:pPr>
      <w:r>
        <w:rPr>
          <w:rFonts w:eastAsia="ヒラギノ明朝体4;ＭＳ 明朝" w:ascii="ヒラギノ明朝体4;ＭＳ 明朝" w:hAnsi="ヒラギノ明朝体4;ＭＳ 明朝"/>
        </w:rPr>
      </w:r>
    </w:p>
    <w:p>
      <w:pPr>
        <w:pStyle w:val="Normal"/>
        <w:rPr>
          <w:rFonts w:ascii="ヒラギノ明朝体4;ＭＳ 明朝" w:hAnsi="ヒラギノ明朝体4;ＭＳ 明朝" w:eastAsia="ヒラギノ明朝体4;ＭＳ 明朝"/>
          <w:sz w:val="20"/>
          <w:lang w:val="en-US" w:eastAsia="en-US"/>
        </w:rPr>
      </w:pPr>
      <w:r>
        <w:rPr>
          <w:rFonts w:eastAsia="ヒラギノ明朝体4;ＭＳ 明朝" w:ascii="ヒラギノ明朝体4;ＭＳ 明朝" w:hAnsi="ヒラギノ明朝体4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4237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9" w:hanging="0"/>
                              <w:rPr/>
                            </w:pPr>
                            <w:r>
                              <w:rPr>
                                <w:rFonts w:ascii="ヒラギノ明朝体4;ＭＳ 明朝" w:hAnsi="ヒラギノ明朝体4;ＭＳ 明朝" w:eastAsia="ヒラギノ明朝体4;ＭＳ 明朝"/>
                              </w:rPr>
                              <w:t>宛先：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〒</w:t>
                            </w:r>
                            <w:r>
                              <w:rPr>
                                <w:color w:val="333333"/>
                              </w:rPr>
                              <w:t xml:space="preserve">160-0004 </w:t>
                            </w:r>
                            <w:r>
                              <w:rPr>
                                <w:color w:val="333333"/>
                              </w:rPr>
                              <w:t>東京都新宿区四谷一丁目外濠公園内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ヒラギノ明朝体4;ＭＳ 明朝" w:hAnsi="ヒラギノ明朝体4;ＭＳ 明朝" w:eastAsia="ヒラギノ明朝体4;ＭＳ 明朝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土木学会</w:t>
                            </w:r>
                            <w:r>
                              <w:rPr>
                                <w:color w:val="333333"/>
                              </w:rPr>
                              <w:t>NCTAM</w:t>
                            </w:r>
                            <w:r>
                              <w:rPr>
                                <w:color w:val="333333"/>
                              </w:rPr>
                              <w:t>英文論文担当宛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</w:rPr>
                              <w:t>03-</w:t>
                            </w:r>
                            <w:r>
                              <w:rPr>
                                <w:color w:val="333333"/>
                              </w:rPr>
                              <w:t xml:space="preserve">3355-3559 </w:t>
                            </w:r>
                            <w:r>
                              <w:rPr>
                                <w:color w:val="333333"/>
                              </w:rPr>
                              <w:t xml:space="preserve"> Fax</w:t>
                            </w:r>
                            <w:r>
                              <w:rPr>
                                <w:color w:val="333333"/>
                              </w:rPr>
                              <w:t>：</w:t>
                            </w:r>
                            <w:r>
                              <w:rPr>
                                <w:color w:val="333333"/>
                              </w:rPr>
                              <w:t>03-</w:t>
                            </w:r>
                            <w:r>
                              <w:rPr>
                                <w:color w:val="333333"/>
                              </w:rPr>
                              <w:t>5379-0125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電子メール：</w:t>
                            </w:r>
                            <w:r>
                              <w:rPr>
                                <w:rFonts w:eastAsia="ヒラギノ明朝体4;ＭＳ 明朝" w:ascii="ヒラギノ明朝体4;ＭＳ 明朝" w:hAnsi="ヒラギノ明朝体4;ＭＳ 明朝"/>
                              </w:rPr>
                              <w:t>masunaga@jsce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859" w:hanging="0"/>
                        <w:rPr/>
                      </w:pPr>
                      <w:r>
                        <w:rPr>
                          <w:rFonts w:ascii="ヒラギノ明朝体4;ＭＳ 明朝" w:hAnsi="ヒラギノ明朝体4;ＭＳ 明朝" w:eastAsia="ヒラギノ明朝体4;ＭＳ 明朝"/>
                        </w:rPr>
                        <w:t>宛先：</w:t>
                      </w:r>
                    </w:p>
                    <w:p>
                      <w:pPr>
                        <w:pStyle w:val="Normal"/>
                        <w:ind w:left="859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〒</w:t>
                      </w:r>
                      <w:r>
                        <w:rPr>
                          <w:color w:val="333333"/>
                        </w:rPr>
                        <w:t xml:space="preserve">160-0004 </w:t>
                      </w:r>
                      <w:r>
                        <w:rPr>
                          <w:color w:val="333333"/>
                        </w:rPr>
                        <w:t>東京都新宿区四谷一丁目外濠公園内</w:t>
                      </w:r>
                    </w:p>
                    <w:p>
                      <w:pPr>
                        <w:pStyle w:val="Normal"/>
                        <w:ind w:left="859" w:hanging="0"/>
                        <w:rPr>
                          <w:rFonts w:ascii="ヒラギノ明朝体4;ＭＳ 明朝" w:hAnsi="ヒラギノ明朝体4;ＭＳ 明朝" w:eastAsia="ヒラギノ明朝体4;ＭＳ 明朝"/>
                        </w:rPr>
                      </w:pPr>
                      <w:r>
                        <w:rPr>
                          <w:color w:val="333333"/>
                        </w:rPr>
                        <w:t>土木学会</w:t>
                      </w:r>
                      <w:r>
                        <w:rPr>
                          <w:color w:val="333333"/>
                        </w:rPr>
                        <w:t>NCTAM</w:t>
                      </w:r>
                      <w:r>
                        <w:rPr>
                          <w:color w:val="333333"/>
                        </w:rPr>
                        <w:t>英文論文担当宛</w:t>
                      </w:r>
                    </w:p>
                    <w:p>
                      <w:pPr>
                        <w:pStyle w:val="Normal"/>
                        <w:ind w:left="859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電話：</w:t>
                      </w:r>
                      <w:r>
                        <w:rPr>
                          <w:color w:val="333333"/>
                        </w:rPr>
                        <w:t>03-</w:t>
                      </w:r>
                      <w:r>
                        <w:rPr>
                          <w:color w:val="333333"/>
                        </w:rPr>
                        <w:t xml:space="preserve">3355-3559 </w:t>
                      </w:r>
                      <w:r>
                        <w:rPr>
                          <w:color w:val="333333"/>
                        </w:rPr>
                        <w:t xml:space="preserve"> Fax</w:t>
                      </w:r>
                      <w:r>
                        <w:rPr>
                          <w:color w:val="333333"/>
                        </w:rPr>
                        <w:t>：</w:t>
                      </w:r>
                      <w:r>
                        <w:rPr>
                          <w:color w:val="333333"/>
                        </w:rPr>
                        <w:t>03-</w:t>
                      </w:r>
                      <w:r>
                        <w:rPr>
                          <w:color w:val="333333"/>
                        </w:rPr>
                        <w:t>5379-0125</w:t>
                      </w:r>
                    </w:p>
                    <w:p>
                      <w:pPr>
                        <w:pStyle w:val="Normal"/>
                        <w:ind w:left="859" w:hanging="0"/>
                        <w:rPr/>
                      </w:pPr>
                      <w:r>
                        <w:rPr>
                          <w:color w:val="333333"/>
                        </w:rPr>
                        <w:t>電子メール：</w:t>
                      </w:r>
                      <w:r>
                        <w:rPr>
                          <w:rFonts w:eastAsia="ヒラギノ明朝体4;ＭＳ 明朝" w:ascii="ヒラギノ明朝体4;ＭＳ 明朝" w:hAnsi="ヒラギノ明朝体4;ＭＳ 明朝"/>
                        </w:rPr>
                        <w:t>masunaga@jsc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体7">
    <w:altName w:val="ＭＳ 明朝"/>
    <w:charset w:val="80"/>
    <w:family w:val="roman"/>
    <w:pitch w:val="variable"/>
  </w:font>
  <w:font w:name="ヒラギノ明朝体4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7:00Z</dcterms:created>
  <dc:creator/>
  <dc:description/>
  <cp:keywords/>
  <dc:language>en-US</dc:language>
  <cp:lastModifiedBy>TM</cp:lastModifiedBy>
  <cp:lastPrinted>2004-01-06T17:50:00Z</cp:lastPrinted>
  <dcterms:modified xsi:type="dcterms:W3CDTF">2008-10-24T09:17:00Z</dcterms:modified>
  <cp:revision>4</cp:revision>
  <dc:subject/>
  <dc:title/>
</cp:coreProperties>
</file>